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чая программа составлена с учётом следующих нормативных документов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Федеральный закон «О физической культуре и спорте в Российской федерации» от 04.12.2007 г.№329-ФЗ(ред. от 21.04.2011 г.)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Базисный учебный план общеобразовательных  учреждений Российской Федерации. Приказ МО РФ от 09.03.2004 г. №1312(ред. От 30.08.2010 г.)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Стратегия развития физической культуры и спорта на период до 2020 года. Распоряжение правительства РФ от 07.08.2009 г.№1101-р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О проведении мониторинга физического развития обучающихся. Письмо МО РФ от 29.03.2010 г. №06-499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Логика изложения и содержание рабочей программы полностью соответствуют требованиям ФГОС НОО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Рабочая программа разработана на основе авторской программы «Комплексная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программа физического воспитания учащихся 1-11 классов» В.И. Ляха ,А.А. Зданевича (М.Просвещение,2018 г.).</w:t>
      </w:r>
      <w:r>
        <w:rPr>
          <w:i/>
        </w:rPr>
        <w:t xml:space="preserve"> </w:t>
      </w:r>
      <w:r>
        <w:rPr/>
        <w:t>Данная программа выбрана за основу, т.к. на её основе можно подобрать учебники в соответствии с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учебный год ; определить недостающий и избыточный информационный материал учебника, необходимый дополнительный справочный и учебный материал; составлять тематическое планирование. Данная программа определяет порядок и объём для прохождения учебного материала по предмету «Физическая культура» по всем разделам программы. В пособии представлена методика составления рабочей программы, определены критерии и разъяснения положения составления рабочей программы в соответствии с нормативными документами и требованиями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комитета по образованию Администрации Амурской области.</w:t>
      </w:r>
    </w:p>
    <w:p>
      <w:pPr>
        <w:pStyle w:val="Style12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12"/>
        <w:spacing w:lineRule="auto" w:line="276"/>
        <w:jc w:val="both"/>
        <w:rPr/>
      </w:pPr>
      <w:r>
        <w:rPr/>
        <w:t xml:space="preserve">                              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/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  <w:t xml:space="preserve">                                </w:t>
      </w:r>
      <w:r>
        <w:rPr>
          <w:b/>
        </w:rPr>
        <w:t>Задачи физического воспитания учащихся 7 класса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выработку представлений о физической культуре личности и приёмах самоконтроля; 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Уровень развития физической культуры учащихся, оканчивающих основную школу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spacing w:lineRule="auto" w:line="276"/>
        <w:ind w:left="708" w:hanging="0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  <w:pStyle w:val="Style12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физической подготовленности учащихся 11 – 15 ле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133"/>
        <w:gridCol w:w="1564"/>
        <w:gridCol w:w="507"/>
        <w:gridCol w:w="1214"/>
        <w:gridCol w:w="1264"/>
        <w:gridCol w:w="1283"/>
        <w:gridCol w:w="1075"/>
        <w:gridCol w:w="1119"/>
        <w:gridCol w:w="1202"/>
      </w:tblGrid>
      <w:tr>
        <w:trPr>
          <w:trHeight w:val="295" w:hRule="exact"/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Style12"/>
              <w:jc w:val="both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  <w:t>способ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онтрольное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упражнение</w:t>
            </w:r>
          </w:p>
          <w:p>
            <w:pPr>
              <w:pStyle w:val="Style1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еcт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т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2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425" w:hRule="exac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2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Средни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редний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корост</w:t>
            </w:r>
            <w:r>
              <w:rPr>
                <w:spacing w:val="12"/>
                <w:sz w:val="20"/>
                <w:szCs w:val="20"/>
              </w:rPr>
              <w:t>ны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ег 30 м, c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3 и выше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0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9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8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1—5,5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8—5,4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6—5,2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5—5,1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3—4,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0 и ниже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9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8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7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4 и выше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3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2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1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3—5,7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2—5,5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0—5,4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9—5,4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8—5,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и ниже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Координационные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pacing w:val="4"/>
                <w:sz w:val="20"/>
                <w:szCs w:val="20"/>
              </w:rPr>
              <w:t>Челноч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бег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x10 м, с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 и выше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3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3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6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3—8,8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0—8,6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0—8,6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,7—8,3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,4—8,0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5 и ниже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3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3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0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,7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1 и выше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9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7—9,3</w:t>
            </w:r>
          </w:p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6—9,1</w:t>
            </w:r>
          </w:p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5—9,0</w:t>
            </w:r>
          </w:p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4—9,0</w:t>
            </w:r>
          </w:p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3—8,8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9 и ниже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8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7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6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корост</w:t>
            </w:r>
            <w:r>
              <w:rPr>
                <w:spacing w:val="7"/>
                <w:sz w:val="20"/>
                <w:szCs w:val="20"/>
              </w:rPr>
              <w:t>но-сило</w:t>
            </w:r>
            <w:r>
              <w:rPr>
                <w:sz w:val="20"/>
                <w:szCs w:val="20"/>
              </w:rPr>
              <w:t>вы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 xml:space="preserve">Прыжок </w:t>
            </w:r>
            <w:r>
              <w:rPr>
                <w:spacing w:val="10"/>
                <w:sz w:val="20"/>
                <w:szCs w:val="20"/>
              </w:rPr>
              <w:t xml:space="preserve">в длину с </w:t>
            </w:r>
            <w:r>
              <w:rPr>
                <w:spacing w:val="6"/>
                <w:sz w:val="20"/>
                <w:szCs w:val="20"/>
              </w:rPr>
              <w:t>места, с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0 и ниже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5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5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6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7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5—18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70—19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80—195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90—20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95 и выше</w:t>
            </w:r>
          </w:p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0</w:t>
            </w:r>
          </w:p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5</w:t>
            </w:r>
          </w:p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10</w:t>
            </w:r>
          </w:p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0 и ниже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5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0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5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0—175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5—175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5—18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и выше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126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Выносли</w:t>
            </w:r>
            <w:r>
              <w:rPr>
                <w:spacing w:val="10"/>
                <w:sz w:val="20"/>
                <w:szCs w:val="20"/>
              </w:rPr>
              <w:t>вость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6-минут</w:t>
            </w:r>
            <w:r>
              <w:rPr>
                <w:spacing w:val="10"/>
                <w:sz w:val="20"/>
                <w:szCs w:val="20"/>
              </w:rPr>
              <w:t>ный бег, 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00 и менее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5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00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05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100—12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150—125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200—13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250—13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0 и выше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5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5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00 и ниже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50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00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50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9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850—10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00—105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50—11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5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50—120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0 и выше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5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0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5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ибкость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клон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перед из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положения</w:t>
            </w:r>
          </w:p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идя, с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 и ниже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7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9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 и выше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6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—11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2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и выше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иловы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Подтягивание:</w:t>
            </w:r>
          </w:p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 высокой перекладине из виса, кол-во раз (мальчики)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5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6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6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7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8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 и выше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 низкой перекладине из виса лежа, кол-во раз (девочк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.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4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—15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5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5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 и выше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</w:tr>
    </w:tbl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учебного времени прохождения программного материала по физической культуре 5-9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34"/>
        <w:gridCol w:w="1180"/>
        <w:gridCol w:w="1181"/>
        <w:gridCol w:w="1441"/>
        <w:gridCol w:w="1180"/>
        <w:gridCol w:w="11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иды программного материала 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>Количество часов ( уроков 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 xml:space="preserve">               </w:t>
            </w:r>
            <w:r>
              <w:rPr/>
              <w:t>клас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88" w:before="96" w:after="120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/ кросс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24 / 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4/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  /  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/ 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/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4" w:firstLine="902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ребования к качеству освоения программного материала в 7 классе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Требования к знаниям. </w:t>
      </w:r>
      <w:r>
        <w:rPr>
          <w:color w:val="000000"/>
          <w:spacing w:val="-3"/>
        </w:rPr>
        <w:t xml:space="preserve">Правила безопасного поведения на </w:t>
      </w:r>
      <w:r>
        <w:rPr>
          <w:color w:val="000000"/>
          <w:spacing w:val="-2"/>
        </w:rPr>
        <w:t>физкультурных занятиях. Влияние физкультурных и спортивных занятий на состояние здоровья. Упражнения для развития груп</w:t>
      </w:r>
      <w:r>
        <w:rPr>
          <w:color w:val="000000"/>
        </w:rPr>
        <w:t>пы мышц у мальчиков и формирование фигуры у девочек, Уп</w:t>
      </w:r>
      <w:r>
        <w:rPr>
          <w:color w:val="000000"/>
          <w:spacing w:val="-1"/>
        </w:rPr>
        <w:t>ражнения и простейшие комплексы упражнений для самостоя</w:t>
      </w:r>
      <w:r>
        <w:rPr>
          <w:color w:val="000000"/>
        </w:rPr>
        <w:t>тельного развития физических качеств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Виды туризма: </w:t>
      </w:r>
      <w:r>
        <w:rPr>
          <w:color w:val="000000"/>
          <w:spacing w:val="-3"/>
        </w:rPr>
        <w:t xml:space="preserve">пеший, водный, велосипедный, автотуризм. </w:t>
      </w:r>
      <w:r>
        <w:rPr>
          <w:color w:val="000000"/>
        </w:rPr>
        <w:t>Правила подготовки к пешему туристскому походу, экипировка туриста, правила безопасности в туристском походе и поведе</w:t>
      </w:r>
      <w:r>
        <w:rPr>
          <w:color w:val="000000"/>
          <w:spacing w:val="1"/>
        </w:rPr>
        <w:t xml:space="preserve">ния на природе, оказание первой помощи. Правила одной из </w:t>
      </w:r>
      <w:r>
        <w:rPr>
          <w:color w:val="000000"/>
        </w:rPr>
        <w:t>спортивных и одной из подвижных игр на местности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ребования к двигательным умениям и навыкам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color w:val="000000"/>
          <w:spacing w:val="-8"/>
          <w:u w:val="single"/>
        </w:rPr>
        <w:t>Гимнастика:</w:t>
      </w:r>
      <w:r>
        <w:rPr>
          <w:color w:val="000000"/>
          <w:spacing w:val="-8"/>
        </w:rPr>
        <w:t xml:space="preserve"> кувырок назад в упор стоя ноги врозь, опорный пры</w:t>
      </w:r>
      <w:r>
        <w:rPr>
          <w:color w:val="000000"/>
          <w:spacing w:val="-2"/>
        </w:rPr>
        <w:t xml:space="preserve">жок через козла в длину ноги врозь, подъем переворотом в упор </w:t>
      </w:r>
      <w:r>
        <w:rPr>
          <w:color w:val="000000"/>
          <w:spacing w:val="-5"/>
        </w:rPr>
        <w:t>толчком двумя ногами, передвижение в висе на руках (мальчики) – размахивание изгибами, поднимание согнутых ног в висе, различ</w:t>
      </w:r>
      <w:r>
        <w:rPr>
          <w:color w:val="000000"/>
        </w:rPr>
        <w:t>ные виды ходьбы по бревну, прыжки; на одной ноге, расхождение при встрече, комплекс упражнений стретчинга (девочки)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color w:val="000000"/>
          <w:u w:val="single"/>
        </w:rPr>
        <w:t>Элементы спортивных игр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баскетбол </w:t>
      </w:r>
      <w:r>
        <w:rPr>
          <w:color w:val="000000"/>
        </w:rPr>
        <w:t xml:space="preserve">(ведение мяча с изменением направления и скорости, передача мяча от плеча, броски мяча в движении после двух шагов, игра в мини-баскетбол); </w:t>
      </w:r>
      <w:r>
        <w:rPr>
          <w:b/>
          <w:i/>
          <w:color w:val="000000"/>
        </w:rPr>
        <w:t>волейбол</w:t>
      </w:r>
      <w:r>
        <w:rPr>
          <w:color w:val="000000"/>
        </w:rPr>
        <w:t xml:space="preserve"> (передача мяча сверху через сетку, прием мяча снизу после перемещения вперед, нижняя прямая передача через сетку); </w:t>
      </w:r>
      <w:r>
        <w:rPr>
          <w:b/>
          <w:i/>
          <w:color w:val="000000"/>
        </w:rPr>
        <w:t>футбол</w:t>
      </w:r>
      <w:r>
        <w:rPr>
          <w:color w:val="000000"/>
        </w:rPr>
        <w:t xml:space="preserve"> (ведение мяча с изменением направления, удар по катящемуся мячу внутренней частью подъема стопы, двусторонняя игра); </w:t>
      </w:r>
      <w:r>
        <w:rPr>
          <w:b/>
          <w:i/>
          <w:color w:val="000000"/>
        </w:rPr>
        <w:t>ручной мяч</w:t>
      </w:r>
      <w:r>
        <w:rPr>
          <w:color w:val="000000"/>
        </w:rPr>
        <w:t xml:space="preserve"> (передача мяча в движении различными способами, броски мяча сверху, снизу и сбоку согнутой и прямой рукой, ловля катящегося мяча, ведение мяча с низким отскоком, персональная защита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color w:val="000000"/>
          <w:u w:val="single"/>
        </w:rPr>
        <w:t>Легкая атлетика:</w:t>
      </w:r>
      <w:r>
        <w:rPr>
          <w:color w:val="000000"/>
        </w:rPr>
        <w:t xml:space="preserve"> бег с переменной скоростью до 2000 м: прыжки в длину с разбега способом "согнув ноги" – движение рук и ног в полете; прыжки в высоту с разбега способом "перешагивание" – переход планки и уход от планки; Метание малого мяча на дальность с разбега, в цель; преодоление небольших вертикальных и горизонтальных препятствий      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color w:val="000000"/>
          <w:u w:val="single"/>
        </w:rPr>
        <w:t>Лыжная подготовка:</w:t>
      </w:r>
      <w:r>
        <w:rPr>
          <w:color w:val="000000"/>
        </w:rPr>
        <w:t xml:space="preserve"> одновременный одношажный ход; подъем в гору скользящим шагом; преодоление бугров и впадин при спуске с горы; поворот на месте махом; прохождение дистанции до 3,5 км; игры: "Гонка с преследованием", "Гонка с выбыванием" и др.</w:t>
      </w:r>
      <w:r>
        <w:rPr>
          <w:b/>
          <w:i/>
          <w:color w:val="000000"/>
        </w:rPr>
        <w:t>Развитие двигательных качеств:</w:t>
      </w:r>
      <w:r>
        <w:rPr>
          <w:color w:val="000000"/>
        </w:rPr>
        <w:t xml:space="preserve"> скоростно-силовых, ловкости, быстроты движений, гибкости, силы, общей вынослив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ТЕМАТИЧЕСКОЕ ПЛАНИРОВА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8"/>
        <w:gridCol w:w="1316"/>
        <w:gridCol w:w="4511"/>
        <w:gridCol w:w="1276"/>
        <w:gridCol w:w="141"/>
        <w:gridCol w:w="1276"/>
        <w:gridCol w:w="44"/>
        <w:gridCol w:w="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0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 Бег. Встречные 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. Встречные эстафет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×1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 м. упражнения с элементами бег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 мин. ОР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6 мин. О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8 мин. О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8 мин. О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8-20 мин. Преодоление препятств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Преодоление препятствий напрыгивани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Спортивная игра «Лап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по пересеченной местности, преодоление препятств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ы. Строевые упражнения. Упражнения на гимнастической скамей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</w:t>
            </w:r>
          </w:p>
          <w:p>
            <w:pPr>
              <w:pStyle w:val="Normal"/>
              <w:rPr/>
            </w:pPr>
            <w:r>
              <w:rPr/>
              <w:t>Преодоление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ы. Строе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ы. Строе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ы. Строе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Строе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3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 Техника безопасности на занятиях по лыжной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с лыжами, на лыжах. Повороты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с лыжами, на лыжах. Повороты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Свободное сколь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Свободное сколь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Свободное сколь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ходы. 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на учебных кругах на равн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включением подъемов и спу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включением подъемов и с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ых ходов. Одновременный бес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ых ходов. Одновременный бес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ых ходов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ых ходов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ых ходов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ых ходов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ых ходов. Однов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ых ходов. Одновременный двухшажный 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.0</w:t>
            </w:r>
            <w:r>
              <w:rPr/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.  Одновременный двухшажный 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.0</w:t>
            </w:r>
            <w:r>
              <w:rPr/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.  Одновременный двухшажный 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ый ход. Попеременный коньковый 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. Попеременный коньков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спу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спу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дъемов и спусков. Способы торм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1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Стойки и передвижения игр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Передача мяча сверху двумя руками в парах через сетку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Нижняя прямая подача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Прием мяча снизу двумя руками после по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Игровые задания на укороченной площад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0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Нападающий удар после подбрасывания партнер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0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Комбинации из элементов. осво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Тактика свободного напа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Игра по упрощенным правил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ередвижения иг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овороты с мячом. Остановка прыж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Передача мяча двумя руками от груд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Сочетание приемов передвижений и остановок иг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Передача мяча одной рукой от пле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Передачи мяча различным способ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Бросок мяча двумя руками от головы с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Учебная иг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оссовая подготовка (7 ч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интерский бег, эстафетный б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тание мал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тание мал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тание мал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тание малого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Метание малого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</w:t>
            </w:r>
          </w:p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Метание мал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2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3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Style12"/>
        <w:rPr/>
      </w:pPr>
      <w:r>
        <w:rPr/>
        <w:t>Комплексная программа физического воспитания учащихся 1 – 11 классы</w:t>
      </w:r>
    </w:p>
    <w:p>
      <w:pPr>
        <w:pStyle w:val="Style12"/>
        <w:jc w:val="both"/>
        <w:rPr/>
      </w:pPr>
      <w:r>
        <w:rPr/>
        <w:t>Авторы: доктор педагогических наук В.И.Лях, кандидат педагогических наук А.А.Зданевич , Москва «Просвещение» 2018.</w:t>
      </w:r>
    </w:p>
    <w:p>
      <w:pPr>
        <w:pStyle w:val="Style1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бники:</w:t>
      </w:r>
    </w:p>
    <w:p>
      <w:pPr>
        <w:pStyle w:val="Style12"/>
        <w:jc w:val="both"/>
        <w:rPr/>
      </w:pPr>
      <w:r>
        <w:rPr>
          <w:b/>
        </w:rPr>
        <w:t>1. Авторы:</w:t>
      </w:r>
      <w:r>
        <w:rPr/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2"/>
        <w:jc w:val="both"/>
        <w:rPr/>
      </w:pPr>
      <w:r>
        <w:rPr>
          <w:b/>
        </w:rPr>
        <w:t>Физическая культура 5 – 6 – 7 классы,</w:t>
      </w:r>
      <w:r>
        <w:rPr/>
        <w:t xml:space="preserve"> Учебник для общеобразовательных учреждений под редакцией М.Я.Виленского</w:t>
      </w:r>
    </w:p>
    <w:p>
      <w:pPr>
        <w:pStyle w:val="Style12"/>
        <w:jc w:val="both"/>
        <w:rPr/>
      </w:pPr>
      <w:r>
        <w:rPr/>
        <w:t>Рекомендовано Министерством образования и науки Российской Федерации, Москва «Просвещение» 2018.</w:t>
      </w:r>
    </w:p>
    <w:p>
      <w:pPr>
        <w:pStyle w:val="Style12"/>
        <w:jc w:val="both"/>
        <w:rPr/>
      </w:pPr>
      <w:r>
        <w:rPr>
          <w:b/>
        </w:rPr>
        <w:t xml:space="preserve">2. Авторы: </w:t>
      </w:r>
      <w:r>
        <w:rPr/>
        <w:t xml:space="preserve">доктор педагогических наук В.И.Лях, кандидат педагогических наук А.А.Зданевич </w:t>
      </w:r>
    </w:p>
    <w:p>
      <w:pPr>
        <w:pStyle w:val="Style12"/>
        <w:jc w:val="both"/>
        <w:rPr/>
      </w:pPr>
      <w:r>
        <w:rPr>
          <w:b/>
        </w:rPr>
        <w:t>Физическая культура 8 – 9  классы,</w:t>
      </w:r>
      <w:r>
        <w:rPr/>
        <w:t xml:space="preserve"> Учебник для общеобразовательных учреждений под редакцией В.И.Ляха А.А.Зданевича</w:t>
      </w:r>
    </w:p>
    <w:p>
      <w:pPr>
        <w:pStyle w:val="Style12"/>
        <w:jc w:val="both"/>
        <w:rPr/>
      </w:pPr>
      <w:r>
        <w:rPr/>
        <w:t>Рекомендовано Министерством образования и науки Российской Федерации, Москва «Просвещение» 2018.</w:t>
      </w:r>
    </w:p>
    <w:p>
      <w:pPr>
        <w:pStyle w:val="Style12"/>
        <w:jc w:val="both"/>
        <w:rPr/>
      </w:pPr>
      <w:r>
        <w:rPr>
          <w:b/>
        </w:rPr>
        <w:t xml:space="preserve">3. Авторы: </w:t>
      </w:r>
      <w:r>
        <w:rPr/>
        <w:t xml:space="preserve">доктор педагогических наук В.И.Лях, кандидат педагогических наук А.А.Зданевич </w:t>
      </w:r>
    </w:p>
    <w:p>
      <w:pPr>
        <w:pStyle w:val="Style12"/>
        <w:jc w:val="both"/>
        <w:rPr/>
      </w:pPr>
      <w:r>
        <w:rPr>
          <w:b/>
        </w:rPr>
        <w:t>Физическая культура 10 – 11  классы,</w:t>
      </w:r>
      <w:r>
        <w:rPr/>
        <w:t xml:space="preserve"> Учебник для общеобразовательных учреждений под редакцией В.И.Ляха </w:t>
      </w:r>
    </w:p>
    <w:p>
      <w:pPr>
        <w:pStyle w:val="Style12"/>
        <w:jc w:val="both"/>
        <w:rPr/>
      </w:pPr>
      <w:r>
        <w:rPr/>
        <w:t>Рекомендовано Министерством образования и науки Российской Федерации, Москва «Просвещение» 2018.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6:00Z</dcterms:created>
  <dc:creator>User</dc:creator>
  <dc:description/>
  <cp:keywords/>
  <dc:language>en-US</dc:language>
  <cp:lastModifiedBy>Пользователь</cp:lastModifiedBy>
  <cp:lastPrinted>2011-09-12T00:09:00Z</cp:lastPrinted>
  <dcterms:modified xsi:type="dcterms:W3CDTF">2022-10-20T11:32:00Z</dcterms:modified>
  <cp:revision>34</cp:revision>
  <dc:subject/>
  <dc:title/>
</cp:coreProperties>
</file>