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color w:val="000000"/>
          <w:spacing w:val="-8"/>
          <w:sz w:val="52"/>
          <w:szCs w:val="52"/>
        </w:rPr>
        <mc:AlternateContent>
          <mc:Choice Requires="wps">
            <w:drawing>
              <wp:inline distT="0" distB="0" distL="0" distR="0">
                <wp:extent cx="564832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0 сентября- день интернет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44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0 сентября- день интернета.</w:t>
                      </w:r>
                    </w:p>
                  </w:txbxContent>
                </v:textbox>
                <v:path textpathok="t"/>
                <v:textpath on="t" fitshape="t" string="30 сентября- день интернета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  <w:lang w:val="en-US" w:eastAsia="en-US"/>
        </w:rPr>
      </w:pPr>
      <w:r>
        <w:rPr>
          <w:b/>
          <w:i/>
          <w:color w:val="000000"/>
          <w:spacing w:val="-8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8890</wp:posOffset>
                </wp:positionV>
                <wp:extent cx="26670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одготовила и прове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усева Анастасия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4pt;mso-wrap-distance-left:9.05pt;mso-wrap-distance-right:9.05pt;mso-wrap-distance-top:0pt;mso-wrap-distance-bottom:0pt;margin-top:0.7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  <w:t>Подготовила и провела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  <w:t>Гусева Анастасия Никола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8"/>
          <w:sz w:val="24"/>
          <w:szCs w:val="24"/>
        </w:rPr>
        <w:t xml:space="preserve">Иваново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22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  <w:t>Внеклассное мероприятие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  <w:t>на тему: «30-сентября День Интернета в России»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36"/>
          <w:szCs w:val="36"/>
          <w:u w:val="single"/>
        </w:rPr>
      </w:pPr>
      <w:r>
        <w:rPr>
          <w:b/>
          <w:i/>
          <w:color w:val="000000"/>
          <w:spacing w:val="-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Цель:</w:t>
      </w:r>
      <w:r>
        <w:rPr>
          <w:color w:val="000000"/>
          <w:spacing w:val="-8"/>
          <w:sz w:val="28"/>
          <w:szCs w:val="28"/>
        </w:rPr>
        <w:t xml:space="preserve"> рассказать учащимся о возникновении Дня Интернета в России и в других странах, о возникновении самой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Ход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8"/>
          <w:sz w:val="32"/>
          <w:szCs w:val="32"/>
          <w:u w:val="single"/>
          <w:lang w:val="en-US"/>
        </w:rPr>
        <w:t xml:space="preserve">1 </w:t>
      </w:r>
      <w:r>
        <w:rPr>
          <w:b/>
          <w:i/>
          <w:color w:val="000000"/>
          <w:spacing w:val="-8"/>
          <w:sz w:val="32"/>
          <w:szCs w:val="32"/>
          <w:u w:val="single"/>
        </w:rPr>
        <w:t>слайд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Начало мероприятия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мощник наш, учитель, друг,</w:t>
        <w:br/>
        <w:t>Что не спроси, всегда всё знает.</w:t>
        <w:br/>
        <w:t>Без Интернета, как без рук,</w:t>
        <w:br/>
        <w:t>Во многом нам он помогает.</w:t>
        <w:br/>
        <w:t>Он дарит мир, общенье, свет,</w:t>
        <w:br/>
        <w:t>Он проведёт по бездорожью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агословенен Internet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ть ближе людям  он поможет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личное стихотворе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 что оно? (про интернет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 означает слово интернет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8"/>
          <w:sz w:val="28"/>
          <w:szCs w:val="28"/>
        </w:rPr>
        <w:t>Просмотр видеоролика. (1 интернет р.яз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сегодня мы с вами отмечаем день интернет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pacing w:val="-8"/>
          <w:sz w:val="28"/>
          <w:szCs w:val="28"/>
          <w:u w:val="single"/>
        </w:rPr>
      </w:pPr>
      <w:r>
        <w:rPr>
          <w:color w:val="FF0000"/>
          <w:spacing w:val="-8"/>
          <w:sz w:val="28"/>
          <w:szCs w:val="28"/>
          <w:u w:val="single"/>
        </w:rPr>
        <w:t>2й слай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кунёмся в историю этого праздни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ждение российского Интернета и первое его соединение с западом, состоялось в конце лета 199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Сейчас посмотрим ролик и узнаем из него, кто же придумал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смотр видеоролика </w:t>
      </w:r>
      <w:r>
        <w:rPr>
          <w:i/>
          <w:color w:val="000000"/>
          <w:spacing w:val="-8"/>
          <w:sz w:val="28"/>
          <w:szCs w:val="28"/>
        </w:rPr>
        <w:t>(2 создание интернета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pacing w:val="-8"/>
          <w:sz w:val="28"/>
          <w:szCs w:val="28"/>
          <w:u w:val="single"/>
        </w:rPr>
      </w:pPr>
      <w:r>
        <w:rPr>
          <w:color w:val="FF0000"/>
          <w:spacing w:val="-8"/>
          <w:sz w:val="28"/>
          <w:szCs w:val="28"/>
          <w:u w:val="single"/>
        </w:rPr>
        <w:t>3й слайд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1997 году в интернете насчитывалось более 10 млн. компьютеров. Было зарегистрировано более 1млн. доменных имён. Интернет стал очень популярным средством для обмена информац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зберёмся с понятие домен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4й слай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мен — это адрес сайта или определенная зона, которая имеет свое имя, не похожее ни на одно другое в системе доменных име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имени домена можно узнать его определенную принадлежность.</w:t>
      </w:r>
    </w:p>
    <w:p>
      <w:pPr>
        <w:pStyle w:val="Normal"/>
        <w:shd w:fill="FFFFFF" w:val="clear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пример:</w:t>
        <w:br/>
        <w:t>.com — коммерческие сайты;</w:t>
        <w:br/>
        <w:t>.ru — преимущественно русские сайты;</w:t>
        <w:br/>
        <w:t>.ua — преимущественно украинские сайты.</w:t>
      </w:r>
    </w:p>
    <w:p>
      <w:pPr>
        <w:pStyle w:val="Normal"/>
        <w:shd w:fill="FFFFFF" w:val="clear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FF0000"/>
          <w:spacing w:val="-8"/>
          <w:sz w:val="28"/>
          <w:szCs w:val="28"/>
          <w:u w:val="single"/>
        </w:rPr>
      </w:pPr>
      <w:r>
        <w:rPr>
          <w:b/>
          <w:color w:val="FF0000"/>
          <w:spacing w:val="-8"/>
          <w:sz w:val="28"/>
          <w:szCs w:val="28"/>
          <w:u w:val="single"/>
        </w:rPr>
        <w:t>5й слайд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гра </w:t>
      </w:r>
      <w:r>
        <w:rPr>
          <w:b/>
          <w:bCs/>
          <w:color w:val="000000"/>
          <w:spacing w:val="-8"/>
          <w:sz w:val="28"/>
          <w:szCs w:val="28"/>
        </w:rPr>
        <w:t>Игра: «Узнай домен страны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На доске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омены и названия стран, надо сопоставить домен и стран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зал раздаю карточки с доменами и 8 человек на сцену, которые получают карточки с названием страны.  Страна должна найти свой домен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авильно они расположены? (Нет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веря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8"/>
          <w:sz w:val="28"/>
          <w:szCs w:val="28"/>
          <w:u w:val="single"/>
        </w:rPr>
        <w:t>6й слайд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веты.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.</w:t>
      </w:r>
      <w:r>
        <w:rPr>
          <w:bCs/>
          <w:color w:val="000000"/>
          <w:spacing w:val="-8"/>
          <w:sz w:val="28"/>
          <w:szCs w:val="28"/>
          <w:lang w:val="en-US"/>
        </w:rPr>
        <w:t>ru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Россия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pl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Польша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ua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Украина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by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Белоруссия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fi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Финляндия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de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Германия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uk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Англия</w:t>
        <w:br/>
        <w:t>.</w:t>
      </w:r>
      <w:r>
        <w:rPr>
          <w:bCs/>
          <w:color w:val="000000"/>
          <w:spacing w:val="-8"/>
          <w:sz w:val="28"/>
          <w:szCs w:val="28"/>
          <w:lang w:val="en-US"/>
        </w:rPr>
        <w:t>se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— </w:t>
      </w:r>
      <w:r>
        <w:rPr>
          <w:bCs/>
          <w:color w:val="000000"/>
          <w:spacing w:val="-8"/>
          <w:sz w:val="28"/>
          <w:szCs w:val="28"/>
          <w:lang w:val="en-US"/>
        </w:rPr>
        <w:t> </w:t>
      </w:r>
      <w:r>
        <w:rPr>
          <w:bCs/>
          <w:color w:val="000000"/>
          <w:spacing w:val="-8"/>
          <w:sz w:val="28"/>
          <w:szCs w:val="28"/>
        </w:rPr>
        <w:t xml:space="preserve"> Швеция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Cs/>
          <w:color w:val="FF0000"/>
          <w:spacing w:val="-8"/>
          <w:sz w:val="28"/>
          <w:szCs w:val="28"/>
          <w:u w:val="single"/>
        </w:rPr>
      </w:pPr>
      <w:r>
        <w:rPr>
          <w:bCs/>
          <w:color w:val="FF0000"/>
          <w:spacing w:val="-8"/>
          <w:sz w:val="28"/>
          <w:szCs w:val="28"/>
          <w:u w:val="single"/>
        </w:rPr>
        <w:t>7й слайд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спомним, что означает понятие сайт.</w:t>
      </w:r>
    </w:p>
    <w:p>
      <w:pPr>
        <w:pStyle w:val="Normal"/>
        <w:shd w:fill="FFFFFF" w:val="clea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Посмотрим видеоролик. (3 Сайт)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азберемся, что означает адрес сайта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1380490" cy="1035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й слайд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казываю адреса известных сайтов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Youtube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com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Google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com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Facebook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com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Avito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Vkontakte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pacing w:val="-8"/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www.Wikipedia.org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это такое? (адреса сайтов)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щё одна игра, я приглашаю сюда 6 участников старших классов, они будут собирать адреса известных сайтов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Части имён, раздаю 1 классу, 2 классу, 3 классу. (Всего 18 человек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 xml:space="preserve">Дети с карточками встают в круг 1 участника и двигаются вокруг него, а они выбирает нужные части и с 3 детьми поднимают адреса сайтов.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ходит игра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pacing w:val="-8"/>
          <w:sz w:val="28"/>
          <w:szCs w:val="28"/>
          <w:u w:val="single"/>
        </w:rPr>
        <w:t>9й слайд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это такое?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0 слайд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тернет браузеры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 xml:space="preserve">Что такое браузер? (это </w:t>
      </w:r>
      <w:r>
        <w:rPr>
          <w:rFonts w:cs="Arial" w:ascii="Arial" w:hAnsi="Arial"/>
          <w:color w:val="333333"/>
          <w:shd w:fill="FFFFFF" w:val="clear"/>
        </w:rPr>
        <w:t>программное обеспечени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для просмотра веб-страниц</w:t>
      </w:r>
      <w:r>
        <w:rPr>
          <w:color w:val="000000"/>
          <w:spacing w:val="-8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1 слайд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 xml:space="preserve">Игра «Собери значок браузера».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Приглашаются 2 участника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магнитной доске разбросаны 3 картинки интернет браузеров, надо собрать один. И так кто быстрее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Приглашаются ещё 2 участника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бирают ещё по 2 значка браузера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-8"/>
          <w:sz w:val="28"/>
          <w:szCs w:val="28"/>
          <w:u w:val="single"/>
        </w:rPr>
      </w:pPr>
      <w:r>
        <w:rPr>
          <w:color w:val="FF0000"/>
          <w:spacing w:val="-8"/>
          <w:sz w:val="28"/>
          <w:szCs w:val="28"/>
          <w:u w:val="single"/>
        </w:rPr>
        <w:t>12 слайд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тернет – это больше не роскошь, а средство для работы, развлечения и траты времени. Рассмотрим вопрос, какую собственно роль играет Интернет в жизни людей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pacing w:val="-8"/>
          <w:sz w:val="28"/>
          <w:szCs w:val="28"/>
          <w:u w:val="single"/>
        </w:rPr>
      </w:pPr>
      <w:r>
        <w:rPr>
          <w:b/>
          <w:color w:val="FF0000"/>
          <w:spacing w:val="-8"/>
          <w:sz w:val="28"/>
          <w:szCs w:val="28"/>
          <w:u w:val="single"/>
        </w:rPr>
        <w:t>13 слайд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чаще всего вы делаете в интернете?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4 слайд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можно делать в интернете с пользой для учёбы?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15 слайд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ый интернет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Игра «Да,нет»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108" w:hanging="0"/>
        <w:jc w:val="both"/>
        <w:rPr>
          <w:b/>
          <w:b/>
          <w:color w:val="FF0000"/>
          <w:spacing w:val="-8"/>
          <w:sz w:val="28"/>
          <w:szCs w:val="28"/>
          <w:u w:val="single"/>
        </w:rPr>
      </w:pPr>
      <w:r>
        <w:rPr>
          <w:b/>
          <w:color w:val="FF0000"/>
          <w:spacing w:val="-8"/>
          <w:sz w:val="28"/>
          <w:szCs w:val="28"/>
          <w:u w:val="single"/>
        </w:rPr>
        <w:t>16 слайд.</w:t>
      </w:r>
    </w:p>
    <w:p>
      <w:pPr>
        <w:pStyle w:val="Normal"/>
        <w:shd w:fill="FFFFFF" w:val="clear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айтах сети Интернет, требующих регистрацию имени, не оставлять никакой личной информации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ерез сеть Интернет никогда не выдавать своего адреса, номера телефона или другой личной информации; например, места учёбы или любимого места для прогулки. 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ети Интернет можно скачивать и копировать любую информацию.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19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открывать и не принимать файлы неизвестного характера.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20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ужно соблюдать правила хорошего тона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Сценка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764"/>
        <w:gridCol w:w="306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.Привет))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дравству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B050"/>
                <w:sz w:val="22"/>
                <w:szCs w:val="22"/>
              </w:rPr>
              <w:t>1.2Здравствуйт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B050"/>
                <w:sz w:val="22"/>
                <w:szCs w:val="22"/>
              </w:rPr>
              <w:t>1.3Как у тебя дела?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рош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B050"/>
                <w:sz w:val="22"/>
                <w:szCs w:val="22"/>
              </w:rPr>
              <w:t>1.4Как у Вас дела?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B050"/>
                <w:sz w:val="22"/>
                <w:szCs w:val="22"/>
              </w:rPr>
              <w:t>1.5по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видимся в школе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о свидания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ривети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B050"/>
                <w:sz w:val="22"/>
                <w:szCs w:val="22"/>
              </w:rPr>
              <w:t xml:space="preserve">2.1Привет!!!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.2Дай мне денег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д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Привет! Перейди по ссылке, тебя ждёт приз </w:t>
            </w:r>
            <w:hyperlink r:id="rId3">
              <w:r>
                <w:rPr>
                  <w:rStyle w:val="InternetLink"/>
                  <w:color w:val="00B050"/>
                  <w:sz w:val="22"/>
                  <w:szCs w:val="22"/>
                </w:rPr>
                <w:t>https://www.google.ru/search.</w:t>
              </w:r>
              <w:r>
                <w:rPr>
                  <w:rStyle w:val="InternetLink"/>
                  <w:color w:val="00B050"/>
                  <w:sz w:val="22"/>
                  <w:szCs w:val="22"/>
                  <w:lang w:val="en-US"/>
                </w:rPr>
                <w:t>exe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ривет! Напиши мне номер маминой банковской карточ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Привет! Давай встретимся </w:t>
            </w:r>
            <w:r>
              <w:rPr>
                <w:sz w:val="22"/>
                <w:szCs w:val="22"/>
              </w:rPr>
              <w:t>после школы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 веб камеру! Хочу общаться!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 слайд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6"/>
          <w:szCs w:val="26"/>
        </w:rPr>
        <w:t>В сети Интернет надо уважать собственность других. Незаконное копирование чужих работ - музыки, компьютерных игр и других программ – является кражей.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22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гда не следует встречаться с друзьями из Интернета. Так как эти люди могут оказаться совсем не теми, за кого себя выдают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слайд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6"/>
          <w:szCs w:val="26"/>
        </w:rPr>
        <w:t>Не всё в сети Интернет – правд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FF0000"/>
          <w:sz w:val="26"/>
          <w:szCs w:val="26"/>
          <w:u w:val="single"/>
        </w:rPr>
        <w:t>24 слайд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интернете можно проводить время весь день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нас есть девочка в 12А классе, которая на целый день отказалась от интернета и ей было весело и без него.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смотр видеоролика «Один день без Интернета»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этой ноте мы заканчиваем наш праздник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зопасного вам интернета!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471805</wp:posOffset>
            </wp:positionV>
            <wp:extent cx="7315200" cy="72002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4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-429260</wp:posOffset>
            </wp:positionV>
            <wp:extent cx="7029450" cy="7018020"/>
            <wp:effectExtent l="0" t="0" r="0" b="0"/>
            <wp:wrapNone/>
            <wp:docPr id="5" name="Chr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o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-723265</wp:posOffset>
            </wp:positionV>
            <wp:extent cx="7341870" cy="7628890"/>
            <wp:effectExtent l="0" t="0" r="0" b="0"/>
            <wp:wrapNone/>
            <wp:docPr id="6" name="firefox-logo.bee1d85af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refox-logo.bee1d85af18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-819150</wp:posOffset>
            </wp:positionV>
            <wp:extent cx="7439025" cy="7439025"/>
            <wp:effectExtent l="0" t="0" r="0" b="0"/>
            <wp:wrapNone/>
            <wp:docPr id="7" name="Internet_Explorer_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ernet_Explorer_7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3095</wp:posOffset>
            </wp:positionH>
            <wp:positionV relativeFrom="paragraph">
              <wp:posOffset>-1473200</wp:posOffset>
            </wp:positionV>
            <wp:extent cx="7138670" cy="10708005"/>
            <wp:effectExtent l="0" t="0" r="0" b="0"/>
            <wp:wrapNone/>
            <wp:docPr id="8" name="o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1315720</wp:posOffset>
            </wp:positionV>
            <wp:extent cx="3023870" cy="118846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88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search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14:00Z</dcterms:created>
  <dc:creator>Виноградова Н.М.</dc:creator>
  <dc:description/>
  <cp:keywords/>
  <dc:language>en-US</dc:language>
  <cp:lastModifiedBy>HP</cp:lastModifiedBy>
  <cp:lastPrinted>2015-09-30T22:21:00Z</cp:lastPrinted>
  <dcterms:modified xsi:type="dcterms:W3CDTF">2022-12-15T11:38:00Z</dcterms:modified>
  <cp:revision>18</cp:revision>
  <dc:subject/>
  <dc:title/>
</cp:coreProperties>
</file>