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 проверки организации питания обучающихс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КОУ «Ивановская школа-интернат№1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 посещения</w:t>
      </w:r>
      <w:r>
        <w:rPr>
          <w:sz w:val="24"/>
          <w:szCs w:val="24"/>
        </w:rPr>
        <w:t>: 19.03.2021г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  проверки</w:t>
      </w:r>
      <w:r>
        <w:rPr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питания учащихс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 по организации питания и правильность их оформл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анализ мен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работа   столовой, санитарное состояни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В ходе проверки проведена следующая работ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Изучена д</w:t>
      </w:r>
      <w:r>
        <w:rPr>
          <w:bCs/>
          <w:sz w:val="24"/>
          <w:szCs w:val="24"/>
        </w:rPr>
        <w:t>окументация</w:t>
      </w:r>
      <w:r>
        <w:rPr>
          <w:sz w:val="24"/>
          <w:szCs w:val="24"/>
        </w:rPr>
        <w:t xml:space="preserve"> по организации питания в школе-интернат: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приказ по школе-интернату об организации питания школьников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приказ о  создании   комиссии по проверке организации и качества питания учащихся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меню-требование ( март </w:t>
      </w:r>
      <w:r>
        <w:rPr>
          <w:bCs/>
          <w:kern w:val="2"/>
          <w:sz w:val="24"/>
          <w:szCs w:val="24"/>
        </w:rPr>
        <w:t>2021г.</w:t>
      </w:r>
      <w:r>
        <w:rPr>
          <w:sz w:val="24"/>
          <w:szCs w:val="24"/>
        </w:rPr>
        <w:t>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накопительная ведомость (  март </w:t>
      </w:r>
      <w:r>
        <w:rPr>
          <w:bCs/>
          <w:kern w:val="2"/>
          <w:sz w:val="24"/>
          <w:szCs w:val="24"/>
        </w:rPr>
        <w:t>2021 г.</w:t>
      </w:r>
      <w:r>
        <w:rPr>
          <w:sz w:val="24"/>
          <w:szCs w:val="24"/>
        </w:rPr>
        <w:t>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их карт или сборника рецептур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икличное 10-дневное меню;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веркой установлено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итания обучающихся в школе-интернат осуществляется в соответствии с требованиями СанПиН, приказом директора №107-О от 30.08.2019г. «Положение об организации питания», утвержденным десятидневным меню Приказ № 58-О от 19.08.2020г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численность обучающихся  107 человек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С целью совершенствования системы организации школьного питания обучающихся  создана комиссия по организации качества питания  учащихся (приказом директора №17-О от 18.02.2021 « О создании комиссии по осуществлению контроля качества питания обучающихся и воспитанников дошкольной группы»). Комиссия по проверке  организации и качества   питания  учащихся   ежемесячно осуществляет   рейды согласно плану работы с последующим составлением акта. Наличие актов по итогам посещения школьной столовой позволяют ознакомиться с выводами и решениями комисси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просы организации питания обучающихся рассматриваются на совещаниях при директоре, на заседаниях педагогического  совета,  на родительских собрани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итание осуществляется на основании примерного десятидневного меню, утвержденного директором школы. Производство готовых блюд планируется в соответствии с технологическими картам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беденном  зале  есть ежедневное меню, утверждённое директором с указанием наименования блюд, выхода продуктов. Суточные пробы берутся и хранятся в холодильнике. Выдача готовых блюд осуществляется после снятия пробы, результат фиксируется в «Журнале бракеража готовой кулинарной продукции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пуск учащимся питания (завтрак и обед) в столовой осуществляется по классам </w:t>
      </w:r>
      <w:bookmarkStart w:id="0" w:name="_GoBack"/>
      <w:bookmarkEnd w:id="0"/>
      <w:r>
        <w:rPr>
          <w:sz w:val="24"/>
          <w:szCs w:val="24"/>
        </w:rPr>
        <w:t xml:space="preserve">в соответствии с графиком приема пищи, утвержденным директором школы. В режиме учебного дня для приёма пищи  предусмотрены две перемены по 15 минут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накопительных ведомостей и меню – требований позволяет сделать вывод, что дети в достаточном количестве получают мясо, овощи, различные каши, в том числе приготовленные на молоке и т.д. Осуществляется витаминизация третьих блюд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Столовая посуда обрабатывается в соответствии с нормами СанПин 2.4.2.2821-10. Обеденный зал эстетично оформлен, обеспечен достаточным количеством посадочных мес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атериально-техническая база пищеблока находится в удовлетворительном состоянии. Хранение продуктов осуществляется в соответствии с санитарными нормами. Технологическое оборудование и уборочный инвентарь промаркирован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Выводы:</w:t>
      </w:r>
    </w:p>
    <w:p>
      <w:pPr>
        <w:pStyle w:val="Style16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итание обучающихся ОГКОУ «Ивановская школа-интернат №1» осуществляется в соответствии с нормативными требованиями. Администрацией школы организован административно-общественный контроль за организацией питания, качеством приготовления пищи, закладкой продуктов, выхода готовой продукции, за соблюдением санитарно-гигиенических норм приготовления блюд, за посещаемостью учащимися столовой в соответствии с установленным графиком питания, организовано дежурство учителей по столово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комендации:</w:t>
      </w:r>
      <w:r>
        <w:rPr>
          <w:sz w:val="24"/>
          <w:szCs w:val="24"/>
        </w:rPr>
        <w:br/>
        <w:t xml:space="preserve">       1. С целью улучшения качества горячего питания обучающихся постоянно осуществлять мониторинг удовлетворенности качеством школьного пит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Ежедневно следить за санитарным состоянием столовой, кухонной посуды и  специнвентар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993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9:00Z</dcterms:created>
  <dc:creator>Admin</dc:creator>
  <dc:description/>
  <dc:language>en-US</dc:language>
  <cp:lastModifiedBy>Учитель</cp:lastModifiedBy>
  <cp:lastPrinted>2016-04-12T11:35:00Z</cp:lastPrinted>
  <dcterms:modified xsi:type="dcterms:W3CDTF">2021-03-23T07:49:00Z</dcterms:modified>
  <cp:revision>3</cp:revision>
  <dc:subject/>
  <dc:title/>
</cp:coreProperties>
</file>