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  <w:shd w:fill="FFFFFF" w:val="clear"/>
        </w:rPr>
        <w:t>ОГКОУ «Ивановская школа-интернат № 1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0"/>
          <w:szCs w:val="22"/>
        </w:rPr>
      </w:pPr>
      <w:r>
        <w:rPr>
          <w:b/>
          <w:iCs/>
          <w:color w:val="000000"/>
          <w:sz w:val="20"/>
          <w:szCs w:val="22"/>
        </w:rPr>
        <w:t>Московская ул., д.44, г. Иваново, 153000 т.8(4932) 30-32-25</w:t>
      </w:r>
    </w:p>
    <w:p>
      <w:pPr>
        <w:pStyle w:val="Normal"/>
        <w:spacing w:lineRule="auto" w:line="2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 ЗАНЯТ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ана,  открывшая  путь  в  космос</w:t>
      </w:r>
    </w:p>
    <w:p>
      <w:pPr>
        <w:pStyle w:val="Normal"/>
        <w:spacing w:lineRule="auto" w:line="288"/>
        <w:ind w:firstLine="709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сширять представления  глухих  и слабослышащих  учащихся  о космосе</w:t>
      </w:r>
    </w:p>
    <w:p>
      <w:pPr>
        <w:pStyle w:val="Normal"/>
        <w:spacing w:lineRule="auto" w:line="28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.  Ознакомить  с историей освоения космического простран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Развивать воображение, мышление; пополнять словарный запас,  развивать слуховое восприятие  и  речь  учащих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оспитывать  чувство  гордости за  свою стра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 «Дорога в космос», работы учащихся,  рисунки с изображением космонавтов и различных космических явлений, таблички, карточк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готовка  рисунков  ко Дню космонавтики, чтение рассказов и стихов о космос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 слова:</w:t>
      </w:r>
      <w:r>
        <w:rPr>
          <w:sz w:val="28"/>
          <w:szCs w:val="28"/>
        </w:rPr>
        <w:t xml:space="preserve"> 55 лет Дню космонавтики, К.Э. Циолковский; С.П. Королёв, космический корабль, собака Лайка, первые космонавты, Ю. Гагарин, В. Терешкова, А. Леонов, Нейл Армстронг, подготовка космонавтов, космодром Байконур, международная  космическая  станция 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 занят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одная  часть заня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ступительное  слово  воспитател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 во всем мире люди отмечают День  космонавтики. В этот день  впервые в истории человечества Юрий Гагарин полетел в космос. Произошло это событие ровно 55 лет назад, 12 апреля 1961 года. Однако идея о полёте человека в космос возникла намного раньше этой знаменательной даты.  Как всё начиналось?  Мы сейчас узнаем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росмотр  презентации  «Дорога в космос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очный мир звезд и планет  с давних  времён  притягивал к себе внимание людей.  Они долго думали над тем, как построить корабль и полететь в космос. В общую  работу  включились тысячи  изобретательных умов  и умелых  талантливых рук.  И вот 4 октября 1957 года  наша страна запустила на  орбиту  первый  искусственный спутник Земли («Спутник-1»). Через месяц 3 ноября 1957 года на околоземную  орбиту был выведен второй советский спутник  «Спутник-2» с живым  существом на борту собакой Лайкой.  Спустя 4 года  12 апреля 1961 года  Юрий Гагарин  открыл  новую эру в истории человечества.  На космическом  корабле «Восток»  он  совершил один оборот вокруг нашей планеты  и  благополучно вернулся на Землю. Затем всё больше людей слетали в космос – Г. Титов, П. Попович, А. Николаев, П. Беляев, А. Леонов. Среди первых космонавтов была женщина – Валентина Терешкова. Позднее в космосе побывали космонавты разных стран - американцы, поляки, болгары, французы, китайц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 программ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курс: «Составь  слова  из  букв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адание:  из отдельных букв необходимо составить слово (космос, ракета, астероид, планета, космодром, комета, звезды, созвездие и др.) Побеждает ученик,  первый  справившийся  с  заданием. 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онкурс:  «Готов ли ты лететь в космос?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известно,  чтобы  полететь в космос,  каждый космонавт проходит длительную подготовку  на Земле. Он бегает,  занимается  на специальных  тренажёрах,  изучает  сложные механизмы  летательных аппаратов. Несколько  раз в год  космонавты  проходят  медицинский осмотр. Врачи у них проверяют работу сердца, объём  легких,  зрение, слух и другие показатели организма.  Сейчас мы тоже проверим вашу готовность лететь в космос.  Предлагаем выполнить следующее задание: необходимо  надуть воздушный  шарик.  Тот  ученик, который  первый справится  с заданием,  выигрывает.  У него  возможностей  полететь в космос  больше, чем у его соперника. 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Конкурс  «Космические  загадки»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479040" cy="1418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274320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 глаз  вооружить</w:t>
                              <w:br/>
                              <w:t>И  со  звездами  дружить,</w:t>
                              <w:br/>
                              <w:t xml:space="preserve">Млечный путь увидеть чтоб, </w:t>
                              <w:br/>
                              <w:t xml:space="preserve">Нужен мощный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телескоп)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3pt;mso-wrap-distance-left:9.05pt;mso-wrap-distance-right:9.05pt;mso-wrap-distance-top:0pt;mso-wrap-distance-bottom:0pt;margin-top:16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тобы  глаз  вооружить</w:t>
                        <w:br/>
                        <w:t>И  со  звездами  дружить,</w:t>
                        <w:br/>
                        <w:t xml:space="preserve">Млечный путь увидеть чтоб, </w:t>
                        <w:br/>
                        <w:t xml:space="preserve">Нужен мощный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телескоп)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15540" cy="16122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</wp:posOffset>
                </wp:positionV>
                <wp:extent cx="24003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скопом  сотни  лет</w:t>
                              <w:br/>
                              <w:t>Изучают  жизнь  планет.</w:t>
                              <w:br/>
                              <w:t>Нам расскажет  обо  всем</w:t>
                              <w:br/>
                              <w:t xml:space="preserve">Умный дядя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астрон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4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ескопом  сотни  лет</w:t>
                        <w:br/>
                        <w:t>Изучают  жизнь  планет.</w:t>
                        <w:br/>
                        <w:t>Нам расскажет  обо  всем</w:t>
                        <w:br/>
                        <w:t xml:space="preserve">Умный дядя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астрон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86330" cy="14668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400300" cy="121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Луны  не  может  птица</w:t>
                              <w:br/>
                              <w:t>Долететь  и  прилуниться,</w:t>
                              <w:br/>
                              <w:t>Но зато  умеет  это</w:t>
                              <w:br/>
                              <w:t xml:space="preserve">Делать  быстр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.. (ракет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3pt;mso-wrap-distance-left:9.05pt;mso-wrap-distance-right:9.05pt;mso-wrap-distance-top:0pt;mso-wrap-distance-bottom:0pt;margin-top:10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 Луны  не  может  птица</w:t>
                        <w:br/>
                        <w:t>Долететь  и  прилуниться,</w:t>
                        <w:br/>
                        <w:t>Но зато  умеет  это</w:t>
                        <w:br/>
                        <w:t xml:space="preserve">Делать  быстрая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.. (ракета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81" w:leader="none"/>
        </w:tabs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4255" cy="13652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87655</wp:posOffset>
                </wp:positionV>
                <wp:extent cx="2857500" cy="1202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  быстрее  всех  летает,</w:t>
                              <w:br/>
                              <w:t>Километры  не  считает.</w:t>
                              <w:br/>
                              <w:t>Дарит Солнце жизнь планетам,</w:t>
                              <w:br/>
                              <w:t xml:space="preserve">Нам - тепло,  хвосты -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комет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65pt;mso-wrap-distance-left:9.05pt;mso-wrap-distance-right:9.05pt;mso-wrap-distance-top:0pt;mso-wrap-distance-bottom:0pt;margin-top:2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т  быстрее  всех  летает,</w:t>
                        <w:br/>
                        <w:t>Километры  не  считает.</w:t>
                        <w:br/>
                        <w:t>Дарит Солнце жизнь планетам,</w:t>
                        <w:br/>
                        <w:t xml:space="preserve">Нам - тепло,  хвосты -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комета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8180" cy="1786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50520</wp:posOffset>
                </wp:positionV>
                <wp:extent cx="2514600" cy="1152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ый  первый  в  Космосе</w:t>
                              <w:br/>
                              <w:t>Летел  с огромной  скоростью</w:t>
                              <w:br/>
                              <w:t>Отважный  русский  парень</w:t>
                              <w:br/>
                              <w:t xml:space="preserve">Наш  космонавт .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Гагар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75pt;mso-wrap-distance-left:9.05pt;mso-wrap-distance-right:9.05pt;mso-wrap-distance-top:0pt;mso-wrap-distance-bottom:0pt;margin-top:2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ый  первый  в  Космосе</w:t>
                        <w:br/>
                        <w:t>Летел  с огромной  скоростью</w:t>
                        <w:br/>
                        <w:t>Отважный  русский  парень</w:t>
                        <w:br/>
                        <w:t xml:space="preserve">Наш  космонавт .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Гагарин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54300" cy="16027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24003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ещает  ночью  путь,</w:t>
                              <w:br/>
                              <w:t>Звездам  не  дает  заснуть.</w:t>
                              <w:br/>
                              <w:t xml:space="preserve">Пусть все спят, ей не до сна, </w:t>
                              <w:br/>
                              <w:t xml:space="preserve">В  небе  светит  нам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лу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ещает  ночью  путь,</w:t>
                        <w:br/>
                        <w:t>Звездам  не  дает  заснуть.</w:t>
                        <w:br/>
                        <w:t xml:space="preserve">Пусть все спят, ей не до сна, </w:t>
                        <w:br/>
                        <w:t xml:space="preserve">В  небе  светит  нам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лун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39975" cy="1756410"/>
            <wp:effectExtent l="0" t="0" r="0" b="0"/>
            <wp:docPr id="1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73685</wp:posOffset>
                </wp:positionV>
                <wp:extent cx="2514600" cy="1345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лен  ковер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ыпан  горох. -</w:t>
                              <w:br/>
                              <w:t>Ни  ковра  не  поднять,</w:t>
                              <w:br/>
                              <w:t>Ни  горох  не  собрать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небо  в  звезда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5.95pt;mso-wrap-distance-left:9.05pt;mso-wrap-distance-right:9.05pt;mso-wrap-distance-top:0pt;mso-wrap-distance-bottom:0pt;margin-top:21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елен  ковер,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ыпан  горох. -</w:t>
                        <w:br/>
                        <w:t>Ни  ковра  не  поднять,</w:t>
                        <w:br/>
                        <w:t>Ни  горох  не  собрать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небо  в  звездах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39365" cy="1602740"/>
            <wp:effectExtent l="0" t="0" r="0" b="0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514600" cy="1202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смосе  сквозь  толщу  лет</w:t>
                              <w:br/>
                              <w:t>Ледяной  летит  объект.</w:t>
                              <w:br/>
                              <w:t>Хвост  его  -  полоска  света,</w:t>
                              <w:br/>
                              <w:t>А  зовут  объект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.. (комет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космосе  сквозь  толщу  лет</w:t>
                        <w:br/>
                        <w:t>Ледяной  летит  объект.</w:t>
                        <w:br/>
                        <w:t>Хвост  его  -  полоска  света,</w:t>
                        <w:br/>
                        <w:t>А  зовут  объект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... (ком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58110" cy="1494155"/>
            <wp:effectExtent l="0" t="0" r="0" b="0"/>
            <wp:docPr id="1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514600" cy="1210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  -  он  звездочет,</w:t>
                              <w:br/>
                              <w:t>Знает  все  наперечет!</w:t>
                              <w:br/>
                              <w:t>Только  лучше  звезд  видна</w:t>
                              <w:br/>
                              <w:t xml:space="preserve">В  небе  полная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лу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3pt;mso-wrap-distance-left:9.05pt;mso-wrap-distance-right:9.05pt;mso-wrap-distance-top:0pt;mso-wrap-distance-bottom:0pt;margin-top:1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строном  -  он  звездочет,</w:t>
                        <w:br/>
                        <w:t>Знает  все  наперечет!</w:t>
                        <w:br/>
                        <w:t>Только  лучше  звезд  видна</w:t>
                        <w:br/>
                        <w:t xml:space="preserve">В  небе  полная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лу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09065" cy="1800225"/>
            <wp:effectExtent l="0" t="0" r="0" b="0"/>
            <wp:docPr id="1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2514600" cy="1247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 ракеты  есть  водитель,</w:t>
                              <w:br/>
                              <w:t>Невесомости  любитель.</w:t>
                              <w:br/>
                              <w:t>По-английски:  "астронавт",</w:t>
                              <w:br/>
                              <w:t xml:space="preserve">А  по-русски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космонав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2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  ракеты  есть  водитель,</w:t>
                        <w:br/>
                        <w:t>Невесомости  любитель.</w:t>
                        <w:br/>
                        <w:t>По-английски:  "астронавт",</w:t>
                        <w:br/>
                        <w:t xml:space="preserve">А  по-русски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космона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58720" cy="1638300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2514600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колок  от  планеты</w:t>
                              <w:br/>
                              <w:t>Средь  звезд  несется  где-то.</w:t>
                              <w:br/>
                              <w:t>Он  много лет  летит-летит,</w:t>
                              <w:br/>
                              <w:t>Космический ... 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метеори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23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колок  от  планеты</w:t>
                        <w:br/>
                        <w:t>Средь  звезд  несется  где-то.</w:t>
                        <w:br/>
                        <w:t>Он  много лет  летит-летит,</w:t>
                        <w:br/>
                        <w:t>Космический ... 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метеор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58720" cy="168275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21945</wp:posOffset>
                </wp:positionV>
                <wp:extent cx="2286000" cy="981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за  птица:</w:t>
                              <w:br/>
                              <w:t>Алый  хвост</w:t>
                              <w:br/>
                              <w:t>Догоняет  стаю  звезд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космическая  рак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25pt;mso-wrap-distance-left:9.05pt;mso-wrap-distance-right:9.05pt;mso-wrap-distance-top:0pt;mso-wrap-distance-bottom:0pt;margin-top:25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за  птица:</w:t>
                        <w:br/>
                        <w:t>Алый  хвост</w:t>
                        <w:br/>
                        <w:t>Догоняет  стаю  звезд?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космическая  ракет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24760" cy="1604645"/>
            <wp:effectExtent l="0" t="0" r="0" b="0"/>
            <wp:docPr id="2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400300" cy="9817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дверь,  в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к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Стучать  не  будет,</w:t>
                              <w:br/>
                              <w:t>А  взойдет</w:t>
                              <w:br/>
                              <w:t>И  всех  разбудит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(солнце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.3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 дверь,  в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кно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Стучать  не  будет,</w:t>
                        <w:br/>
                        <w:t>А  взойдет</w:t>
                        <w:br/>
                        <w:t>И  всех  разбудит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(солнце)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93645" cy="1656080"/>
            <wp:effectExtent l="0" t="0" r="0" b="0"/>
            <wp:docPr id="2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</wp:posOffset>
                </wp:positionV>
                <wp:extent cx="2400300" cy="1075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какого ковша</w:t>
                              <w:br/>
                              <w:t xml:space="preserve">Не пьют,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дят,</w:t>
                              <w:br/>
                              <w:t xml:space="preserve">А только на  него  глядят?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Большая  Медвед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7pt;mso-wrap-distance-left:9.05pt;mso-wrap-distance-right:9.05pt;mso-wrap-distance-top:0pt;mso-wrap-distance-bottom:0pt;margin-top:22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 какого ковша</w:t>
                        <w:br/>
                        <w:t xml:space="preserve">Не пьют,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не </w:t>
                      </w:r>
                      <w:r>
                        <w:rPr>
                          <w:sz w:val="28"/>
                          <w:szCs w:val="28"/>
                        </w:rPr>
                        <w:t xml:space="preserve"> едят,</w:t>
                        <w:br/>
                        <w:t xml:space="preserve">А только на  него  глядят?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Большая  Медвед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30450" cy="1600200"/>
            <wp:effectExtent l="0" t="0" r="0" b="0"/>
            <wp:docPr id="2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77495</wp:posOffset>
                </wp:positionV>
                <wp:extent cx="2286000" cy="1257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 не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етч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не пилот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ведет  не  самолет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огромную  ракету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,  кто,  скажите,  это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осмонавт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н  не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летчик</w:t>
                      </w:r>
                      <w:r>
                        <w:rPr>
                          <w:sz w:val="28"/>
                          <w:szCs w:val="28"/>
                        </w:rPr>
                        <w:t>,  не пилот,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н ведет  не  самолет,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огромную  ракету,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ти,  кто,  скажите,  это?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(космонавт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67000" cy="1512570"/>
            <wp:effectExtent l="0" t="0" r="0" b="0"/>
            <wp:docPr id="3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514600" cy="1143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голубой  станице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ица  краснолиц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ю  ей  не  спится –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зеркало  глядится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луна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 голубой  станице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вица  краснолиц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чью  ей  не  спится –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 зеркало  глядится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луна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78735" cy="1606550"/>
            <wp:effectExtent l="0" t="0" r="0" b="0"/>
            <wp:docPr id="3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</wp:posOffset>
                </wp:positionV>
                <wp:extent cx="2514600" cy="12573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ьев  нет  у  этой птицы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нельзя  не  подивиться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шь распустит птица хвост –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поднимется  до  звезд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рак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2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ыльев  нет  у  этой птицы,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 нельзя  не  подивиться: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шь распустит птица хвост –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поднимется  до  звезд.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ракет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25065" cy="1582420"/>
            <wp:effectExtent l="0" t="0" r="0" b="0"/>
            <wp:docPr id="3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516505" cy="1186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чек  нет  на  горизонте,</w:t>
                              <w:br/>
                              <w:t>Но раскрылся  в  небе  зонтик,</w:t>
                              <w:br/>
                              <w:t>Через  несколько  минут</w:t>
                              <w:br/>
                              <w:t xml:space="preserve">Опустилс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…(парашю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3.4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учек  нет  на  горизонте,</w:t>
                        <w:br/>
                        <w:t>Но раскрылся  в  небе  зонтик,</w:t>
                        <w:br/>
                        <w:t>Через  несколько  минут</w:t>
                        <w:br/>
                        <w:t xml:space="preserve">Опустился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…(парашю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60270" cy="1560195"/>
            <wp:effectExtent l="0" t="0" r="0" b="0"/>
            <wp:docPr id="3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2514600" cy="1143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 бесчисленной  ота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ю  шел  пастух  усталый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когда  пропел  петух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ылись  овцы  и  пасту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звезды  и  месяц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  бесчисленной  отар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чью  шел  пастух  усталый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когда  пропел  петух 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крылись  овцы  и  пасту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звезды  и  месяц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10130" cy="1657350"/>
            <wp:effectExtent l="0" t="0" r="0" b="0"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2055495" cy="12573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небу  ходи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яр  без  кистей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кой  коричнево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ит  людей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олнц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99pt;mso-wrap-distance-left:9.05pt;mso-wrap-distance-right:9.05pt;mso-wrap-distance-top:0pt;mso-wrap-distance-bottom:0pt;margin-top:13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 небу  ходит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ляр  без  кистей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кой  коричневой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ит  людей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солнц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09190" cy="1698625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171700" cy="11512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омное  поле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ахать  его  нельзя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камней на нем не счесть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небо и звезды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.65pt;mso-wrap-distance-left:9.05pt;mso-wrap-distance-right:9.05pt;mso-wrap-distance-top:0pt;mso-wrap-distance-bottom:0pt;margin-top:18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громное  поле;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ахать  его  нельзя,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 камней на нем не счесть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небо и звезды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2350" cy="1543685"/>
            <wp:effectExtent l="0" t="0" r="0" b="0"/>
            <wp:docPr id="4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42570</wp:posOffset>
                </wp:positionV>
                <wp:extent cx="1943100" cy="10960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 за  птица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ый  хвос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няет  стаю  звезд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осмическая ракета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3pt;mso-wrap-distance-left:9.05pt;mso-wrap-distance-right:9.05pt;mso-wrap-distance-top:0pt;mso-wrap-distance-bottom:0pt;margin-top:19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то  за  птица: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лый  хвост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гоняет  стаю  звезд?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космическая ракета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Конкурс  «Лаборатория конструктора».  Задание: на белом листе бумаги нарисовать космический корабль. Выигрывают те ученики,  которые лучше  справились  с заданием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оспитатель: Сегодня мы познакомились с удивительным миром космоса.  Я надеюсь, что вы, ребята, будете такими же сильными, умными, ловкими как наши космонавт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воспитатель подсчитывает заработанные баллы и награждает победителей призам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 для самоконтроля  знан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был первым космонавтом?; 2. Когда  состоялся  первый полет в космос?; 3. Как  назывался  космический корабль,  на борту которого первый космонавт планеты совершил полёт вокруг Земли?; 4. Сколько времени длился первый полёт  Юрия Гагарина?; 5. Как  назывался  первый в мире космический аппарат, запущенный  2 января 1959 года,  ставший  первым  искусственным спутником  Солнца?; 6. Какой уникальный  самоходный аппарат  был доставлен на Луну 17 ноября 1970 года  и проработал на её поверхности почти год?; 7. Кто из  космонавтов первым вышел  в открытый  космос?; 8. Кто был генеральным конструктором  пилотируемых космических аппаратов?; 9. Кто из космонавтов  совершил  первый суточный полёт?; 10. Кто совершил в августе 1962 года  первый групповой полёт?; 11. Кто из женщин первой побывал в космосе?; 12. Кто из женщин первой совершил выход  в открытый космос?; 13. Как называются  малые планеты?;  14. Назовите центральное космическое тело солнечной системы?; 15.  Какая планета является естественным спутником Земли?; 16.  Можно ли на Луне пользоваться компасом?; 17.  Назовите пятую по размеру планету солнечной системы; 18. Какую  планету  называют красной; 19.  Сможет ли космонавт в летящем космическом корабле перелить воду из одного сосуда в другой?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Ответы: 1. Ю.А. Гагарин; 2. 12 апреля 1961 года; 3. «Восток»; 4. 108 минут; 5. «Луна-1»; 6. «Луноход-1»; 7. Алексей Леонов, 18 марта 1965 года; 8. С.П. Королёв; 9. Герман Титов в 1961 году; 10. А.Г. Николаев, П.Р. Попович; 11. Валентина Терешкова в июне 1963 года; 12. Светлана Савицкая в 1984 году; 13. Астероиды; 14. Солнце; 15. Луна; 16. Нет, так как отсутствует магнитное поле; 17. Земля; 18. Марс; 19. Нет, из-за невесомости)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23:00Z</dcterms:created>
  <dc:creator>Anton Prytkov</dc:creator>
  <dc:description/>
  <cp:keywords/>
  <dc:language>en-US</dc:language>
  <cp:lastModifiedBy>Учитель</cp:lastModifiedBy>
  <cp:lastPrinted>2016-04-24T08:31:00Z</cp:lastPrinted>
  <dcterms:modified xsi:type="dcterms:W3CDTF">2021-03-24T09:38:00Z</dcterms:modified>
  <cp:revision>42</cp:revision>
  <dc:subject/>
  <dc:title>ВНЕКЛАССНОЕ  ЗАНЯТИЕ</dc:title>
</cp:coreProperties>
</file>