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ластное государственное казенное  общеобразовательное 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«Ивановская   коррекционная     школа    № 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eastAsia="Calibri"/>
          <w:lang w:eastAsia="en-US"/>
        </w:rPr>
      </w:pPr>
      <w:r>
        <w:rPr/>
        <w:t xml:space="preserve">Адрес: 153022 г. Иваново, </w:t>
      </w:r>
      <w:r>
        <w:rPr>
          <w:b/>
        </w:rPr>
        <w:t xml:space="preserve"> </w:t>
      </w:r>
      <w:r>
        <w:rPr/>
        <w:t xml:space="preserve"> ул. 4-я  Первомайская, д. 5/1, тел./факс 8(4932) 38-54-46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hyperlink r:id="rId2">
        <w:r>
          <w:rPr>
            <w:rStyle w:val="InternetLink"/>
            <w:color w:val="0000FF"/>
            <w:u w:val="single"/>
          </w:rPr>
          <w:t>ivkorrschol1@mail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35885" cy="172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Приказ № 84-ОД  от 01.09.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го центра по обучению и организации комплексного сопровождения обучающихся  с тяжелыми множественными нарушениями развития»</w:t>
      </w:r>
    </w:p>
    <w:p>
      <w:pPr>
        <w:pStyle w:val="Normal"/>
        <w:jc w:val="center"/>
        <w:rPr/>
      </w:pPr>
      <w:r>
        <w:rPr>
          <w:b/>
        </w:rPr>
        <w:t xml:space="preserve">на 2022-2023 учебный </w:t>
      </w:r>
      <w:r>
        <w:rPr/>
        <w:t>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одготовительная деятельность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утверждение плана работы на 2022/2023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Август 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вместных социально значимых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консультативно-методической помощи педагогам классов ТМ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частие в совещаниях при директоре, в работе педагогического совета школы, в работе школьного психолого-медико-педагогического консилиума, метод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 согласно плана методичес-кой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аналитического отчета о работе ресурсного центра  за  1 полугодие и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, май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работе регионального методического объединения специалистов коррекцион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научных исследований по проблемам РАС и ТМ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светительских мероприятий для различных образовательных и некоммерческих организаций, осуществляющих комплексную помощь лицам с РАС и ТМН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учению проблем образования людей с РАС и ТМНР в форме анкетирования, бесед, информационных встреч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обобщение накопленного опыта и дальнейшее распространение через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йт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дачу информационных материа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циаль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олнение сайта школы  информационными и методическ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жемесячно согласно появлению н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сайт Романова А.В., специалисты ресурсного центра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ррекционно-развивающих программ обучения учащихся с ТМНР и 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пециалисты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вещение мероприятий, проводимых Ресурсным центром на интернет рес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сайт Романова А.В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сотрудникам школы в подготовке публикаций и методически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: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к Международному дню инвалидов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к Международному дню человека с синдромом Дауна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к Международному дню эпилепсии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- к дню распространения информации о проблеме ау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еятельность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бинара «Организация комплексного психолого-педагогического сопровождения детей с расстройствами аутистического спектра и тяжелыми и множественными нарушениями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бинара «Психологическая поддержка родителей (законных представителей) в воспитании детей-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пецсеминара «Организация психолого-педагогического сопровождение лиц с расстройствами аутистического спектра и тяжелыми множественными нарушениями развития и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202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мплексной помощи педагогам классов обучающихся с ТМНР  коррекционной школы в оформлении СИПР, индивидуальной программ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мену накопленным опыто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формационные вст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учно-методические семина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ебина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граммно-методических продуктов (программы коррекционно-развивающих занятий, пособий по основным направлениями деятельности, индивидуальные программы обучения и т.д.); унификация программно-метод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о-диагностическая деятельность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рамках работы школьного ППк:</w:t>
            </w:r>
          </w:p>
          <w:p>
            <w:pPr>
              <w:pStyle w:val="Style19"/>
              <w:jc w:val="both"/>
              <w:rPr/>
            </w:pPr>
            <w:r>
              <w:rPr/>
              <w:t>- своевременное выявление детей с</w:t>
            </w:r>
            <w:r>
              <w:rPr>
                <w:rFonts w:eastAsia="Calibri"/>
              </w:rPr>
              <w:t xml:space="preserve"> ТМНР</w:t>
            </w:r>
            <w:r>
              <w:rPr/>
              <w:t>, испытывающих трудности в обучении для организации их индивидуального психолого-педагогического сопровождения и возможного изменения образовательного маршрута;</w:t>
            </w:r>
          </w:p>
          <w:p>
            <w:pPr>
              <w:pStyle w:val="Style19"/>
              <w:jc w:val="both"/>
              <w:rPr/>
            </w:pPr>
            <w:r>
              <w:rPr/>
              <w:t>- выбор методик для диагностики особенностей развития детей  с ТМНР с учетом возраста и индивидуальных особенностей;</w:t>
            </w:r>
          </w:p>
          <w:p>
            <w:pPr>
              <w:pStyle w:val="Style19"/>
              <w:jc w:val="both"/>
              <w:rPr/>
            </w:pPr>
            <w:r>
              <w:rPr/>
              <w:t>- проведение психолого-педагогической диагностики интеллектуальных нарушений с учетом возраста, индивидуальных особеннос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ение анализа и оценки результатов психолого-педагогической диагностики интеллектуальных нарушений, особенностей общего развития с учетом данных комплексного обследования детей  с ТМНР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психолого-педагогического заключения по результатам психолого-педагогической диагности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особых образовательных потребностей, индивидуальных особенностей, социально-коммуникативных ограничений у детей  с ТМНР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ение психолого-педагогической характе-ристик воспитанников с ТМН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/>
              <w:t>- составление Индивидуальной Программы Обучения с учетом особых образовательных и социально-коммуникативных потребностей, индивидуальных особенностей  детей  с ТМН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/>
              <w:t>- разработка рекомендаций к коррекционно-педагогическому сопровождению процессов образования и реабилитации детей  с ТМНР, при необходимости, к дополнительному обследованию специалистами организаций здравоохранения, образования,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мках работы школьного ПП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формирование специальных групповых и индивидуальных коррекционно-развивающих занятий с учетом особых образовательных потребностей, индивидуальных особенностей детей  с ТМН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организация специальной образовательной среды для реализации особых образовательных потребностей детей  с ТМНР и развития компетенции, необходимой для их жизни в обще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проведение специальной (коррекционной) работы по развитию познавательной активности, преодолению интеллектуальных нарушений с учетом индивидуальных особенностей воспитанников с ТМН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ррекционно-развивающего обуч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дивидуальные коррекционно-развивающие занятия с детьми с РАС и ТМНР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индивидуальных консультаций по запросам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огласно расписания</w:t>
            </w:r>
          </w:p>
          <w:p>
            <w:pPr>
              <w:pStyle w:val="Normal"/>
              <w:jc w:val="center"/>
              <w:rPr/>
            </w:pPr>
            <w:r>
              <w:rPr/>
              <w:t>- 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по развитию кадрового потенциала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хождение курсов повышения квалификации педагогами и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пециалистов РРЦ РАС ТМНР на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занимаемой должности</w:t>
            </w:r>
          </w:p>
          <w:p>
            <w:pPr>
              <w:pStyle w:val="Normal"/>
              <w:jc w:val="both"/>
              <w:rPr/>
            </w:pPr>
            <w:r>
              <w:rPr/>
              <w:t>- первую квалификационную категор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лахова Н.Н., специалисты ресурсного центра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интеграция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окультурных мероприятий, направленных на социальную интеграцию и адаптацию детей с РАС и ТМНР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в рамках Дня Матери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в рамках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в рамках Дня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в рамках Международного Женского дня</w:t>
            </w:r>
          </w:p>
          <w:p>
            <w:pPr>
              <w:pStyle w:val="Normal"/>
              <w:jc w:val="both"/>
              <w:rPr/>
            </w:pPr>
            <w:r>
              <w:rPr/>
              <w:t>-  мероприятия в рамках Дня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2</w:t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ент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1:00Z</dcterms:created>
  <dc:creator>Зам. директора</dc:creator>
  <dc:description/>
  <cp:keywords/>
  <dc:language>en-US</dc:language>
  <cp:lastModifiedBy>user</cp:lastModifiedBy>
  <cp:lastPrinted>2022-02-25T14:07:00Z</cp:lastPrinted>
  <dcterms:modified xsi:type="dcterms:W3CDTF">2023-01-16T08:48:00Z</dcterms:modified>
  <cp:revision>3</cp:revision>
  <dc:subject/>
  <dc:title/>
</cp:coreProperties>
</file>