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бластное государственное казенное  общеобразовательное  учрежд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«Ивановская   коррекционная     школа    № 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Адрес: 153022 г. Иваново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л. 4-я  Первомайская, д. 5/1, тел./факс 38-54-46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color w:val="0000FF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ivkorrschol1@mail.ru</w:t>
        </w:r>
      </w:hyperlink>
    </w:p>
    <w:p>
      <w:pPr>
        <w:pStyle w:val="Normal"/>
        <w:spacing w:lineRule="atLeast" w:line="100"/>
        <w:ind w:left="-36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 к рабочим программам учебных дисциплин образования обучающихся с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jc w:val="center"/>
        <w:rPr/>
      </w:pPr>
      <w:r>
        <w:rPr>
          <w:b/>
          <w:color w:val="000000"/>
          <w:sz w:val="24"/>
          <w:szCs w:val="24"/>
        </w:rPr>
        <w:t>с умеренной, тяжёлой и глубокой умственной отсталостью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интеллектуальными нарушениями), тяжёлыми и множественными нарушениями развития (Вариант 2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Рабочие программы   учебных дисциплин   разрабатываются  на основании школьного  ПОЛОЖЕНИЯ  «О разработке и порядке утверждения рабочих программ».</w:t>
      </w:r>
    </w:p>
    <w:p>
      <w:pPr>
        <w:pStyle w:val="Normal"/>
        <w:ind w:firstLine="54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абочая программа (далее – Программа) –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Функции рабочих програм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ли и задачи разработки рабочих программ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ть представление о практической реализации компонентов примерной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акцией В.В. Воронковой при изучении конкретного предмета, курса, дисциплины (моду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ретно определить содержание, объем, порядок изучения учебного предмета, курса, дисциплины (модуля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540"/>
        <w:jc w:val="both"/>
        <w:rPr/>
      </w:pPr>
      <w:r>
        <w:rPr>
          <w:u w:val="single"/>
        </w:rPr>
        <w:t xml:space="preserve">Основными документами, содержащими требования к минимуму содержания образования, является: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709" w:hanging="0"/>
        <w:jc w:val="both"/>
        <w:rPr/>
      </w:pPr>
      <w:r>
        <w:rPr/>
        <w:t>- учебный план школы.</w:t>
      </w:r>
    </w:p>
    <w:p>
      <w:pPr>
        <w:pStyle w:val="31"/>
        <w:ind w:left="0" w:firstLine="540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Для реализации дисциплин учебного плана  использовались следующие программы:</w:t>
      </w:r>
    </w:p>
    <w:p>
      <w:pPr>
        <w:pStyle w:val="31"/>
        <w:ind w:left="0" w:firstLine="540"/>
        <w:rPr>
          <w:spacing w:val="0"/>
          <w:szCs w:val="24"/>
        </w:rPr>
      </w:pPr>
      <w:r>
        <w:rPr>
          <w:spacing w:val="0"/>
          <w:szCs w:val="24"/>
        </w:rPr>
        <w:t>- Программа специальных (коррекционных) образовательных учреждений VIII вида подготовительный, 1-4 классы: Москва, Просвещение, 2008, (под.ред.В.В.Воронковой);</w:t>
      </w:r>
    </w:p>
    <w:p>
      <w:pPr>
        <w:pStyle w:val="31"/>
        <w:ind w:left="0" w:firstLine="540"/>
        <w:rPr>
          <w:spacing w:val="0"/>
          <w:szCs w:val="24"/>
        </w:rPr>
      </w:pPr>
      <w:r>
        <w:rPr>
          <w:spacing w:val="0"/>
          <w:szCs w:val="24"/>
        </w:rPr>
        <w:t>- Программа для 0-4 классов специальных (коррекционных) образовательных учреждений VIII вида: М.: Владос, 2007  (под.ред.Бгажноковой)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540"/>
        <w:jc w:val="both"/>
        <w:rPr/>
      </w:pPr>
      <w:r>
        <w:rPr/>
        <w:t>- Воспитание и обучение детей и подростков с тяжелыми и множественными нарушениями развития: [программно-методические материалы] / под ред. И.М. Бгажноковой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540"/>
        <w:jc w:val="both"/>
        <w:rPr/>
      </w:pPr>
      <w:r>
        <w:rPr/>
        <w:t xml:space="preserve">Учитель, опираясь на все вышеперечисленные источники, на основе примерных программ составляет свою рабочую программу по предмету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ind w:firstLine="540"/>
        <w:jc w:val="center"/>
        <w:rPr/>
      </w:pPr>
      <w:r>
        <w:rPr>
          <w:b/>
          <w:color w:val="000000"/>
          <w:sz w:val="24"/>
          <w:szCs w:val="24"/>
        </w:rPr>
        <w:t>В 2022-2023 учебном году  учебный процесс в школе реализуется на основании следующих  рабочих программ по дисциплинам:</w:t>
      </w:r>
    </w:p>
    <w:p>
      <w:pPr>
        <w:pStyle w:val="ListParagraph"/>
        <w:shd w:fill="FFFFFF" w:val="clear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02"/>
        <w:gridCol w:w="44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ель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Реч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тернатив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бучающихся с ТМН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Рабочая программа нацелена на  формирование коммуникативных и речевых навыков с использованием средств вербальной и альтернативной коммуникации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едмета: развитие речи как средства общения в контексте познания окружающего мира и личного опыта ребенка; понимание обращенной речи и смысла доступных невербальных графических знаков (рисунков, фотографий, пиктограмм и других графических изображений), неспецифических жестов; 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; умение использование предметов для выражения путем на них жестом, взглядо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определены место учебного предмета в учебном плане, содержание предмета, планируемые результаты изучения предмета, МТБ реализации учебного предмета, приложение к рабочей программе –КТП (на каждый учебный год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природный ми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бучающихся с ТМН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урса «Окружающий природный мир направлено на достижение следующих целей: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 и осознание места в нём человека</w:t>
              <w:tab/>
              <w:t xml:space="preserve">на основе </w:t>
              <w:tab/>
              <w:t>единства</w:t>
              <w:tab/>
              <w:t>рационально-научного</w:t>
              <w:tab/>
              <w:t>познания</w:t>
              <w:tab/>
              <w:t xml:space="preserve">и эмоционально-ценностного осмысления ребёнком личного опыта общения с людьми и природой; 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; </w:t>
              <w:tab/>
              <w:t>духовно-нравственное развитие и воспитание личности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выделяются следующие основные задачи: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ировать первоначальные представления о природе, объектах и явлениях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зывать интерес к разнообразию окружающего мира (мира животных, растений, к явлениям природы)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вать условия для возникновения речевой активности детей и использования усвоенного речевого материала в быту, на уроках-занятиях, в играх, в самообслуживании и в повседневной жизни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ивать необходимую мотивацию речи посредством создания ситуаций общения, поддерживать стремление к общению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ировать и расширять словарный запас, связанный с содержанием эмоционального, бытового, предметного, игрового, трудового опыта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чить задавать вопросы, строить простейшие сообщения и побуждения (то есть пользоваться различными типами коммуникативных высказываний)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вать сенсорно-перцептивные способности учащихся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креплять полученные представления в процессе различных видов доступной учащимся социально-бытовой деятельности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определены место учебного предмета в учебном плане, содержание предмета, планируемые результаты изучения предмета, МТБ реализации учебного предмета, приложение к рабочей программе –КТП (на каждый учебный год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бучающихся с ТМН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целена на  формирование представлений о человеке, его социальном окружении, ориентации в социальной среде и общепринятых правилах поведения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тбор содержания курса «Окружающий социальный мир» направлен на формирование знаний, умений, навыков, направленных на социальную адаптацию учащихся; повышение уровня общего развития учащихся и воспитание у них максимально возможного уровня самостоятельности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определены место учебного предмета в учебном плане, содержание предмета, планируемые результаты изучения предмета, МТБ реализации учебного предмета, приложение к рабочей программе –КТП (на каждый учебный год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бучающихся с ТМН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зовательно-коррекционной работы с учетом специфики учебного предмета: формирование представления о себе самом и ближайшем окружении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ребенка к социальному миру начинается с развития представления о себе.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личности ребенка происходит при условии его активности, познания им окружающего мира, смысла человеческих отношений, осознания себя в системе социального мира. Социальную природу «Я - ребенок» начинает понимать в процессе взаимодействия с другими людьми, и в первую очередь со своими родными и близкими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определены место учебного предмета в учебном плане,содержание предмета, планируемые результаты изучения предмета, МТБ реализации учебного предмета, приложение к рабочей программе –КТП (на каждый учебный год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бучающихся с ТМН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 образовательно-коррекционной работы с учетом специфики учебного предмета: формирование элементарных математических представлений и умения применять их в повседневной жизни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и сравнивать предметы по форме, величине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иентироваться в схеме тела, в пространстве и на плоскости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, сравнивать и прообразовывать множества один- много;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части суток, соотносить действие с временными промежуткам, составлять и прослеживать последовательность событий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определены место учебного предмета в учебном плане, содержание предмета, планируемые результаты изучения предмета, МТБ реализации учебного предмета, приложение к рабочей программе –КТП (на каждый учебный год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од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бучающихся с ТМН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ебенка с ТМНР ведению домашнего хозяйства является важным направлением подготовки к самостоятельной жизни.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я занятиям по домоводству реализуется возможность посильного участия ребенка в работе по дому, воспитывается потребность устраивать свой быт в соответствии с общепринятыми нормами и правилами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учения – повышение самостоятельности детей в выполнении хозяйственно-бытовой деятельности. Основные задачи: формирование умений обращаться с инвентарем и электроприборами; освоение действий по приготовлению пищи, осуществлению покупок, уборке помещения и территории, уходу за вещами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домоводству включает следующие разделы: «Покупки», «Уход за вещами», «Обращение с кухонным инвентарем», «Приготовление пищи»», «Уборка помещений и территории»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определены место учебного предмета в учебном плане, содержание предмета, планируемые результаты изучения предмета, МТБ реализации учебного предмета, приложение к рабочей программе –КТП (на каждый учебный год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швейного дела Морозова Н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Цель программы -освоение и развитие элементарных навыков по шитью и рукоделию как  социокультурной форме освоения мира, воздействующей на человека. Рабочая программа предназначена для трудовой организации школьников ТМНР,  которые в силу глубины и особенностей  структуры своих дефектов не могут заниматься производительным трудом, овладеть профессией.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тем, в результате систематического обучения они способны увеличить запас конкретных понятий, усвоить навыки самообслуживания, их удаётся обучить элементарным трудовым процессам, но они всегда нуждаются в посторонней помощи и руководстве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по темам не регламентируется, а лишь предлагается их примерное распределение, – его определит сам учитель, исходя из уровня подготовленности учеников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темы  и изделия не являются строго обязательными. Учитель вправе варьировать их по своему усмотрению, исходя из возможностей учеников, школы и своего творческого потенциала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учении даются подробные объяснения заданий, осуществляется индивидуальный практический показ приёмов работы и её рациональной последовательности, предлагаются образцы для подражания, перед практической работой проверяются навыки в упражнениях.   Для  проверки умений и  навыков в конце  каждой четверти  рекомендуется самостоятельная работа, которая представляет собой небольшое законченное изделие утилитарного значения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материал по машиноведению и материаловедению даётся небольшими дозами, в основном при выполнении практической работы с опорой на наглядность в рисунках и доступных схемах с опорными словами, так как учащиеся  имеют значительное недоразвитие речи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обучение приёмам работы на швейном оборудовании:  ручная швейная машина, но строго в соответствие с психофизическим и соматическим состояния школьника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только способствует трудовой и социальной адаптации учащихся, не только развивает их умственный и сенсомоторный потенциал и положительно влияет на их личностные свойства, но и открывает учителю широкий простор для творчества, что обычно положительно сказывается на качестве обучения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бучающихся с ТМН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Цель образовательно-коррекционной работы с учетом специфики учебного предмета:</w:t>
              <w:tab/>
              <w:t>используя  различные многообразные виды деятельности (изобразительная деятельность, игровая, действия с разборными игрушками и т.д.) корригировать</w:t>
              <w:tab/>
              <w:t>недостатки восприятия,</w:t>
              <w:tab/>
              <w:t>внимания,</w:t>
              <w:tab/>
              <w:t>зрительно- двигательной</w:t>
              <w:tab/>
              <w:tab/>
              <w:t>координации, пространственных</w:t>
              <w:tab/>
              <w:t>представлений, наглядно- действенного, наглядно-образного мышления детей, а также их речи и связи с практической деятельностью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направления рабочей программы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формирование положительного отношения ребенка к занятиям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развитие собственной активности ребенка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формирование устойчивой мотивации к выполнению заданий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формирование и развитие целенаправленных действий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развитие планирования и контроля деятельности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развитие способности применять полученные знания для решения новых аналогичных задач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определены место учебного предмета в учебном плане, содержание предмета, планируемые результаты изучения предмета, МТБ реализации учебного предмета, приложение к рабочей программе –КТП (на каждый учебный год).</w:t>
            </w:r>
          </w:p>
        </w:tc>
      </w:tr>
      <w:tr>
        <w:trPr>
          <w:trHeight w:val="17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дви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, ритмики Фомичева О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зовательно-коррекционной работы с учетом специфики учебного предмета: музыкальными средствами помочь ребенку научиться воспринимать звуки окружающего его мира, сделать его отзывчивым на музыкальный ритм, мелодику звучания разных жанровых произведений.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Музыка рассматривается как средство развития эмоциональной и личностной сферы, средство социализации и самореализации ребенка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зыкального воспитания - эмоционально-двигательная отзывчивость на музыку и использование приобретенного музыкального опыта в жизни.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й материал включает 4 раздела: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ушание», «Пение», «Движение под музыку», «Игра на музыкальных инструментах».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определены место учебного предмета в учебном плане, содержание предмета, планируемые результаты изучения предмета, МТБ реализации учебного предмета, приложение к рабочей программе –КТП (на каждый учебный год).</w:t>
            </w:r>
          </w:p>
        </w:tc>
      </w:tr>
      <w:tr>
        <w:trPr>
          <w:trHeight w:val="17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Дунько Я.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Цели образовательно-коррекционной работы -развитие восприятия собственного тела, осознание своих физических возможностей и ограничений;  освоение доступных способов передвижения (в том числе с использованием технических средств); соотнесение самочувствия с настроением, собственной активностью, самостоятельностью и независимостью; формирование двигательных навыков, координации движений, физических качеств; освоение доступных видов физкультурно-спортивной деятельности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ые задачи: формирование</w:t>
              <w:tab/>
              <w:t>и совершенствование</w:t>
              <w:tab/>
              <w:t>основных</w:t>
              <w:tab/>
              <w:t>и прикладных двигательных навыков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right="57" w:hanging="0"/>
              <w:rPr/>
            </w:pPr>
            <w:r>
              <w:rPr>
                <w:sz w:val="24"/>
                <w:szCs w:val="24"/>
              </w:rPr>
              <w:t>укрепление и сохранение здоровья детей, профилактика болезней и возникновения вторичных заболеваний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определены место учебного предмета в учебном плане, содержание предмета, планируемые результаты изучения предмета, МТБ реализации учебного предмета, приложение к рабочей программе –КТП (на каждый учебный год).</w:t>
            </w:r>
          </w:p>
        </w:tc>
      </w:tr>
      <w:tr>
        <w:trPr>
          <w:trHeight w:val="5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 развивающие зан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 Малютина Н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Коррекционно-развивающие занятия направлены на коррекцию отдельных сторон психической деятельности и личностной сферы; формирование социально приемлемых форм поведения, сведение к минимуму проявлений деструктивного поведения: крик, агрессия, стереотипии и др.; на реализацию индивидуальных специфических образовательных потребностей обучающихся с умеренной, тяжелой, глубокой умственной отсталостью, с ТМНР, не охваченных содержанием программ учебных предметов и коррекционных занятий; дополнительную помощь в освоении отдельных действий и представлений, которые оказываются для обучающихся особенно трудными; на развитие индивидуальных способностей обучающихся, их творческого потенциала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я специфику индивидуального психофизического развития и возможности конкретного обучающегося, образовательная организация имеет возможность дополнить содержание коррекционной работы, отражая его в СИПР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определены место учебного предмета в учебном плане, содержание предмета, планируемые результаты изучения предмета, МТБ реализации учебного предмета, приложение к рабочей программе –КТП (на каждый учебный год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3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b/>
      <w:spacing w:val="-2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Times New Roman"/>
      <w:b/>
      <w:spacing w:val="-2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rFonts w:eastAsia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8"/>
        <w:tab w:val="left" w:pos="1302" w:leader="none"/>
      </w:tabs>
      <w:suppressAutoHyphens w:val="true"/>
      <w:autoSpaceDE w:val="true"/>
      <w:ind w:left="927" w:hanging="0"/>
      <w:jc w:val="both"/>
    </w:pPr>
    <w:rPr>
      <w:rFonts w:eastAsia="Times New Roman"/>
      <w:spacing w:val="-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Пользователь</dc:creator>
  <dc:description/>
  <cp:keywords/>
  <dc:language>en-US</dc:language>
  <cp:lastModifiedBy>user</cp:lastModifiedBy>
  <dcterms:modified xsi:type="dcterms:W3CDTF">2023-01-24T12:21:00Z</dcterms:modified>
  <cp:revision>6</cp:revision>
  <dc:subject/>
  <dc:title>Аннотация к рабочим программ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