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textAlignment w:val="top"/>
        <w:outlineLvl w:val="1"/>
        <w:rPr>
          <w:rFonts w:ascii="Trebuchet MS" w:hAnsi="Trebuchet MS" w:eastAsia="Times New Roman" w:cs="Trebuchet MS"/>
          <w:b/>
          <w:b/>
          <w:bCs/>
          <w:color w:val="2A2E55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2A2E55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9245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0"/>
                              <w:gridCol w:w="7280"/>
                            </w:tblGrid>
                            <w:tr>
                              <w:trPr/>
                              <w:tc>
                                <w:tcPr>
                                  <w:tcW w:w="7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о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9.06.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3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3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МБДОУ № 3 «Журавлен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3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И.А.Субо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3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_____ о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pt;height:69pt;mso-wrap-distance-left:9pt;mso-wrap-distance-right:9pt;mso-wrap-distance-top:0pt;mso-wrap-distance-bottom:0pt;margin-top:5.4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0"/>
                        <w:gridCol w:w="7280"/>
                      </w:tblGrid>
                      <w:tr>
                        <w:trPr/>
                        <w:tc>
                          <w:tcPr>
                            <w:tcW w:w="7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о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9.06.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3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 № 3 «Журавлен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А.Субо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_ о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textAlignment w:val="top"/>
        <w:outlineLvl w:val="1"/>
        <w:rPr>
          <w:rFonts w:ascii="Times New Roman" w:hAnsi="Times New Roman" w:eastAsia="Times New Roman" w:cs="Times New Roman"/>
          <w:bCs/>
          <w:color w:val="2A2E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A2E55"/>
          <w:sz w:val="28"/>
          <w:szCs w:val="28"/>
          <w:lang w:eastAsia="ru-RU"/>
        </w:rPr>
        <w:t>Реализация стратегических направлений краевой образовательной политики в МБДОУ Ужурский детский сад №3 «Журавленок»</w:t>
      </w:r>
    </w:p>
    <w:p>
      <w:pPr>
        <w:pStyle w:val="Normal"/>
        <w:shd w:fill="FFFFFF" w:val="clear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1B1D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D37"/>
          <w:sz w:val="28"/>
          <w:szCs w:val="28"/>
          <w:lang w:eastAsia="ru-RU"/>
        </w:rPr>
        <w:t>ПЛАН (ДОРОЖНАЯ КАРТА)</w:t>
      </w:r>
    </w:p>
    <w:p>
      <w:pPr>
        <w:pStyle w:val="Normal"/>
        <w:shd w:fill="FFFFFF" w:val="clear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1B1D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B1D37"/>
          <w:sz w:val="28"/>
          <w:szCs w:val="28"/>
          <w:lang w:eastAsia="ru-RU"/>
        </w:rPr>
        <w:t>на 2019-2024 гг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1B1D37"/>
          <w:sz w:val="28"/>
          <w:szCs w:val="28"/>
          <w:lang w:eastAsia="ru-RU"/>
        </w:rPr>
        <w:t>»</w:t>
      </w:r>
    </w:p>
    <w:tbl>
      <w:tblPr>
        <w:tblW w:w="1599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4"/>
        <w:gridCol w:w="5472"/>
        <w:gridCol w:w="4098"/>
        <w:gridCol w:w="1698"/>
        <w:gridCol w:w="970"/>
      </w:tblGrid>
      <w:tr>
        <w:trPr>
          <w:trHeight w:val="546" w:hRule="atLeast"/>
        </w:trPr>
        <w:tc>
          <w:tcPr>
            <w:tcW w:w="159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 механизмы реализации зада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, оценивающие реализацию зада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Направление «Обеспечение доступности, повышения качества дошкольного образования, включая детей с ОВЗ» </w:t>
              <w:br/>
              <w:t>Цель: развитие вариативных форм дошкольного образования, создание условий для развития инициативы и самостоятельности.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охват детей до 3 лет дошкольным образованием, в том числе с использованием вариативных форм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величение  количества  неорганизованных детей  через родительский-детский клуб , семинары ,практикумы 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мест для воспитанников в возрасте до 3-х лет, посещающих муниципальные образовате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г</w:t>
            </w:r>
          </w:p>
        </w:tc>
      </w:tr>
      <w:tr>
        <w:trPr>
          <w:trHeight w:val="13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ование групп младшего дошкольного возраста;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массовых мероприятий детей,  неохваченных дошкольным образованием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зовательным программам дошкольного образования, человек.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г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овышение качества дошкольного образования для детей с ОВЗ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ункционирование семейного клуба «Мы вместе » в рамках проекта.  Поддержка семей, имеющих детей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системы комплексной помощи и  поддержки семьям, воспитывающим детей раннего возраста с особыми образовательными потребностями и ограниченными возможностями здоровья, вызванными медицинскими, биологическими и социальными факторами»;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, сопровождение детей  с ОВЗ  в  коррекционно-образовательной  деятельности ДО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.по У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гг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абильное функционирование системы коррекционно-развивающего обучения  в  дошкольной  организаци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  экспертной оценки модели инклюзивного образования в  ДО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работу по повышению квалификации педагогов по сопровождению детей до 3 л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повышения квалификации педагогов по оказанию помощи семьям, имеющим детей раннего дошкольного возраста и детей с ОВЗ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дготовленных педагогов, занятых оказанием помощи семьям, имеющим детей раннего дошкольного возраста и детей с ОВ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133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формированию содержательно-насыщенной, многофункциональной образовательной среды, позволяющей создать условия для проявления инициативы и самостоятельности  дошкольников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проведения мониторинга соответствия РППС ОО требованиям ФГОС ДО;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  в дошкольной образовательной организации развивающей  предметно-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й образовательной  среды, обеспечивающей реализацию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й образовательной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Зам.по УВР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г.</w:t>
            </w:r>
          </w:p>
        </w:tc>
      </w:tr>
      <w:tr>
        <w:trPr>
          <w:trHeight w:val="6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 по устранению дефицитов в организации РППС;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г</w:t>
            </w:r>
          </w:p>
        </w:tc>
      </w:tr>
      <w:tr>
        <w:trPr>
          <w:trHeight w:val="8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лагоустройство территории ОО, макро -среды.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г</w:t>
            </w:r>
          </w:p>
        </w:tc>
      </w:tr>
      <w:tr>
        <w:trPr/>
        <w:tc>
          <w:tcPr>
            <w:tcW w:w="1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правление « Цифровая образовательная среда»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существить переход к массовому использованию цифровых образовательных ресурсов, направленных на обеспечение изменений компетенций педагогов, обучающихся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 по организации и внедрению в образовательный процесс цифровых образовательных практик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повышения квалификации педагогов по внедрению цифровых образовательных практик и их реализация в  процессе  педагогической  деятельност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образовательную программу дошкольной образовательной организации современных цифровых технолог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19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образовательный процесс новым цифровым оборудованием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интерактивного оборудования (доски, столы, планшеты) для создания обучающегося образовательного процесса;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методического программного обеспече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 необходимого компьютерного и мультимедийного оборудования для реализации образовательной программ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правление: Внедрение мотивационных механизмов актуальных изменений квалификаций педагогов.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вышение качества профессиональной деятельности педагогов, необходимого для достижения образовательных результатов, основанных на использовании нового поколения технологий обучения и воспитания.</w:t>
            </w:r>
          </w:p>
        </w:tc>
      </w:tr>
      <w:tr>
        <w:trPr>
          <w:trHeight w:val="17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ереход аттестации на соответствие занимаемой должности в традиционной форме к использованию оценки квалифик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аттестации на соответствие занимаемой должности на основе оценки квалификации проводится в ДО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ттестации на соответствие занимаемой должности на основе оценки квалифик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ировать имеющийся опыт новых форм оценочных процедур для выявления дефицитов профессиональной компетентности педагогов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оценки уровня квалификации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фицитов на основании оценки. Разработка внутриорганизационного стандарта, реализация индивидуальных маршрутов профессиональногороста педагогов через ЭУПП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ирование новых формы оценки квалификации педагогов для выявления профессиональных дефицитов (электронное универсальное портфолио педаго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новые походы в заявочной кампании для повышения квалификации педагогов с учетом введения профессионального стандарта и корпоративного заказа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корпоративного заказа на повышение квалификации на основе оценки уровня  квалификации  с учетом  требований  профстандарта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 заявочной  компании для повышения квалификации педагогов в форме корпоративного заказа с учетом введения профессионального стандарта педагог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г.</w:t>
            </w:r>
          </w:p>
        </w:tc>
      </w:tr>
      <w:tr>
        <w:trPr/>
        <w:tc>
          <w:tcPr>
            <w:tcW w:w="1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правление «Повышение эффективности системы выявления, поддержки и развития способностей и талантов у детей»</w:t>
              <w:br/>
              <w:t>Цель: создание эффективной системы  сопровождения одаренных детей с привлечением дополнительных ресурсов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работу по привлечению дополнительных ресурсов, в том числе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ализация планов взаимодействия с социальными партнерами;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  сетевых программ и проектов, направленных на выявление и развитие талантов и способностей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го образования, сетевого взаимодействия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ширение спектра дополнительных образовательных программ;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 охвата  детей.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 дифференцированного дополнительного образова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ние программных  разработок для детей  с  разными  стартовыми возможностями;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ая реализация программ  дополнительного образ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</w:tr>
      <w:tr>
        <w:trPr>
          <w:trHeight w:val="8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  мониторинга  развития  способностей  ребенка  в условиях  ДОУ;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банка  данных способных детей и организация  работы  с  ним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  банка  способных детей  в ДОУ;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етских конкур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ов совместной деятельности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леживание  динамики развития способного ребенка во взаимодействии  с  семьей; взаимодействия  с  организациями дополнительного образования.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правление «Современное технологическое образование»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тановление практик технологического образования на основе кооперации образовательных организаций всех уровней, обеспечивающих развитие компетенций, востребованных в новом технологическом укладе.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формированию системы развития детского технического творчества с возможностью вовлечения детей от дошкольного возраста до выпускников школ через интеграцию дополнительного, основного и профессионального образования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дрение программ детского технического творчества в образовательный процесс через конструирование .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  программы детского технического творчества, внедрение  разных видов конструирования и робототехники  в  образовательный  процес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г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лего-центра для  детей  старшего дошкольного возраста;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сследовательской деятельности.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105" w:hanging="360"/>
        <w:textAlignment w:val="top"/>
        <w:rPr>
          <w:rFonts w:ascii="Times New Roman" w:hAnsi="Times New Roman" w:eastAsia="Times New Roman" w:cs="Times New Roman"/>
          <w:color w:val="FFFFFF"/>
          <w:sz w:val="24"/>
          <w:szCs w:val="24"/>
          <w:shd w:fill="7B70DB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shd w:fill="7B70DB" w:val="clear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105" w:hanging="360"/>
        <w:textAlignment w:val="top"/>
        <w:rPr>
          <w:rFonts w:ascii="Times New Roman" w:hAnsi="Times New Roman" w:eastAsia="Times New Roman" w:cs="Times New Roman"/>
          <w:color w:val="FFFFFF"/>
          <w:sz w:val="24"/>
          <w:szCs w:val="24"/>
          <w:shd w:fill="7B70DB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shd w:fill="7B70DB" w:val="clear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105" w:hanging="360"/>
        <w:textAlignment w:val="top"/>
        <w:rPr>
          <w:rFonts w:ascii="Times New Roman" w:hAnsi="Times New Roman" w:eastAsia="Times New Roman" w:cs="Times New Roman"/>
          <w:color w:val="1B1D37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shd w:fill="7B70DB" w:val="clear"/>
            <w:lang w:eastAsia="ru-RU"/>
          </w:rPr>
          <w:t>НАШИ ГРУПП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105" w:hanging="360"/>
        <w:textAlignment w:val="top"/>
        <w:rPr>
          <w:rFonts w:ascii="Times New Roman" w:hAnsi="Times New Roman" w:eastAsia="Times New Roman" w:cs="Times New Roman"/>
          <w:color w:val="1B1D37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shd w:fill="7B70DB" w:val="clear"/>
            <w:lang w:eastAsia="ru-RU"/>
          </w:rPr>
          <w:t>ВИДЕОМАТЕРИАЛ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105" w:hanging="360"/>
        <w:textAlignment w:val="top"/>
        <w:rPr>
          <w:rFonts w:ascii="Times New Roman" w:hAnsi="Times New Roman" w:eastAsia="Times New Roman" w:cs="Times New Roman"/>
          <w:color w:val="1B1D37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shd w:fill="7B70DB" w:val="clear"/>
            <w:lang w:eastAsia="ru-RU"/>
          </w:rPr>
          <w:t>НАШ ПРОФСОЮЗ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105" w:hanging="360"/>
        <w:textAlignment w:val="top"/>
        <w:rPr>
          <w:rFonts w:ascii="Times New Roman" w:hAnsi="Times New Roman" w:eastAsia="Times New Roman" w:cs="Times New Roman"/>
          <w:color w:val="1B1D37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shd w:fill="7B70DB" w:val="clear"/>
            <w:lang w:eastAsia="ru-RU"/>
          </w:rPr>
          <w:t>УСЛОВИЯ ПОСТУПЛЕНИЯ И ПРЕБЫВАНИЯ ДЕТЕЙ В ДОУ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105" w:hanging="360"/>
        <w:textAlignment w:val="top"/>
        <w:rPr>
          <w:rFonts w:ascii="Times New Roman" w:hAnsi="Times New Roman" w:eastAsia="Times New Roman" w:cs="Times New Roman"/>
          <w:color w:val="1B1D37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shd w:fill="7B70DB" w:val="clear"/>
            <w:lang w:eastAsia="ru-RU"/>
          </w:rPr>
          <w:t>ПРИОРИТЕТНОЕ НАПРАВЛЕНИЕ РАБОТ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105" w:hanging="360"/>
        <w:textAlignment w:val="top"/>
        <w:rPr>
          <w:rFonts w:ascii="Times New Roman" w:hAnsi="Times New Roman" w:eastAsia="Times New Roman" w:cs="Times New Roman"/>
          <w:color w:val="1B1D37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shd w:fill="7B70DB" w:val="clear"/>
            <w:lang w:eastAsia="ru-RU"/>
          </w:rPr>
          <w:t>СОВЕТЫ ДЛЯ РОДИТЕЛЕЙ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105" w:hanging="360"/>
        <w:textAlignment w:val="top"/>
        <w:rPr>
          <w:rFonts w:ascii="Times New Roman" w:hAnsi="Times New Roman" w:eastAsia="Times New Roman" w:cs="Times New Roman"/>
          <w:color w:val="1B1D37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shd w:fill="7B70DB" w:val="clear"/>
            <w:lang w:eastAsia="ru-RU"/>
          </w:rPr>
          <w:t>МЕТОДИЧЕСКАЯ КОПИЛК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105" w:hanging="360"/>
        <w:textAlignment w:val="top"/>
        <w:rPr>
          <w:rFonts w:ascii="Times New Roman" w:hAnsi="Times New Roman" w:eastAsia="Times New Roman" w:cs="Times New Roman"/>
          <w:color w:val="1B1D37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shd w:fill="7B70DB" w:val="clear"/>
            <w:lang w:eastAsia="ru-RU"/>
          </w:rPr>
          <w:t>ОСНОВЫ БЕЗОПАСНОГО ПОВЕДЕ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B1D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D37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44-mdd4c4a.xn--24-6kc3bbr2a.xn--p1ai/index.php/2011-06-29-05-07-01" TargetMode="External"/><Relationship Id="rId3" Type="http://schemas.openxmlformats.org/officeDocument/2006/relationships/hyperlink" Target="http://xn---44-mdd4c4a.xn--24-6kc3bbr2a.xn--p1ai/index.php/2014-02-04-13-23-16" TargetMode="External"/><Relationship Id="rId4" Type="http://schemas.openxmlformats.org/officeDocument/2006/relationships/hyperlink" Target="http://xn---44-mdd4c4a.xn--24-6kc3bbr2a.xn--p1ai/index.php/2016-12-05-15-56-00" TargetMode="External"/><Relationship Id="rId5" Type="http://schemas.openxmlformats.org/officeDocument/2006/relationships/hyperlink" Target="http://xn---44-mdd4c4a.xn--24-6kc3bbr2a.xn--p1ai/index.php/2011-06-29-07-03-16" TargetMode="External"/><Relationship Id="rId6" Type="http://schemas.openxmlformats.org/officeDocument/2006/relationships/hyperlink" Target="http://xn---44-mdd4c4a.xn--24-6kc3bbr2a.xn--p1ai/index.php/2011-06-28-13-49-51" TargetMode="External"/><Relationship Id="rId7" Type="http://schemas.openxmlformats.org/officeDocument/2006/relationships/hyperlink" Target="http://xn---44-mdd4c4a.xn--24-6kc3bbr2a.xn--p1ai/index.php/2012-09-15-11-37-56" TargetMode="External"/><Relationship Id="rId8" Type="http://schemas.openxmlformats.org/officeDocument/2006/relationships/hyperlink" Target="http://xn---44-mdd4c4a.xn--24-6kc3bbr2a.xn--p1ai/index.php/2013-01-16-14-10-56" TargetMode="External"/><Relationship Id="rId9" Type="http://schemas.openxmlformats.org/officeDocument/2006/relationships/hyperlink" Target="http://xn---44-mdd4c4a.xn--24-6kc3bbr2a.xn--p1ai/index.php/2015-02-16-15-55-4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4:00Z</dcterms:created>
  <dc:creator>USER</dc:creator>
  <dc:description/>
  <cp:keywords/>
  <dc:language>en-US</dc:language>
  <cp:lastModifiedBy>Home</cp:lastModifiedBy>
  <dcterms:modified xsi:type="dcterms:W3CDTF">2019-06-19T12:30:00Z</dcterms:modified>
  <cp:revision>3</cp:revision>
  <dc:subject/>
  <dc:title/>
</cp:coreProperties>
</file>