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Открытое занятие в детском саду — не только неотъемлемая часть образовательного процесса, но и отличная возможность продемонстрировать присутствующим знания, навыки и умения дошкольников, профессионализм и педагогическое мастерство педагога. Такое мероприятие требует тщательной и длительной подготовки педагога, формулирования методической цели и грамотного подбора приёмов и методов решения задач занятия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5 декабря 2021</w:t>
      </w:r>
      <w:r>
        <w:rPr>
          <w:color w:val="000000"/>
          <w:sz w:val="28"/>
          <w:szCs w:val="28"/>
        </w:rPr>
        <w:t> года на базе </w:t>
      </w:r>
      <w:r>
        <w:rPr>
          <w:color w:val="181818"/>
          <w:sz w:val="28"/>
          <w:szCs w:val="28"/>
        </w:rPr>
        <w:t xml:space="preserve">МБДОУ Ужурский детский сад № 3 «Журавленок» мною было </w:t>
      </w:r>
      <w:r>
        <w:rPr>
          <w:color w:val="000000"/>
          <w:sz w:val="28"/>
          <w:szCs w:val="28"/>
        </w:rPr>
        <w:t>проведено открытое занятие с детьми старшей группы «Ромашка» на тему: </w:t>
      </w:r>
      <w:r>
        <w:rPr>
          <w:color w:val="181818"/>
          <w:sz w:val="28"/>
          <w:szCs w:val="28"/>
        </w:rPr>
        <w:t>«Настроение моего дня»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анятие проведено в соответствии с требованиями, предъявляемыми </w:t>
      </w:r>
      <w:r>
        <w:rPr>
          <w:color w:val="181818"/>
          <w:sz w:val="28"/>
          <w:szCs w:val="28"/>
        </w:rPr>
        <w:t>Министерством образования РФ к содержанию данного типа мероприятий в ДО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здание положительного психологического климата среди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адачи занятия: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ение пониманию собственного настрое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звитие чувства коллективизма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танавливать дружеские доверительные эмоциональные контакты между взрослыми и детьми; 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умение свободно выражать свои мысли, развивать чувство собственного достоинства, самоуважения, принятия себя и осознания своего «Я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 xml:space="preserve">         </w:t>
      </w:r>
      <w:r>
        <w:rPr>
          <w:color w:val="181818"/>
          <w:sz w:val="28"/>
          <w:szCs w:val="28"/>
        </w:rPr>
        <w:t>В процессе проведения НОД использовались разные технологии активизации и интенсификации деятельности воспитанников, были представлены различные методы изучения и закрепления нового материал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 занятии были использованы различные методы обучения (словесные, наглядные, практические, индивидуальные, групповые), что позволило сделать занятие насыщенным и разнообразным. Это помогло удерживать внимание детей на протяжении всего занятия и выполнить все поставленные педагогом цели и задачи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е впечатление об открытом занятии: 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iCs/>
          <w:color w:val="1B1C2A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Я считаю, что </w:t>
      </w:r>
      <w:r>
        <w:rPr>
          <w:i/>
          <w:iCs/>
          <w:color w:val="1B1C2A"/>
          <w:sz w:val="28"/>
          <w:szCs w:val="28"/>
          <w:shd w:fill="FFFFFF" w:val="clear"/>
        </w:rPr>
        <w:t xml:space="preserve">открытые занятия — это очень волнительно, но это возможность показать себя и услышать мнение о своей работе со стороны. А также подготовка к открытому занятию — это поиск новых идей и знаний. 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iCs/>
          <w:color w:val="1B1C2A"/>
          <w:sz w:val="28"/>
          <w:szCs w:val="28"/>
          <w:shd w:fill="FFFFFF" w:val="clear"/>
        </w:rPr>
      </w:pPr>
      <w:r>
        <w:rPr>
          <w:i/>
          <w:iCs/>
          <w:color w:val="1B1C2A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iCs/>
          <w:color w:val="1B1C2A"/>
          <w:sz w:val="28"/>
          <w:szCs w:val="28"/>
          <w:shd w:fill="FFFFFF" w:val="clear"/>
        </w:rPr>
      </w:pPr>
      <w:r>
        <w:rPr>
          <w:i/>
          <w:iCs/>
          <w:color w:val="1B1C2A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iCs/>
          <w:color w:val="1B1C2A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867400" cy="4400550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B1C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B1C2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4354830"/>
            <wp:effectExtent l="0" t="0" r="0" b="0"/>
            <wp:docPr id="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31:00Z</dcterms:created>
  <dc:creator>User</dc:creator>
  <dc:description/>
  <cp:keywords/>
  <dc:language>en-US</dc:language>
  <cp:lastModifiedBy>User</cp:lastModifiedBy>
  <cp:lastPrinted>2021-12-21T16:42:00Z</cp:lastPrinted>
  <dcterms:modified xsi:type="dcterms:W3CDTF">2021-12-29T02:45:00Z</dcterms:modified>
  <cp:revision>4</cp:revision>
  <dc:subject/>
  <dc:title/>
</cp:coreProperties>
</file>