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ий детский сад № 3 «Журавлен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В.Дав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___________2023г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>«Неделя психологии»</w:t>
      </w:r>
      <w:r>
        <w:rPr>
          <w:rFonts w:eastAsia="Times New Roman" w:cs="Times New Roman" w:ascii="Times New Roman" w:hAnsi="Times New Roman"/>
          <w:i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181818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лексеева А.С.</w:t>
      </w: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деля психолог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психологического микроклимата в дошко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 науке психологии, роли и месте психологических знаний в жизн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творческого потенциала участников образовательного процесса, формирование чувства успеш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сихологической компетентности педагогов и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азвитию личности дошк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доверия между всеми участниками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«Недели психолог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57"/>
        <w:gridCol w:w="4655"/>
        <w:gridCol w:w="244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дн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роприятия д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адужного настроени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Радуга настро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аксация «Необычная рад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е «Волшебная страна чувств»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рших и подготовитель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старши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одготовительных групп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нимани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Радуга настро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для родителей «Цветное настро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е с элементами тренинга «Пойми ме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рших и подготовитель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старших групп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дружбы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е занятие «Приумножь доб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ое занятие «Дружи как супергерой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Забо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рш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одготовитель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и групп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счастья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ердце групп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семейных фотографий «Самый счастливый день нашей семь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ультация «Молодая семья: как избежать конфлик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лаксация «Я самая счастлив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мятка «Приемы, чтобы справиться со стрессом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младших и средн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младших и средн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младш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мечтаний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ятие «Волшебная сказка о меч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вающее занятие «Заветная 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флексия. Анке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подготовительных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младших и средн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, родител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8:00Z</dcterms:created>
  <dc:creator>User</dc:creator>
  <dc:description/>
  <cp:keywords/>
  <dc:language>en-US</dc:language>
  <cp:lastModifiedBy>User</cp:lastModifiedBy>
  <cp:lastPrinted>2023-04-14T14:46:00Z</cp:lastPrinted>
  <dcterms:modified xsi:type="dcterms:W3CDTF">2023-04-14T07:47:00Z</dcterms:modified>
  <cp:revision>5</cp:revision>
  <dc:subject/>
  <dc:title/>
</cp:coreProperties>
</file>