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лендарно-тематическое планирование по информатике 6 «Б» класс к учебнику Информатика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ик для 6 класса/ Л.Л. Босова, А.Ю. Босова. – 5-е изд. - М.:БИНОМ. Лаборатория знаний,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ассчитанное на 34 часа  (1  час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9"/>
        <w:gridCol w:w="5769"/>
        <w:gridCol w:w="4680"/>
        <w:gridCol w:w="1063"/>
        <w:gridCol w:w="1226"/>
        <w:gridCol w:w="1433"/>
      </w:tblGrid>
      <w:tr>
        <w:trPr>
          <w:trHeight w:val="360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FF"/>
                <w:sz w:val="28"/>
                <w:szCs w:val="28"/>
              </w:rPr>
              <w:t>п/п</w:t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color w:val="0000FF"/>
              </w:rPr>
              <w:t xml:space="preserve">Количество </w:t>
            </w:r>
            <w:r>
              <w:rPr>
                <w:b/>
                <w:i/>
                <w:color w:val="0000FF"/>
                <w:sz w:val="28"/>
                <w:szCs w:val="28"/>
              </w:rPr>
              <w:t>часов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Дата</w:t>
            </w:r>
          </w:p>
        </w:tc>
      </w:tr>
      <w:tr>
        <w:trPr>
          <w:trHeight w:val="1139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по пла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1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и системы (10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 в кабинете информат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кружающего ми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Цели изучения курса информатики. Техника безопасности и организация рабочего места. Объекты окружающего м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объекты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перационной системы.</w:t>
            </w:r>
          </w:p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ы и папки. Размер фай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актическая работа №1 «Работаем с основными объектами операционной системы и файловой систем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лы и папки. Размер файла.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объектов и их множеств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ие отношений объектов и их множеств. Отношения между множествами. Отношение «входит в состав». </w:t>
            </w:r>
          </w:p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«Повторяем возможности графического редактора – инструмента создания графических объектов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«входит в соста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объектов и их классификац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видности объекта и их классификация. Классификация компьютерных объек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актическая работа №3 «Повторяем возможности текстового процессора – инструмента создания текстовых объектов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компьютерных объектов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бъектов. Система и окружающая среда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бъектов. Состав и структура системы</w:t>
            </w:r>
          </w:p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 окружающая среда. Система как черный ящ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актическая работа №4 «Знакомимся с графичес-кими возможностями текстового процессор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ак черный ящ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как сист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й компьютер как система. Пользовательский интерфей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актическая работа №5 «Создаем компьютерные документ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модели (11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познаем окружающий ми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работа (15 мин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знания окружающего мира. Абстрактное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актическая работа №6 «Создаем компьютерные документ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ак форма мыш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ак форма мышления. Как образуются понятия. Определение по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актическая работа №7 «Конструируем и исследуем графические объект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моделирование как метод познания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моделирование как метод познания.  Модели объектов и их назна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актическая работа №8 «Создаём графические модел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ые информационные модели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ые информационные модели. Словесные (научные, художественные) описания. Математические модели. Многоуровневые списки.</w:t>
            </w:r>
          </w:p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9 «Создаём словесные модели и многоуровневые списк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модели. Многоуровневые списки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чные информационные модели.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чные информационные модели. Правила оформления таблиц. Решение логических задач с помощью нескольких таблиц. Вычислительные таблицы. </w:t>
            </w:r>
          </w:p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0 «Создаем табличные модели и вычислительные таблицы в текстовом процессор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 с помощью нескольких таблиц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и диа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и диаграммы. Наглядное представление процессов изменения величин и их со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актическая работа №12 «Создаём информационные модели – диаграммы и график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ых моделей – диаграмм. Выполнение мини-проекта «Диаграммы вокруг нас» Многообразие схем и сферы их применения. Информационные модели на графах. Использование графов при решении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актическая работа №13 «Создаём информационные модели – схемы, графы, деревь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ногообразие схем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нформационные модели на графах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ика (9 час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лгоритм. Исполнители вокруг нас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работа (20 мин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алгоритм. Исполнители вокруг нас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записи алгоритмо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записи алгоритмов. Линейные алгоритмы.</w:t>
            </w:r>
          </w:p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 с ветвлениями. Алгоритмы с повторениями. </w:t>
            </w:r>
          </w:p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4 «Создаем презентацию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ые алгоритмы.</w:t>
            </w:r>
          </w:p>
          <w:p>
            <w:pPr>
              <w:pStyle w:val="Normal"/>
              <w:spacing w:lineRule="exact" w:line="278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15 «Создаем линейную презентацию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ы с ветвления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16 «Создаем презентацию с гиперссылкам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ы с повторениями.</w:t>
            </w:r>
          </w:p>
          <w:p>
            <w:pPr>
              <w:pStyle w:val="Normal"/>
              <w:spacing w:lineRule="exact" w:line="278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16 «Создаем циклическую презентацию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Чертежник.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Чертежник. Пример алгоритма управления Чертежником. Использование вспомогательных алгоритмов. Алгоритмы с повторениями для исполнителя Чертёж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исполнителя Чертёжн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сполнителем Чертёжник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с повторениями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спомогательных алгоритмов.</w:t>
            </w:r>
            <w:r>
              <w:rPr>
                <w:i/>
                <w:sz w:val="28"/>
                <w:szCs w:val="28"/>
              </w:rPr>
              <w:t xml:space="preserve"> Проверочная работа (20 мин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мультимедийных объектов (4 часа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. Возможности настройки анимации в редакторе презентац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а движения с помощью смены последовательности рисунк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го мини-проекта</w:t>
            </w:r>
            <w:r>
              <w:rPr>
                <w:i/>
                <w:sz w:val="28"/>
                <w:szCs w:val="28"/>
              </w:rPr>
              <w:t>. Защита проек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актическая работа №17 «Выполняем итоговый проект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курс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4">
    <w:name w:val=" Знак Знак Знак"/>
    <w:qFormat/>
    <w:rPr>
      <w:b/>
      <w:bCs/>
      <w:sz w:val="28"/>
      <w:szCs w:val="24"/>
      <w:lang w:val="ru-RU" w:bidi="ar-SA"/>
    </w:rPr>
  </w:style>
  <w:style w:type="character" w:styleId="1">
    <w:name w:val=" Знак Знак1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98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8:50:00Z</dcterms:created>
  <dc:creator>User</dc:creator>
  <dc:description/>
  <cp:keywords/>
  <dc:language>en-US</dc:language>
  <cp:lastModifiedBy>Школа</cp:lastModifiedBy>
  <dcterms:modified xsi:type="dcterms:W3CDTF">2022-12-12T13:26:00Z</dcterms:modified>
  <cp:revision>5</cp:revision>
  <dc:subject/>
  <dc:title/>
</cp:coreProperties>
</file>