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уроков географии в  10 классе на 2022-2023 учебный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итель Т.С. Попов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  <w:gridCol w:w="425"/>
        <w:gridCol w:w="239"/>
        <w:gridCol w:w="895"/>
        <w:gridCol w:w="95"/>
        <w:gridCol w:w="859"/>
        <w:gridCol w:w="174"/>
      </w:tblGrid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асть 1. Общая характеристика м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ак наука. Методы географических исследов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1. Страны современного мира (2 часа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тран современного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е и развивающиеся страны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 «Составление графиков, схем и диаграмм на основе статистической информаци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 – географические регионы мира и международные орган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2. География населения мира (6 часов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и динамика населения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овый и половозрастной состав населени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2 «Анализ половозрастных пирамид разных стран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ий и религиозный состав населени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3 «Сравнительный анализ карт народов и мировых религий. Подбор примеров многонациональных и мононациональных стран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селения и его миграци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4 «миграционные процессы в Европ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и городское населен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5 «Обозначение на к/к крупнейших агломераций и мегаполисов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контроль знаний по теме «География населения мир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Тема 3. Взаимоотношения природы и общества. Мировые природные р09есурсы и экологические проблемы (12 часов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заимоотношений между природой и человек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е и экологические пробле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ресурсы и их классификац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ресурсы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ресур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ресур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Мирового океа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ресурсов. Альтернативные источники энерг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6 «Определение обеспеченности стран различными видами природных ресурсов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окружающей среды. Пути решения экологических пробл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контроль знаний по теме «Природные ресурсы»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Тема 4. Мировое хозяйство и НТР (2 часа)23.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е географическое разделение труда и мировое хозяйство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эпоха НТР  и мировое хозяйств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.Р.№7 «Определение стран-экспортеров основных видов сырья, промышленной и с/х продукции, разных видов услуг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Тема 5. Общая характеристика современного мирового хозяйства (10 часов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промышлен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легкая промышлен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его отраслевой состав. Земледелие и животновод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мира и его соста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экономические отношения, их фор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контроль знаний по теме «Характеристика отраслей мирового хозяйств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Тема 6. Глобальные проблемы современности и их взаимосвязь (1 час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лобальных проблемах, их типа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Р.№8 Составление схемы «Взаимные связи глобальных пробл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9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Календарно-тематическое планировани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уроков географии в  11 класс на 2022-2023 учебный год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читель Т.С. Попова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Часть 2. Региональный обзор мира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Тема 2. Зарубежная Европа (6 часов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региона.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0 «Обозначение на к/к границ субрегионов Европ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и насе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зличия между стран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Европы. Герм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Польш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1 «Разработка маршрута туристической поездки по странам Европ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контроль знаний по теме «Зарубежная Европ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Тема 3. Зарубежная Азия (9 часов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реги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2 «Обозначение на к/к границ субрегионов Ази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хозяй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Азии. Япония. Географическое положение, ресурсы и насе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Японии в мировой экономи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. Географическое положение, ресурсы и насе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Китая: достижения и пробле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Индия. Географическое положение, ресурсы и насе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и проблемы экономики Инд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3 «Сравнительная характеристика ЭГП двух стран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контроль знаний по теме «Зарубежная Аз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Тема 4. Северная Америка (3 часа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. Географическое положение, ресурсы и насе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СШ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4  «Экономические районы СШ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. Основные черты ее ЭГП, природы, населения и хозяй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Тема 5. Латинская  Америка (4 часа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общая характеристика региона. Г.П., природные условия, ресурсы и насе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о  и внутренние различ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5  Составление картосхемы «Природные ресурсы субрегионов Латинской Америк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. Основные черты ее ЭГП, природы, нас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Бразил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6 «Разработка маршрута туристической поездки по странам Латинской Америк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Тема 6. Африка (4 часа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реги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7 «Оценка ресурсного потенциала одной из африканских стран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хозяй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8 «Подбор рекламно-информационных материалов для обоснования деятельности туристической фирмы в одном из субрегионов Африк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АР.  Республика К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Тема 7. Австралия и Океания (2 часа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Тема 8. Россия в современном мире (2 часа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географическая история России. Роль России в мировом хозяйстве и ее измен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современной политической и экономической карте ми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9 «анализ материалов, опубликованных в СМИ, характеризующих место России в современном мир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очная работа. Тестир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3:00Z</dcterms:created>
  <dc:creator>4775</dc:creator>
  <dc:description/>
  <cp:keywords/>
  <dc:language>en-US</dc:language>
  <cp:lastModifiedBy>Артем Попов</cp:lastModifiedBy>
  <cp:lastPrinted>2020-02-20T11:12:00Z</cp:lastPrinted>
  <dcterms:modified xsi:type="dcterms:W3CDTF">2022-12-08T14:35:00Z</dcterms:modified>
  <cp:revision>15</cp:revision>
  <dc:subject/>
  <dc:title>Муниципальное общеобразовательное учреждение</dc:title>
</cp:coreProperties>
</file>