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лендарно-тематическое планирование по информатике 9 «Б» класс к учебнику Информатика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учебник для 9 класса/ Л.Л. Босова, А.Ю. Босова. –М.:БИНОМ. Лаборатория знаний,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читанное на 34 часа  (1  час в неделю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9"/>
        <w:gridCol w:w="5409"/>
        <w:gridCol w:w="5220"/>
        <w:gridCol w:w="720"/>
        <w:gridCol w:w="1226"/>
        <w:gridCol w:w="1433"/>
      </w:tblGrid>
      <w:tr>
        <w:trPr>
          <w:trHeight w:val="360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FF"/>
                <w:sz w:val="28"/>
                <w:szCs w:val="28"/>
              </w:rPr>
              <w:t>п/п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color w:val="0000FF"/>
              </w:rPr>
              <w:t xml:space="preserve">Количество </w:t>
            </w:r>
            <w:r>
              <w:rPr>
                <w:b/>
                <w:i/>
                <w:color w:val="0000FF"/>
                <w:sz w:val="28"/>
                <w:szCs w:val="28"/>
              </w:rPr>
              <w:t>часов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Дата</w:t>
            </w:r>
          </w:p>
        </w:tc>
      </w:tr>
      <w:tr>
        <w:trPr>
          <w:trHeight w:val="1139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о пла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1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оделирование и формализация (9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зучения курса информатики.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и организация рабочего места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ы, деревья, списки и их применение при моделировании природных и экономических явлений, при хранении и поиске данных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ое моделирование. Примеры использования компьютерных моделей при решении практических задач.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как метод познания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ые модел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е модели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чные информационные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как модель предметной области. Реляционные базы данных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базами данных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. Запросы на выборку данных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систематизация основных понятий темы: «Моделирование и формализация». </w:t>
            </w:r>
            <w:r>
              <w:rPr>
                <w:i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лгоритмизация и программирование (8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 на компьютере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решения задачи на компьютере. </w:t>
            </w:r>
          </w:p>
          <w:p>
            <w:pPr>
              <w:pStyle w:val="Normal"/>
              <w:ind w:firstLine="4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ерные массивы целых чисел. Описание, заполнение, вывод массива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суммы элементов массива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ый поиск в массив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тировка массива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алгоритмов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спомогательных алгоритмов на языке Паскаль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горитмы управления. Обобщение и систематизация основных понятий темы: «Алгоритмизация и программирование» </w:t>
            </w:r>
            <w:r>
              <w:rPr>
                <w:i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ботка числовой информации» (5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фейс электронных таблиц. Данные в ячейках таблицы. Основные режимы работы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числений. Относительные, абсолютные и смешанные ссылки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ые функции. Логические функции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и поиск данных. Построение диаграмм и графико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ение и систематизация основных понятий главы «Обработка числовой информации в электронных таблицах» </w:t>
            </w:r>
            <w:r>
              <w:rPr>
                <w:i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муникационные технологии (9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льные и глобальные компьютерные сети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ные и глобальные компьютерные сети. Скорость передачи информации. Пропускная способность канала.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 личности, государства, общества. Защита собственной информации от несанкционированного доступа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 интернет. IP-адре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пьютер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енная система имен. Протоколы передачи данных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ая паутина. Файловые архивы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. Сетевое коллективное взаимодействие. Сетевой этикет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создания сайта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руктура сайта.  Оформление сай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айта в Интернете</w:t>
            </w:r>
            <w:bookmarkStart w:id="0" w:name="_GoBack"/>
            <w:bookmarkEnd w:id="0"/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ение и систематизация основных понятий главы «Коммуникационные технологии». </w:t>
            </w:r>
            <w:r>
              <w:rPr>
                <w:i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Повторение (3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курс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мини-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39:00Z</dcterms:created>
  <dc:creator>User</dc:creator>
  <dc:description/>
  <cp:keywords/>
  <dc:language>en-US</dc:language>
  <cp:lastModifiedBy>Школа</cp:lastModifiedBy>
  <cp:lastPrinted>2019-09-24T23:42:00Z</cp:lastPrinted>
  <dcterms:modified xsi:type="dcterms:W3CDTF">2022-12-12T13:26:00Z</dcterms:modified>
  <cp:revision>13</cp:revision>
  <dc:subject/>
  <dc:title/>
</cp:coreProperties>
</file>