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Style w:val="Style14"/>
          <w:color w:val="000000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ОУ Школа №97</w:t>
      </w:r>
    </w:p>
    <w:p>
      <w:pPr>
        <w:pStyle w:val="Normal"/>
        <w:spacing w:lineRule="auto" w:line="36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rPr>
          <w:color w:val="000000"/>
          <w:sz w:val="28"/>
          <w:szCs w:val="28"/>
        </w:rPr>
        <w:t>Н.Н. Агишева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«___» ________ 20__г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для обучающихся о мерах противодействия терроризму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ее присматривайтесь к окружающим людям, обращайте внимание на незнакомых лиц, замеченных вами в подъезде, на чердаке или в подвале вашего дома, в помещениях и на территории школы бесхозные автомобили, припаркованные в непосредственной близости от жилых здани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метив взрывоопасный предмет (гранату, снаряд, бомбу или просто подозрительный свёрток), не подходите близко к нему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ите находящихся поблизости людей, попросите немедленно сообщить о находке в полицию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 позволяйте случайным людям прикасаться к опасному предмету или пытаться обезвредить его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бесхозных вещей, подозрительных предметов категорически запрещается: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асаться подозрительного предмета и перемещать его и другие предметы, находящиеся с ним в контакте;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ивать жидкостями, засыпать грунтом или накрывать обнаруженный предмет тканевыми и другими материалами;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ьзоваться электро-, радиоаппаратурой, переговорными устройствами или рацией вблизи обнаруженного предмета;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казывать температурное, звуковое, световое, механическое воздействие на обнаруженный предмет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м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тиловая шашка 20 г  -  45 метров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тиловая шашка 400 г -   55 метров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ата РГД-5 -  30 метров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ата Ф-1. – 200 метров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а МОН-50  -  85 метров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умка (кейс) -  230 метров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рожный чемодан -  350 метров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втомобиль типа ВАЗ -  450 метров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 типа «Волга» - 580 метров 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кроавтобус - 700 метров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. Не открывайте их, не трогайте руками. Предупредите стоящих рядом людей о возможной опасност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одозрительных находках или лицах незамедлительно сообщайте  по телефону 02 или 112 или 279-53-42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блюдайте пропускной режим  и меры безопасности в школе! Будьте бдительн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3:00Z</dcterms:created>
  <dc:creator>le</dc:creator>
  <dc:description/>
  <dc:language>en-US</dc:language>
  <cp:lastModifiedBy>Мокрополов ИВ</cp:lastModifiedBy>
  <cp:lastPrinted>2021-05-12T12:35:00Z</cp:lastPrinted>
  <dcterms:modified xsi:type="dcterms:W3CDTF">2021-05-12T07:43:00Z</dcterms:modified>
  <cp:revision>2</cp:revision>
  <dc:subject/>
  <dc:title>Инструкция по пропускному и внутриобъектовому режиму</dc:title>
</cp:coreProperties>
</file>