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ализ воспитательной работ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БОУ СОШ № 27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20-2021 учебный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едагогический состав, отвечающий за воспитательную работу в школе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894"/>
        <w:gridCol w:w="1843"/>
        <w:gridCol w:w="1843"/>
        <w:gridCol w:w="1701"/>
        <w:gridCol w:w="1984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ВР (если выполняет обязанности зам.по УВР- указа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вожатая 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 классных рук-лей</w:t>
            </w:r>
          </w:p>
        </w:tc>
      </w:tr>
      <w:tr>
        <w:trPr>
          <w:trHeight w:val="24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олностью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нко Евдокия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дюг Елена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         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нко Евдокия Дмитриевна</w:t>
            </w:r>
          </w:p>
        </w:tc>
      </w:tr>
      <w:tr>
        <w:trPr>
          <w:trHeight w:val="31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 телефо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15199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99024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         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1519944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цели и задачи ставились в начале год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>:     1. Выявление  и  развитие  способностей  каждого  ученика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Формирование  духовно-богатой,  физически  здоровой,  творчески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мыслящей  личности,  обладающей  прочными  базовыми  знаниями  за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урс  средней 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 1.Формирование  и  развитие   творческих  способностей  учащихся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Формирование  творчески  работающего  коллектива  учителей –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единомышленников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Привлечение  родителей  к  учебно-воспитательному  процессу 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школы,  расширение  внешних  связей  школы  для  решения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облем  воспита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проблемы были в прошлом году и как они решались в текущем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 Закона КК №1539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седы  с  учащимися  и  их  родителями;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ШВР;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  классных  руководителей;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дагогические  советы;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дительские  собрания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журство  в  мобильных  груп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правления воспитательной работы (через какие программы, краткий анализ по каждому направлению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портивно-оздоровительное</w:t>
      </w:r>
      <w:r>
        <w:rPr>
          <w:rFonts w:cs="Times New Roman" w:ascii="Times New Roman" w:hAnsi="Times New Roman"/>
          <w:sz w:val="28"/>
          <w:szCs w:val="28"/>
        </w:rPr>
        <w:t xml:space="preserve"> (способствует  укреплению  здоровья учащихся, в  школе  работает  спортивный  клуб  «Надежда»,  проводятся  Дни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, в  эти  дни  организуются  различные  игры и  соревнования,  проводятся  беседы с учащимися  и  родителями,  рейды  чистоты,  акции  «Нет  вредным  привычкам»,  конкурсы  рисунков  и  плакатов  на  тему  «Мы  за  здоровый  образ  жизни»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оенно-патриотическо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«Патриотическое  воспитание»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ние  гражданина-патриота,  воспитание  гражданской  ответственности,  уважение  к  истории,  культуре  своей  страны,  хранение  традиций  малой  родины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Трудовое  и  экологическое  воспитание</w:t>
      </w:r>
      <w:r>
        <w:rPr>
          <w:rFonts w:cs="Times New Roman" w:ascii="Times New Roman" w:hAnsi="Times New Roman"/>
          <w:sz w:val="28"/>
          <w:szCs w:val="28"/>
        </w:rPr>
        <w:t xml:space="preserve"> (в  школе  проходят  трудовые  десанты,  дежурства  по  школе, школа  постоянно  сотрудничает  с  экскурсионным  бюро,  дети  выезжают  на  экскурсии,  ходят  в  походы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Закону КК №1539 в 2013-2014 учебном году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1 сентября 2015 г. по 31 августа 2020 года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1252"/>
        <w:gridCol w:w="1252"/>
        <w:gridCol w:w="1252"/>
        <w:gridCol w:w="1252"/>
        <w:gridCol w:w="1252"/>
      </w:tblGrid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личество задержанных и выявленных учащихся, нарушивших Зако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 учебный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 учебный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 учебный го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 учебный го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. Из ни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4 ле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8 л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.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щих на учете ПДН-состоящих на внутришкольном учете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состоявших на учете-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5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в.Из ни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но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и более – (указать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ричины нарушения Закон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контрольность со стороны родителей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лонность к бродяжничеству-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йность (почему?)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ое (указать)-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ринятые мер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ы беседы с учащимис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ы беседы с родителя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дело на Совете профилак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лены на внутришкольный учё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ы с внутришкольного учё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о родителей к административной ответственно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 (указать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6.Ученическое самоуправление (название организации, структура, руководител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вание – Шанс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– см. Прилож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заместитель директора Бутенко Е.Д.</w:t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7. Взаимодействие со структурами дополнительного образования детей.</w:t>
      </w:r>
      <w:r>
        <w:rPr>
          <w:b/>
          <w:color w:val="000000"/>
          <w:sz w:val="28"/>
          <w:szCs w:val="28"/>
        </w:rPr>
        <w:t xml:space="preserve"> Занятость учащихся в дополнительном образовании (кол-во и % от общего кол-ва учащихся по направлениям)</w:t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- спортивный  клуб «Надежда» - 160 чел. – 80 %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урочная занятость учащихся 1-10 классов – 72 чел. – 95%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- Дом культуры – 20 чел. – 10 %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ская школа искусств – 22 чел. – 11%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-  Спортивный комплекс - 25чел. - 12,5%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Работа с родителями (кол-во общешкольных собраний, темы). Формы работы с родительским коллектив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ентябрь-   1. Организация  питания  уча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2. Реализация  Закона № 153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прель-     Организация летней занятости учащих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 работы  с  родительским  коллектив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се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дительские собр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ещение  семей  на  дому (рейды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ая  рабо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 и  проведение  родительских  лекторие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Работа классных руководителей (формы работы с классом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изучение возрастных  и  индивидуальных особенностей  уча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влечение  к  работе  с  уч-ся  представителей  наркоконтроля, ОПДН и т.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мотивации  учения  отдельного  ученика  и  кл. коллекти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 общеучебных  навы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 с  дневниками, журнал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 проведение  классных  час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 уч-ся  к  занятиям  в  кружках  и  секциях, учёт  их  занят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 экскурсий, интеллектуальных  игр  и т.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ещение  семей  на  дому (рейды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ая работа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воспитательного воздействия, применяемые в школе в отношении учащихся разных классов в %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5949"/>
        <w:gridCol w:w="750"/>
        <w:gridCol w:w="684"/>
        <w:gridCol w:w="794"/>
        <w:gridCol w:w="820"/>
      </w:tblGrid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воспит. воздействия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кл.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6кл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8кл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1кл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ые беседы и внушения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%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%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%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%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%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%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%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%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стреч с интересными людьм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%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%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%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%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неклассной работы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%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%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%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%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конкурсов, различных мероприятий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%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%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%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%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с родителям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%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%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%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%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гр, экскурсий, вечеров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%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%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%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%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лекций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%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%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спортивных игр, соревнований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%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%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%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%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оездок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</w:tbl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Взаимодействие с социальными структурами, привлечение их к воспитательному процесс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 с социальными структурами КДН, ОПДН, наркоконтроль, центр занятости, учреждения  дополнительного  обра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 Какие проблемы в этом учебном году. Какие задачи ставятся на следующий учебный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 единства  требований  к  учащимся, порой  даже  внутри  педагогического  коллектива,  работающего  в  одном  класс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общённость  педагогического  коллектива  и  в некоторых  случаях  отсутствие  заинтересованности  учителей  предметников  (не  классных  руководителей)  во  внеклассных  делах, их  нежелание  видеть  необходимость  во  внеучебной 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: Оказание  помощи  классному  руководителю  в  совершенствовании  форм       и  методов  в организации  воспитательной  работы. Формирование  у  классных  руководителей  теоретической  и  практической  базы  для  моделирования  системывоспитания в классе. Изучение  и  обобщение  интересного  опыта  работы    классного  руководителя.  Развитие  творческих  способностей  педагога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Ш № 27                                                                            Е.А.Петр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49:00Z</dcterms:created>
  <dc:creator>Админ</dc:creator>
  <dc:description/>
  <cp:keywords/>
  <dc:language>en-US</dc:language>
  <cp:lastModifiedBy>Пользователь</cp:lastModifiedBy>
  <cp:lastPrinted>2021-02-05T11:27:00Z</cp:lastPrinted>
  <dcterms:modified xsi:type="dcterms:W3CDTF">2021-06-04T06:02:00Z</dcterms:modified>
  <cp:revision>34</cp:revision>
  <dc:subject/>
  <dc:title/>
</cp:coreProperties>
</file>