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6 апреля 2020 года (понедельник) и до особого распоряжения Дом детского творчества переходит на опосредованное взаимодействие (дистанционное обучение - обучение на расстоянии с помощью электронных и Интернет-ресурсов)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я информации (расписание занятий,   задания по детским объединениям) размещена на сайте ДД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obr.sem.donland.ru/Default.aspx?pageid=13822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.sem.donland.ru/Default.aspx?pageid=1359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.sem.donland.ru/Default.aspx?pageid=16327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будет доступна в полном объеме с 08.30 ч. 6 апреля 2020 года. Часть информации доступна уже сей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едагогами дополнительного образования  можно будет связаться и с помощью различных электронных ресурсов (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электронная почта и др.). Пожалуйста, изучите расписание занятий вашего ребенка, держите свя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ые дни возможно будет </w:t>
      </w:r>
      <w:r>
        <w:rPr>
          <w:rFonts w:cs="Times New Roman" w:ascii="Times New Roman" w:hAnsi="Times New Roman"/>
          <w:color w:val="FF0000"/>
          <w:sz w:val="28"/>
          <w:szCs w:val="28"/>
        </w:rPr>
        <w:t>сложно включиться в 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. Не паникуйте!!! В данном режиме мы все работаем впервые. Поэтому давайте будем взаимно внимательны друг к другу, терпеливы и спокой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вязь с сотрудниками ДДТ просьба выходить с 08.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до 17.00. Электронные ресурсы связи с педагогами используйте только по назначению (для обучения вашего ребенка). Не распространяйте, пожалуйста, фото-, видео- и другие материалы, не относящиеся к образовательному проце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же напоминаем, что в Ростовской области соблюдается режим самоизоляции. На улицу без необходимости не выходите, соблюдайте правила гигиены,  контролируйте местонахождения сво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еемся на ваше понимание необходимости перехода на дистанционное обучение. Напоминаем, что дистанционное обучение  является временной мер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регите себя и своих близких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Д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e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0e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sem.donland.ru/Default.aspx?pageid=138224" TargetMode="External"/><Relationship Id="rId3" Type="http://schemas.openxmlformats.org/officeDocument/2006/relationships/hyperlink" Target="http://obr.sem.donland.ru/Default.aspx?pageid=135942" TargetMode="External"/><Relationship Id="rId4" Type="http://schemas.openxmlformats.org/officeDocument/2006/relationships/hyperlink" Target="http://obr.sem.donland.ru/Default.aspx?pageid=1632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1:00Z</dcterms:created>
  <dc:creator>userr</dc:creator>
  <dc:description/>
  <dc:language>en-US</dc:language>
  <cp:lastModifiedBy>userr</cp:lastModifiedBy>
  <dcterms:modified xsi:type="dcterms:W3CDTF">2020-04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