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 Семикаракорского район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Методические   материалы для руководителей школьных краеведческих музеев образовательных учреждений</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right="71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right="715" w:firstLine="284"/>
        <w:jc w:val="right"/>
        <w:rPr>
          <w:rFonts w:ascii="Times New Roman" w:hAnsi="Times New Roman" w:cs="Times New Roman"/>
          <w:sz w:val="28"/>
          <w:szCs w:val="28"/>
        </w:rPr>
      </w:pPr>
      <w:r>
        <w:rPr>
          <w:rFonts w:cs="Times New Roman" w:ascii="Times New Roman" w:hAnsi="Times New Roman"/>
          <w:sz w:val="28"/>
          <w:szCs w:val="28"/>
        </w:rPr>
        <w:t xml:space="preserve">Составители: Чернова С.А., </w:t>
      </w:r>
    </w:p>
    <w:p>
      <w:pPr>
        <w:pStyle w:val="Normal"/>
        <w:spacing w:lineRule="auto" w:line="240" w:before="0" w:after="0"/>
        <w:ind w:left="-900" w:right="715" w:firstLine="284"/>
        <w:jc w:val="right"/>
        <w:rPr>
          <w:rFonts w:ascii="Times New Roman" w:hAnsi="Times New Roman" w:cs="Times New Roman"/>
          <w:b/>
          <w:b/>
          <w:sz w:val="28"/>
          <w:szCs w:val="28"/>
        </w:rPr>
      </w:pPr>
      <w:r>
        <w:rPr>
          <w:rFonts w:cs="Times New Roman" w:ascii="Times New Roman" w:hAnsi="Times New Roman"/>
          <w:sz w:val="28"/>
          <w:szCs w:val="28"/>
        </w:rPr>
        <w:t xml:space="preserve">методист МБОУДО ДДТ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г.Семикаракорск</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мые методические материалы носят рекомендательный характер и предназначены для руководителей школьных музеев, краеведческих кружков, методистов по туристко- краеведческой работе, педагогов дополните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ческие материалы дают представление об организации музея, о направлениях его работы-поисково-собирательской, экспозиционной, учетно-хранительской, научно-исследовательской, культурно-образователь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материалов использованы издания известных в России специалистов по музееведению В.Е.Туманова, Н.И. Решетникова, методические рекомендации Санкт-Петербургского городского Дворца творчества. Включены также некоторые официальные документы по организации содержанию деятельности школьных музеев, краткий словарь музейных терми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КУМЕНТЫ МУЗЕЯ ОБРАЗОВАТЕЛЬНОГО УЧРЕЖ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комендуемый перечень локальных актов формируетс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сходя из специфики деятельности школьного музе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я исследование и анализ наличия нормативных документов, регламентирующих деятельность школьных музеев, мы предлагаем вниманию руководителей школьных музеев рекомендации по оформлению необходимой нормативно-правовой базы школьного музе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кументация музея состоит из 4 раздел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tab/>
        <w:t>учредительные докумен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tab/>
        <w:t>аттестационные докумен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tab/>
        <w:t>локальные ак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tab/>
        <w:t>учетная документ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 ДОКУМЕНТЫ ПО ОРГАНИЗАЦИИ ДЕЯТЕЛЬНО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ШКОЛЬНЫХ МУЗЕЕ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Программа деятельности школьного музея с приложением схемы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План работы школьного музея по разделам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соста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 работы совета музея</w:t>
        <w:tab/>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опечительского совета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етодического объединения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совместных мероприятий с советом ветера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Анализ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В каждом музее должна быть разработана Программа деятельности музея, в которой должна быть изложена целостная концепция роли музея в жизни школы, села, района, города. Указаны цели, задачи музея, пути и методы достижения поставленных целей, пути реализации программы, сроки, участники программы, ожидаемые результаты  и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комендации по созданию концепции формируемого школьного муз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музея. Название музея, принадлежность к учебному завед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Выделить конечную цель в работе музея. Определить категорию посет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фондов музея. Составить план поисково-собирательской работы с привлечением  школьного актива, учителей и родителей. Организовать учет и хранение музейных колле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мысел экспозиции. Определить основную  идею экспози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экспозиции. Описать экспозицию в авторском представлении, исходя из наличия фондов музея или на основании поисково-собирательской работы. Раскрыть экспозиционные комплексы и последовательность их показа. Указать экспозиционную площад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цип построения экспозиции. Проблемный (наиболее характерные особенности раскрываемой темы), мемориальный, коллекционный, ансамблевый, образно-сюжет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тическая структура экспозиции. Определить темы будущей экспозиции и кратко их раскры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художественному решению экспозиции и экспозиционному оборудованию. Составить план помещения с размещением в нем витрин, стендов, подиумов, подставок, турникетов и др. Выполнить художественный эскизный прое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затраты. Определяется исходя из стоимости экспозиционного оборудования, технических средств и оплаты художника-дизайн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цепция является первым этапом в формирования муз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К Программе прилагается план работы, который  составляется на перспективу и делится на этапы по его реализации. В этом плане отражаются те мероприятия, которые проводит музей, или в которых участвует, с указанием даты и ответственного. Можно в плане мероприятия разделить по тематике (направлениям работы музея) с указанием масштабов мероприятия (школьное, сельское, районное, городское, республиканское, российское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не обязательно прописываются сроки выполнения задачи и ответственные активисты за выполнение той или иной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плохо, если имеется схема организации работы Музея (направления, с кем сотрудничает, в какой области и т.д.). В схему деятельности музея можно включить все  те связи, общественные организации и  органы, на которые опирается музей в свое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жно так же схематично  отразить направления деятельности музея, с указанием тех программ, которые разработаны  и реализуются в данном  направлении. Как правило, указываются следующие направления работы Музея – экскурсионная (просветительская), экспозиционная, работа с фондами музея, научно-поисковая (исследовательская), работа по увековечению памяти участников ВОВ и локальных конфликтов, тружеников тыла, знаменитых людей и т.д. Есть и такое направление работы Музея, как методическая работа (организация методической помощи педагогам, школьникам, и другим людям, обращающимся за помощью в данный музей). Можно указать и такое направление работы, как тимуровская работа (организация помощи пожилым людям). Кроме этого в программу деятельности  некоторых музеев включается и деятельность по организации летнего отдыха учащихся (организация экспедиций, летних профильных лагерей), которая напрямую связана с поисковой, исследовательской работой учащихся, обучением экскурсоводов  и т.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хема самого Совета (актива) музея поможет наглядно продемонстрировать структуру управления Музеем. Здесь следует указать, кто в него входит (отдельные лица, группы по направлениям работы в музее, актив групп, представители руководства, общественных организаций, и т. д.). Указывается, кто из членов Совета за какую область отвечает и помогает в  реализации конкретного направления деятельности музея или какой-то его программ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3. К Программе прилагается анализ проделанной работы за предыдущий период, который является основой для написания Программы деятельности музе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УЧЕТНАЯ ДОКУМЕНТ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Книга поступлений основного фон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вентарная книг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Книга учета научно-методического фонд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нига отзыв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ортфолио достиж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Журнал учета проведенных экскурс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ражение деятельности музея в СМИ и других издания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Акты приема экспонат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Бланки описи экспона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Картотека на подлинные и особо ценные экспонаты с указанием легенды экспона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1 Учет музейных фондов предусматривает две стад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ервичную регистрацию и атрибуцию поступивших в музей предметов. При этом преследуется цель – документальная охрана (актирование и краткая запись в книге поступ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инвентаризацию, т.е. научную регистрацию музейных предметов (классификация по типам источников, видам материалов, видам искусства, коллекциям и пр., составление более точного и полного описания, уточнение атрибуции, запись в инвентарную книгу).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2 Инвентарная книга  и порядок ее запол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ная книга - основной документ, юридически закрепляющий принадлежность сформированных коллекций музею образовательного учреждения. Заполняется в виде таблицы, в которую вносятся следующие да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рядковый инвентарный номер. Одновременно с проставлением порядкового номера в книге ставится тот же номер на регистрируемом предме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та записи, т. е. внесения предмета в книгу поступлений в музей. Дата должна быть полной, без сокращ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источник и способ поступления. Указываются полная дата (год, месяц, число), откуда поступил предмет, от кого, по какому № акта поступлений принят, а также другие сопроводительные документы (дарственная, копии чека, квитанция об оплате и т. п.). Фиксируются полные имена и отчества дарителей, названия учреждений (адрес, номер телефона и пр.), передававших предмет в музей, а также лиц, кем предметы приобрет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и краткое описание предмета. Указываются авторство, место происхождения, материал, из которого он изготовлен. Для фотографии необходимо дать краткое описание сюжета или события. Следует назвать фамилию, имя, отчество изображенных людей, год съемки, автора. В письменных источниках, в том числе в журналах, газетах, воспоминаниях, альбомах и др. указывается количество содержащихся в них страниц или листов. В фотоальбомах проставляется количество фотографий. Фиксируются все надписи, штампы, подпи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предметов. Обычно пишется «1 ЭКЗ.», но если регистрируется два или несколько одинаковых музейных предметов, то ставится соответствующее чис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иал и техника изготовления. Указывается вид материала: камень, металл, дерево, ткань, картой, бумага, вата и пр. Фиксируется способ  изготовления: литье, чеканка, штамповка, гравировка, рукопись, машинопись, вязание, плетение, аппликация и п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р.  Указывается только в сантиметрах, вначале  высота, затем ширина (и толщина для объемные предметов). Для круглых предметов  - диаме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хранность. Фиксируются все повреждения предмета: пожелтение, разрывы, проколы, пятна, загрязнения, ржавчина, потертости, сколы, помятость, сгибы, утраты дета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а при закупке и номер акта закупочной комиссии. Фиксируется в случае покупки предметов в ценах на момент приобретения в рубля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Легенда предме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втор, владелец, даритель (с указанием адре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я. Место нахождения (записывается карандашом). Акты о передаче, изъятии,      списании и т. 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нвентарную книгу заносятся только подлинные предметы или имеющие значение подлинного предмета (копия с автографам автора, авторский макет, редкая фотография и т. д.). Наименование предмета записывается в общепринятом литературном выражении с указанием вариантов местных диалектных названий. При описании легенды предмета указывается время и место происхождения; названия населенных пунктов должны соответствовать хронологическому принципу так же, как административно-территориальное де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иси производятся черной тушью или фиолетовыми чернилами. В случае списания предметов в графе «примечания» указывается номер акта списания, заверяется подписью ответственного лица и школьной печа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ная книга нумеруется (в правом верхнем углу каждого листа), прошивается, заверяется подписью и печатью. Когда книга заполняется полностью, в ее конце вносится итоговая запись: «В настоящую инвентарную книгу внесено _________________ (цифрами и прописью)  предметов с № ____по №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едующей инвентарной книге запись начнется не с первого номера, а со следующего после последней записи в предыдущей инвентарной книг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ная книга хранится в школе. Она входит в номенклатуру дел постоянного срока хра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музеев, которые организуют выездную экспедиционную  исследовательскую работу надо знать, что должна обязательно присутствовать полевая документация. Это, прежде всего, полевые документы и прочие документы, получаемые во время работы со старожилами, ветеранами, и т. д. К полевым документам относя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полевые дневники, в которые делают записи участники экспедиций, полевых выходов, интервью и т.д. Полевой дневник начинаетс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 титульного листа с названием музея, темы экспедиции, времени и места проведения и указанием фамилии, имени, отчества научного руководителя экспед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сок участников экспедиции с указанием должности в музее или ином научном учреждении (если они есть) и обязанности участников экспеди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Указывается полностью ФИО каждого участника, его точный домашний адрес, рабочий и домашний телеф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дневные описания. Сюда вносятся полевые описа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дата и место проведения работ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звание населенного пунк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адача дня (конкретная с учетом общей цели экспедиции, ее плана работы и ежедневно вносящихся корректив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ении е задачи дня с обязательным указанием в скобках, в каких иных полевых документах фиксируется информация (в полевой описи, тетради записи воспоминаний и рассказов, тетради фотофиксаций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и дня и выводы для постановки задачи на следующий день полевой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конце дневника подводятся итоги всей работы. Итоговая запись проводится со слов начальника экспед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невник заверяется подписью начальника экспедиции и ведущего записи в дневн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левая опись, которая включает в себя дату и место обнаружения находки, наименование предмета, количество, материал и способ изготовления, назначение предмета, способ использования и сохранность, владелец или источник поступления, историческая справка, примечания. Все это можно составить в виде таблиц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и  место обнаружения</w:t>
        <w:tab/>
        <w:t>Наименование предмета</w:t>
        <w:tab/>
        <w:t>Материал и способ изготовления</w:t>
        <w:tab/>
        <w:t>Название предмета</w:t>
        <w:tab/>
        <w:t>Способ использования, сохранность</w:t>
        <w:tab/>
        <w:t>Описание предмета, размеры</w:t>
        <w:tab/>
        <w:t xml:space="preserve"> Владелец, источник поступления</w:t>
        <w:tab/>
        <w:t>Историческая справка</w:t>
        <w:tab/>
        <w:t>Количество</w:t>
        <w:tab/>
        <w:t xml:space="preserve"> Примеч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етрадь записи воспоминаний и рассказов. В ней обязательно указываетс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Название населенного пункта и его точный почтовый адрес,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ФИО (полностью) респондент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Анкетные данные собеседника, свидетеля, старожила, очевидц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Далее идет запись воспоминаний, как можно ближе к тексту рассказчик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аверительная запись собеседника, дата и его собственноручная подпис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етрадь фотофиксаций. Она включает в себя номер фотопленки, номер кадра, дату и место съемки, описание содержания кадра, условия съемки, автор снимка, примеч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пленки</w:t>
        <w:tab/>
        <w:t>№ фотокадра</w:t>
        <w:tab/>
        <w:t>Дата, место съемки</w:t>
        <w:tab/>
        <w:t>Содержание кадра</w:t>
        <w:tab/>
        <w:t>Условия съемки</w:t>
        <w:tab/>
        <w:t>Автор снимка</w:t>
        <w:tab/>
        <w:t>Примеч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 аналогии ведется тетрадь видеофиксации и аудиофиксации. Кроме этого, в тех случаях, когда материал сбрасывается на электронные носители, ведется тетрадь учета материала на электронных носителях (дискеты, CD-диск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нига учета научно-методического фонда должна включать в себя указатель той методической и научной литературы, которая имеется в музее, а так же перечень методических материалов и разработок мероприятий, проводимых на базе музея, включая  CD – диски, аудио и видеоматери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Обязательным документом, указывающим на качество работы, будет являться Книга отзывов. В неё вносятся записи и пожелания посетителей. Книга отзывов всегда хранится на самом видном месте в Музее и должна быть доступна любому посети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Для того чтобы можно было наглядно продемонстрировать успехи, достигнутые музеем, его работниками, активистами рекомендуем завести папку-портфолио или оформить стенд  достижений музея. Здесь будут выставлены или будут храниться Грамоты, Дипломы, Благодарности, Отзывы  и т.д. (или их копии), полученные за достигнутые успех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Журнал учета проведенных экскурсий помогает нам вести статистику экскурсионной работы. Структура записей в журнале может быть различная. Предлагаем некоторые варианты учета экскурсионной рабо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Журнал учета экскурсий в музе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w:t>
        <w:tab/>
        <w:t>Кол-во человек</w:t>
        <w:tab/>
        <w:t>Категория посетителей</w:t>
        <w:tab/>
        <w:t xml:space="preserve"> Тема экскурсий</w:t>
        <w:tab/>
        <w:t>Ф.И.О. руководителя</w:t>
        <w:tab/>
        <w:t>Подпись экскурсов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Документами, подтверждающими высокий уровень организации музейной работы, могут стать подборки с вырезками из газет, журналов, прочих СМИ, в которых отражается деятельность музея, его активистов, а так же публикации или печатные работы детей и руководителей по направлениям музейной рабо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8. Для хранения актов приема – передачи рекомендуем завести в музее папку, где будут храниться все акты приема – передачи предметов на постоянное или временное хран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и акты могут быть отпечатаны на специальных бланках по образцу, согласно «Инструкции по учету и хранению музейных ценностей…», или написаны  свободно, от руки руководителем музея. В любом из случаев обязательно должны иметь место следующие запис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инвентарный номер предмет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его наименование и краткое описа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размер,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материал,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ика изготовле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се учетные обозначения предмет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его сохранность,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ремя и место откуда поступил предмет или куда отправляетс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с какой целью.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тот акт может быть оформлен в виде таблиц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 и  краткое описание, размер, материал, техника изготовления</w:t>
        <w:tab/>
        <w:t>Учетные обозначения</w:t>
        <w:tab/>
        <w:t>Сохранность</w:t>
        <w:tab/>
        <w:t>Примеч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ь принимающей и отдающей стороны, дата, сроки передачи (если на временное хранение), прочие условия. Все заверяется печатью передающего или принимающего предмет уч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дополнение к акту о приеме – передаче предмета, должно быть наличие договора (расписки) о полученном (принятом) предмете и обязательствам по сохранению и возвращению в указанные сроки предмета (-ов). Этот договор подписывается обеими сторонами и заверяется руководителем учреждения, передающего предм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х случаях, когда музей закупает какие-то предметы у населения (человека, пр.) заводится папка, в которой хранятся акты, протоколы фондово-закупочной комиссии, составленные по определенному образцу. В школах это встречается редко, но тем не мене, если такое случится -  иметь подтверждающий акт купли – продажи предмета документ следу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Справочный аппарат состоит из картотек и системы картотек (возможно, в компьютерном варианте), позволяющих быстро обнаружить существование памятника в фондах, его местонах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виды вспомогательных картот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Инвентар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Систематическ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Тематическ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Име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Топографическ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Предмет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Хронологическ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w:t>
        <w:tab/>
        <w:t>Географическ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справочной и именной карточ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равочная карточ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звание предмета. Шифр предмета по инвентарной  книге. Краткое описание. Происхождение предмета. Легенда предмета, историческая справка.  Изложение содержания (для  письменного источника). Материал и способ изготовления. Дата и место производства. Размер. Сохранность. Справочные сведения (публикации, ссылка на архивы) Составитель карточки. Дата составления карт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менная карточ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милия, имя, отчество (другие фамилии, прозвища, псевдонимы). Место рождения и даты жизни. Краткие анкетные да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предметов, коллекций данного лица. Способ их поступления в музей. Их шифры. Библиографические сведения. Справочные сведения о наличии предметов данного лица в других хранилищ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музейных специали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Музейный педагог (педагог дополнительного образования,  педагог - организ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зна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 РФ «Об образован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венцию о правах ребен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 о музейном фонде РФ,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ожение о статусе школьного музе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педагогики, психологии, физиологии и гигие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музееведения и музейной педагогики, образовательные и музейные технолог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ецифику развития интересов и потребностей де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держание, методику и организацию научно-исследовательской, поисково-собирательской, культурно-досуговой, туристско-краеведческой деятельности и экскурсионной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и принципы комплектования музейных фон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ные принципы построения экспози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ы занятий объединений по профи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деятельности детских коллектив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ормативные документы в рамках компетен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организацию музейного акти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действует формированию общей культуры личности, организации занятий объединений дополнительного образования (по профи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научно-исследовательскую, поисково-собирательскую, экскурсионную и творческ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ирует  взаимодействие с государственными музеями, педагогической, родительской и ветеранской обществен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ет консультативную помощь педагогическому коллективу в вопросах музееведения  и музейной педагогики, использования методов и форм музейной педагогики в учебно-воспитательном проце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ет в деятельности методических объединений, самоуправления уч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ает с органами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Руководитель школьного  муз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лжен зна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дательные и другие нормативные акты по вопросам образования и воспитания учащихся, сбору и хранению исторических и культурных ц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педагогики и педагогической псих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соци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росы финансово-хозяйстве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ое законодатель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и нормы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средственно управляет деятельностью школьного муз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с Советом ОУ разрабатывает концепцию развития, план работы школьного музея, образовательные и рабочие программы подготовки музейного актива, педагогического коллектива в сфере своей компетенции, режим работы и правила внутреннего распорядка школьного музея и иные локальные ак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фондовую, поисково-собирательскую и научно-исследовательскую раб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структуру управления школьного музея, решает научные, методические и иные вопросы его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необходимые условия по сбору, учету и хранению музейных фондов, материально-технических средств, а также соблюдение правил санитарно-гигиенического режима и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ует контингент воспитанников, участвующих в работе школьного муз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обучение детского актива музейным профессиям и консультации педагогического коллектива по проблемам музейной педагог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установленном законодательном порядке несет ответственность за сохранность фондов и материальных ценностей, за реализацию образовательных программ, за жизнь и здоровье воспитанников и педагогов во время образовательно-воспитательных мероприятий, за нарушение прав и своб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связь с общественностью, с учреждениями культуры, государственными и другими муниципальными учрежде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right="1" w:firstLine="284"/>
        <w:jc w:val="right"/>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hd w:val="clear" w:color="auto" w:fill="FFFFFF"/>
        <w:spacing w:lineRule="auto" w:line="240" w:before="0" w:after="0"/>
        <w:ind w:right="1" w:firstLine="284"/>
        <w:jc w:val="right"/>
        <w:rPr>
          <w:rFonts w:ascii="Times New Roman" w:hAnsi="Times New Roman" w:cs="Times New Roman"/>
          <w:iCs/>
          <w:spacing w:val="-2"/>
          <w:sz w:val="24"/>
          <w:szCs w:val="24"/>
        </w:rPr>
      </w:pPr>
      <w:r>
        <w:rPr>
          <w:rFonts w:cs="Times New Roman" w:ascii="Times New Roman" w:hAnsi="Times New Roman"/>
          <w:iCs/>
          <w:spacing w:val="-2"/>
          <w:sz w:val="24"/>
          <w:szCs w:val="24"/>
        </w:rPr>
        <w:t>Приложение № 2</w:t>
      </w:r>
    </w:p>
    <w:p>
      <w:pPr>
        <w:pStyle w:val="Normal"/>
        <w:shd w:val="clear" w:color="auto" w:fill="FFFFFF"/>
        <w:spacing w:lineRule="auto" w:line="240" w:before="0" w:after="0"/>
        <w:ind w:right="1" w:firstLine="284"/>
        <w:jc w:val="right"/>
        <w:rPr>
          <w:rFonts w:ascii="Times New Roman" w:hAnsi="Times New Roman" w:cs="Times New Roman"/>
          <w:iCs/>
          <w:spacing w:val="-2"/>
          <w:sz w:val="24"/>
          <w:szCs w:val="24"/>
        </w:rPr>
      </w:pPr>
      <w:r>
        <w:rPr>
          <w:rFonts w:cs="Times New Roman" w:ascii="Times New Roman" w:hAnsi="Times New Roman"/>
          <w:iCs/>
          <w:spacing w:val="-2"/>
          <w:sz w:val="24"/>
          <w:szCs w:val="24"/>
        </w:rPr>
      </w:r>
      <w:bookmarkStart w:id="0" w:name="_GoBack"/>
      <w:bookmarkStart w:id="1" w:name="_GoBack"/>
      <w:bookmarkEnd w:id="1"/>
    </w:p>
    <w:p>
      <w:pPr>
        <w:pStyle w:val="Normal"/>
        <w:shd w:val="clear" w:color="auto" w:fill="FFFFFF"/>
        <w:spacing w:lineRule="auto" w:line="240" w:before="0" w:after="0"/>
        <w:ind w:right="1" w:firstLine="284"/>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Примерное положение о музее</w:t>
      </w:r>
    </w:p>
    <w:p>
      <w:pPr>
        <w:pStyle w:val="Normal"/>
        <w:shd w:val="clear" w:color="auto" w:fill="FFFFFF"/>
        <w:spacing w:lineRule="auto" w:line="240" w:before="0" w:after="0"/>
        <w:ind w:right="1" w:firstLine="284"/>
        <w:jc w:val="center"/>
        <w:rPr>
          <w:rFonts w:ascii="Times New Roman" w:hAnsi="Times New Roman" w:cs="Times New Roman"/>
          <w:b/>
          <w:b/>
          <w:iCs/>
          <w:sz w:val="24"/>
          <w:szCs w:val="24"/>
        </w:rPr>
      </w:pPr>
      <w:r>
        <w:rPr>
          <w:rFonts w:cs="Times New Roman" w:ascii="Times New Roman" w:hAnsi="Times New Roman"/>
          <w:b/>
          <w:iCs/>
          <w:spacing w:val="-2"/>
          <w:sz w:val="24"/>
          <w:szCs w:val="24"/>
        </w:rPr>
        <w:t xml:space="preserve">образовательного учреждения </w:t>
      </w:r>
      <w:r>
        <w:rPr>
          <w:rFonts w:cs="Times New Roman" w:ascii="Times New Roman" w:hAnsi="Times New Roman"/>
          <w:b/>
          <w:iCs/>
          <w:spacing w:val="-1"/>
          <w:sz w:val="24"/>
          <w:szCs w:val="24"/>
        </w:rPr>
        <w:t>(школьном музее)</w:t>
      </w:r>
    </w:p>
    <w:p>
      <w:pPr>
        <w:pStyle w:val="Normal"/>
        <w:shd w:val="clear" w:color="auto" w:fill="FFFFFF"/>
        <w:tabs>
          <w:tab w:val="clear" w:pos="708"/>
          <w:tab w:val="left" w:pos="403"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7"/>
          <w:sz w:val="24"/>
          <w:szCs w:val="24"/>
        </w:rPr>
        <w:t>1.</w:t>
      </w:r>
      <w:r>
        <w:rPr>
          <w:rFonts w:cs="Times New Roman" w:ascii="Times New Roman" w:hAnsi="Times New Roman"/>
          <w:bCs/>
          <w:i/>
          <w:sz w:val="24"/>
          <w:szCs w:val="24"/>
        </w:rPr>
        <w:t xml:space="preserve"> О</w:t>
      </w:r>
      <w:r>
        <w:rPr>
          <w:rFonts w:cs="Times New Roman" w:ascii="Times New Roman" w:hAnsi="Times New Roman"/>
          <w:bCs/>
          <w:i/>
          <w:spacing w:val="-3"/>
          <w:sz w:val="24"/>
          <w:szCs w:val="24"/>
        </w:rPr>
        <w:t xml:space="preserve">бщие </w:t>
      </w:r>
      <w:r>
        <w:rPr>
          <w:rFonts w:cs="Times New Roman" w:ascii="Times New Roman" w:hAnsi="Times New Roman"/>
          <w:i/>
          <w:spacing w:val="-3"/>
          <w:sz w:val="24"/>
          <w:szCs w:val="24"/>
        </w:rPr>
        <w:t>положения</w:t>
      </w:r>
    </w:p>
    <w:p>
      <w:pPr>
        <w:pStyle w:val="Normal"/>
        <w:widowControl w:val="false"/>
        <w:numPr>
          <w:ilvl w:val="0"/>
          <w:numId w:val="1"/>
        </w:numPr>
        <w:shd w:val="clear" w:color="auto" w:fill="FFFFFF"/>
        <w:tabs>
          <w:tab w:val="clear" w:pos="708"/>
          <w:tab w:val="left" w:pos="533"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музей (далее - музей) - обобщающее название музеев, являющих</w:t>
        <w:softHyphen/>
        <w:t>ся структурными подразделениями образовательных учреждений Российской Феде</w:t>
      </w:r>
      <w:r>
        <w:rPr>
          <w:rFonts w:cs="Times New Roman" w:ascii="Times New Roman" w:hAnsi="Times New Roman"/>
          <w:spacing w:val="-2"/>
          <w:sz w:val="24"/>
          <w:szCs w:val="24"/>
        </w:rPr>
        <w:t>рации независимо от формы собственности и действующих на основании Закона Рос</w:t>
      </w:r>
      <w:r>
        <w:rPr>
          <w:rFonts w:cs="Times New Roman" w:ascii="Times New Roman" w:hAnsi="Times New Roman"/>
          <w:spacing w:val="1"/>
          <w:sz w:val="24"/>
          <w:szCs w:val="24"/>
        </w:rPr>
        <w:t>сийской Федерации «Об образовании», а в части учета и хранения фондов - Феде</w:t>
      </w:r>
      <w:r>
        <w:rPr>
          <w:rFonts w:cs="Times New Roman" w:ascii="Times New Roman" w:hAnsi="Times New Roman"/>
          <w:sz w:val="24"/>
          <w:szCs w:val="24"/>
        </w:rPr>
        <w:t xml:space="preserve">рального закона «О Музейном фонде Российской Федерации и музеях в Российской </w:t>
      </w:r>
      <w:r>
        <w:rPr>
          <w:rFonts w:cs="Times New Roman" w:ascii="Times New Roman" w:hAnsi="Times New Roman"/>
          <w:spacing w:val="-2"/>
          <w:sz w:val="24"/>
          <w:szCs w:val="24"/>
        </w:rPr>
        <w:t>Федерации».</w:t>
      </w:r>
    </w:p>
    <w:p>
      <w:pPr>
        <w:pStyle w:val="Normal"/>
        <w:widowControl w:val="false"/>
        <w:numPr>
          <w:ilvl w:val="0"/>
          <w:numId w:val="1"/>
        </w:numPr>
        <w:shd w:val="clear" w:color="auto" w:fill="FFFFFF"/>
        <w:tabs>
          <w:tab w:val="clear" w:pos="708"/>
          <w:tab w:val="left" w:pos="533" w:leader="none"/>
        </w:tabs>
        <w:spacing w:lineRule="auto" w:line="240" w:before="0" w:after="0"/>
        <w:ind w:left="540" w:right="1" w:firstLine="284"/>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 организуется в целях воспитания, обучения, развития и социализации </w:t>
      </w:r>
      <w:r>
        <w:rPr>
          <w:rFonts w:cs="Times New Roman" w:ascii="Times New Roman" w:hAnsi="Times New Roman"/>
          <w:spacing w:val="-1"/>
          <w:sz w:val="24"/>
          <w:szCs w:val="24"/>
        </w:rPr>
        <w:t>обучающихся.</w:t>
      </w:r>
    </w:p>
    <w:p>
      <w:pPr>
        <w:pStyle w:val="Normal"/>
        <w:widowControl w:val="false"/>
        <w:numPr>
          <w:ilvl w:val="0"/>
          <w:numId w:val="1"/>
        </w:numPr>
        <w:shd w:val="clear" w:color="auto" w:fill="FFFFFF"/>
        <w:tabs>
          <w:tab w:val="clear" w:pos="708"/>
          <w:tab w:val="left" w:pos="533" w:leader="none"/>
        </w:tabs>
        <w:spacing w:lineRule="auto" w:line="240" w:before="0" w:after="0"/>
        <w:ind w:left="540" w:right="1" w:firstLine="284"/>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офиль и функции музея определяются задачами образовательного учреждения.</w:t>
      </w:r>
    </w:p>
    <w:p>
      <w:pPr>
        <w:pStyle w:val="Normal"/>
        <w:shd w:val="clear" w:color="auto" w:fill="FFFFFF"/>
        <w:tabs>
          <w:tab w:val="clear" w:pos="708"/>
          <w:tab w:val="left" w:pos="403"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iCs/>
          <w:spacing w:val="-2"/>
          <w:sz w:val="24"/>
          <w:szCs w:val="24"/>
        </w:rPr>
        <w:t>2.</w:t>
      </w:r>
      <w:r>
        <w:rPr>
          <w:rFonts w:cs="Times New Roman" w:ascii="Times New Roman" w:hAnsi="Times New Roman"/>
          <w:bCs/>
          <w:i/>
          <w:iCs/>
          <w:sz w:val="24"/>
          <w:szCs w:val="24"/>
        </w:rPr>
        <w:t xml:space="preserve"> </w:t>
      </w:r>
      <w:r>
        <w:rPr>
          <w:rFonts w:cs="Times New Roman" w:ascii="Times New Roman" w:hAnsi="Times New Roman"/>
          <w:bCs/>
          <w:i/>
          <w:spacing w:val="-5"/>
          <w:sz w:val="24"/>
          <w:szCs w:val="24"/>
        </w:rPr>
        <w:t>Основные понятия</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филь музея - специализация музейного собрания и деятельности музея, обусловленная его связью с конкретной профильной дисциплиной, областью науки </w:t>
      </w:r>
      <w:r>
        <w:rPr>
          <w:rFonts w:cs="Times New Roman" w:ascii="Times New Roman" w:hAnsi="Times New Roman"/>
          <w:spacing w:val="-1"/>
          <w:sz w:val="24"/>
          <w:szCs w:val="24"/>
        </w:rPr>
        <w:t>или искусства.</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узейный предмет - памятник материальной или духовной культуры, объект природы, поступивший в музей и зафиксированный в инвентарной книге.</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ное собрание - научно организованная совокупность музейных предме</w:t>
      </w:r>
      <w:r>
        <w:rPr>
          <w:rFonts w:cs="Times New Roman" w:ascii="Times New Roman" w:hAnsi="Times New Roman"/>
          <w:spacing w:val="-1"/>
          <w:sz w:val="24"/>
          <w:szCs w:val="24"/>
        </w:rPr>
        <w:t>тов и научно-вспомогательных материалов.</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мплектование музейных фондов - деятельность музея по выявлению, сбору, </w:t>
      </w:r>
      <w:r>
        <w:rPr>
          <w:rFonts w:cs="Times New Roman" w:ascii="Times New Roman" w:hAnsi="Times New Roman"/>
          <w:sz w:val="24"/>
          <w:szCs w:val="24"/>
        </w:rPr>
        <w:t>учету и описанию музейных предметов.</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нига поступлений - основной документ учета музейных предметов.</w:t>
      </w:r>
    </w:p>
    <w:p>
      <w:pPr>
        <w:pStyle w:val="Normal"/>
        <w:widowControl w:val="false"/>
        <w:numPr>
          <w:ilvl w:val="0"/>
          <w:numId w:val="2"/>
        </w:numPr>
        <w:shd w:val="clear" w:color="auto" w:fill="FFFFFF"/>
        <w:tabs>
          <w:tab w:val="clear" w:pos="708"/>
          <w:tab w:val="left" w:pos="554"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озиция - выставленные на обозрение в определенной системе музейные предметы (экспонаты).</w:t>
      </w:r>
    </w:p>
    <w:p>
      <w:pPr>
        <w:pStyle w:val="Normal"/>
        <w:shd w:val="clear" w:color="auto" w:fill="FFFFFF"/>
        <w:tabs>
          <w:tab w:val="clear" w:pos="708"/>
          <w:tab w:val="left" w:pos="374"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1"/>
          <w:sz w:val="24"/>
          <w:szCs w:val="24"/>
        </w:rPr>
        <w:t>3.</w:t>
      </w:r>
      <w:r>
        <w:rPr>
          <w:rFonts w:cs="Times New Roman" w:ascii="Times New Roman" w:hAnsi="Times New Roman"/>
          <w:bCs/>
          <w:i/>
          <w:sz w:val="24"/>
          <w:szCs w:val="24"/>
        </w:rPr>
        <w:t xml:space="preserve"> </w:t>
      </w:r>
      <w:r>
        <w:rPr>
          <w:rFonts w:cs="Times New Roman" w:ascii="Times New Roman" w:hAnsi="Times New Roman"/>
          <w:bCs/>
          <w:i/>
          <w:spacing w:val="-2"/>
          <w:sz w:val="24"/>
          <w:szCs w:val="24"/>
        </w:rPr>
        <w:t>Организация и деятельности школьного музея</w:t>
      </w:r>
    </w:p>
    <w:p>
      <w:pPr>
        <w:pStyle w:val="Normal"/>
        <w:widowControl w:val="false"/>
        <w:numPr>
          <w:ilvl w:val="0"/>
          <w:numId w:val="3"/>
        </w:numPr>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анизация музея в образовательном учреждении является, как правило, ре</w:t>
      </w:r>
      <w:r>
        <w:rPr>
          <w:rFonts w:cs="Times New Roman" w:ascii="Times New Roman" w:hAnsi="Times New Roman"/>
          <w:spacing w:val="-2"/>
          <w:sz w:val="24"/>
          <w:szCs w:val="24"/>
        </w:rPr>
        <w:t>зультатом краеведческой работы обучающихся и педагогов. Создается музей по ини</w:t>
      </w:r>
      <w:r>
        <w:rPr>
          <w:rFonts w:cs="Times New Roman" w:ascii="Times New Roman" w:hAnsi="Times New Roman"/>
          <w:spacing w:val="-1"/>
          <w:sz w:val="24"/>
          <w:szCs w:val="24"/>
        </w:rPr>
        <w:t>циативе педагогов, обучающихся, родителей, общественности.</w:t>
      </w:r>
    </w:p>
    <w:p>
      <w:pPr>
        <w:pStyle w:val="Normal"/>
        <w:widowControl w:val="false"/>
        <w:numPr>
          <w:ilvl w:val="0"/>
          <w:numId w:val="3"/>
        </w:numPr>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редителем школьного музея является образовательное учреждение, в кото</w:t>
      </w:r>
      <w:r>
        <w:rPr>
          <w:rFonts w:cs="Times New Roman" w:ascii="Times New Roman" w:hAnsi="Times New Roman"/>
          <w:spacing w:val="-2"/>
          <w:sz w:val="24"/>
          <w:szCs w:val="24"/>
        </w:rPr>
        <w:t>ром организуется музей. Учредительным документом музея является приказ о его ор</w:t>
      </w:r>
      <w:r>
        <w:rPr>
          <w:rFonts w:cs="Times New Roman" w:ascii="Times New Roman" w:hAnsi="Times New Roman"/>
          <w:spacing w:val="-1"/>
          <w:sz w:val="24"/>
          <w:szCs w:val="24"/>
        </w:rPr>
        <w:t>ганизации, издаваемый руководителем образовательного учреждения, в котором на</w:t>
      </w:r>
      <w:r>
        <w:rPr>
          <w:rFonts w:cs="Times New Roman" w:ascii="Times New Roman" w:hAnsi="Times New Roman"/>
          <w:sz w:val="24"/>
          <w:szCs w:val="24"/>
        </w:rPr>
        <w:t>ходится музей.</w:t>
      </w:r>
    </w:p>
    <w:p>
      <w:pPr>
        <w:pStyle w:val="Normal"/>
        <w:widowControl w:val="false"/>
        <w:numPr>
          <w:ilvl w:val="0"/>
          <w:numId w:val="3"/>
        </w:numPr>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ь музея регламентируется уставом (положением), утверждаемым </w:t>
      </w:r>
      <w:r>
        <w:rPr>
          <w:rFonts w:cs="Times New Roman" w:ascii="Times New Roman" w:hAnsi="Times New Roman"/>
          <w:sz w:val="24"/>
          <w:szCs w:val="24"/>
        </w:rPr>
        <w:t>руководителем данного образовательного учреждения.</w:t>
      </w:r>
    </w:p>
    <w:p>
      <w:pPr>
        <w:pStyle w:val="Normal"/>
        <w:widowControl w:val="false"/>
        <w:numPr>
          <w:ilvl w:val="0"/>
          <w:numId w:val="3"/>
        </w:numPr>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язательные условия для создания школьного музея:</w:t>
      </w:r>
    </w:p>
    <w:p>
      <w:pPr>
        <w:pStyle w:val="Normal"/>
        <w:widowControl w:val="false"/>
        <w:numPr>
          <w:ilvl w:val="0"/>
          <w:numId w:val="4"/>
        </w:numPr>
        <w:shd w:val="clear" w:color="auto" w:fill="FFFFFF"/>
        <w:tabs>
          <w:tab w:val="clear" w:pos="708"/>
          <w:tab w:val="left" w:pos="540"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ный актив из числа обучающихся и педагогов;</w:t>
      </w:r>
    </w:p>
    <w:p>
      <w:pPr>
        <w:pStyle w:val="Normal"/>
        <w:widowControl w:val="false"/>
        <w:numPr>
          <w:ilvl w:val="0"/>
          <w:numId w:val="4"/>
        </w:numPr>
        <w:shd w:val="clear" w:color="auto" w:fill="FFFFFF"/>
        <w:tabs>
          <w:tab w:val="clear" w:pos="708"/>
          <w:tab w:val="left" w:pos="720"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ные и зарегистрированные в книге поступлений музейные предметы;</w:t>
      </w:r>
    </w:p>
    <w:p>
      <w:pPr>
        <w:pStyle w:val="Normal"/>
        <w:widowControl w:val="false"/>
        <w:numPr>
          <w:ilvl w:val="0"/>
          <w:numId w:val="4"/>
        </w:numPr>
        <w:shd w:val="clear" w:color="auto" w:fill="FFFFFF"/>
        <w:tabs>
          <w:tab w:val="clear" w:pos="708"/>
          <w:tab w:val="left" w:pos="720"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мещения и оборудование для хранения и экспонирования музейных предметов;</w:t>
      </w:r>
    </w:p>
    <w:p>
      <w:pPr>
        <w:pStyle w:val="Normal"/>
        <w:widowControl w:val="false"/>
        <w:numPr>
          <w:ilvl w:val="0"/>
          <w:numId w:val="4"/>
        </w:numPr>
        <w:shd w:val="clear" w:color="auto" w:fill="FFFFFF"/>
        <w:tabs>
          <w:tab w:val="clear" w:pos="708"/>
          <w:tab w:val="left" w:pos="720"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ная экспозиция;</w:t>
      </w:r>
    </w:p>
    <w:p>
      <w:pPr>
        <w:pStyle w:val="Normal"/>
        <w:shd w:val="clear" w:color="auto" w:fill="FFFFFF"/>
        <w:tabs>
          <w:tab w:val="clear" w:pos="708"/>
          <w:tab w:val="left" w:pos="720" w:leader="none"/>
        </w:tabs>
        <w:spacing w:lineRule="auto" w:line="240" w:before="0" w:after="0"/>
        <w:ind w:left="720" w:right="1" w:firstLine="284"/>
        <w:jc w:val="both"/>
        <w:rPr>
          <w:rFonts w:ascii="Times New Roman" w:hAnsi="Times New Roman" w:cs="Times New Roman"/>
          <w:spacing w:val="1"/>
          <w:sz w:val="24"/>
          <w:szCs w:val="24"/>
        </w:rPr>
      </w:pPr>
      <w:r>
        <w:rPr>
          <w:rFonts w:cs="Times New Roman" w:ascii="Times New Roman" w:hAnsi="Times New Roman"/>
          <w:sz w:val="24"/>
          <w:szCs w:val="24"/>
        </w:rPr>
        <w:t>- устав (положение) музея, утвержденный руководителем образовательного учре</w:t>
      </w:r>
      <w:r>
        <w:rPr>
          <w:rFonts w:cs="Times New Roman" w:ascii="Times New Roman" w:hAnsi="Times New Roman"/>
          <w:spacing w:val="1"/>
          <w:sz w:val="24"/>
          <w:szCs w:val="24"/>
        </w:rPr>
        <w:t>ждения.</w:t>
      </w:r>
    </w:p>
    <w:p>
      <w:pPr>
        <w:pStyle w:val="Normal"/>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1"/>
          <w:sz w:val="24"/>
          <w:szCs w:val="24"/>
        </w:rPr>
        <w:t xml:space="preserve">Учет и регистрация музеев осуществляются в соответствии с инструкцией о </w:t>
      </w:r>
      <w:r>
        <w:rPr>
          <w:rFonts w:cs="Times New Roman" w:ascii="Times New Roman" w:hAnsi="Times New Roman"/>
          <w:spacing w:val="-1"/>
          <w:sz w:val="24"/>
          <w:szCs w:val="24"/>
        </w:rPr>
        <w:t xml:space="preserve">паспортизации музеев образовательных учреждений, утверждаемой Министерством </w:t>
      </w:r>
      <w:r>
        <w:rPr>
          <w:rFonts w:cs="Times New Roman" w:ascii="Times New Roman" w:hAnsi="Times New Roman"/>
          <w:sz w:val="24"/>
          <w:szCs w:val="24"/>
        </w:rPr>
        <w:t>образования Российской Федерации.</w:t>
      </w:r>
    </w:p>
    <w:p>
      <w:pPr>
        <w:pStyle w:val="Normal"/>
        <w:shd w:val="clear" w:color="auto" w:fill="FFFFFF"/>
        <w:tabs>
          <w:tab w:val="clear" w:pos="708"/>
          <w:tab w:val="left" w:pos="511"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374"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2"/>
          <w:sz w:val="24"/>
          <w:szCs w:val="24"/>
        </w:rPr>
        <w:t>4.</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Функции музея</w:t>
      </w:r>
    </w:p>
    <w:p>
      <w:pPr>
        <w:pStyle w:val="Normal"/>
        <w:shd w:val="clear" w:color="auto" w:fill="FFFFFF"/>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1"/>
          <w:sz w:val="24"/>
          <w:szCs w:val="24"/>
        </w:rPr>
        <w:t>4.1. Основными функциями музея являются:</w:t>
      </w:r>
    </w:p>
    <w:p>
      <w:pPr>
        <w:pStyle w:val="Normal"/>
        <w:widowControl w:val="false"/>
        <w:numPr>
          <w:ilvl w:val="0"/>
          <w:numId w:val="4"/>
        </w:numPr>
        <w:shd w:val="clear" w:color="auto" w:fill="FFFFFF"/>
        <w:tabs>
          <w:tab w:val="clear" w:pos="708"/>
          <w:tab w:val="left" w:pos="295"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кументирование природы, истории и культуры родного края;</w:t>
      </w:r>
    </w:p>
    <w:p>
      <w:pPr>
        <w:pStyle w:val="Normal"/>
        <w:widowControl w:val="false"/>
        <w:numPr>
          <w:ilvl w:val="0"/>
          <w:numId w:val="4"/>
        </w:numPr>
        <w:shd w:val="clear" w:color="auto" w:fill="FFFFFF"/>
        <w:tabs>
          <w:tab w:val="clear" w:pos="708"/>
          <w:tab w:val="left" w:pos="295"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зейными средствами деятельности по воспитанию, обучению,  развитию, социализации обучающихся;</w:t>
      </w:r>
    </w:p>
    <w:p>
      <w:pPr>
        <w:pStyle w:val="Normal"/>
        <w:shd w:val="clear" w:color="auto" w:fill="FFFFFF"/>
        <w:tabs>
          <w:tab w:val="clear" w:pos="708"/>
          <w:tab w:val="left" w:pos="360" w:leader="none"/>
        </w:tabs>
        <w:spacing w:lineRule="auto" w:line="240" w:before="0" w:after="0"/>
        <w:ind w:left="720" w:right="1"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культурно-просветительской, методической,  информационной  и </w:t>
      </w:r>
      <w:r>
        <w:rPr>
          <w:rFonts w:cs="Times New Roman" w:ascii="Times New Roman" w:hAnsi="Times New Roman"/>
          <w:spacing w:val="-1"/>
          <w:sz w:val="24"/>
          <w:szCs w:val="24"/>
        </w:rPr>
        <w:t>иной деятельности, разрешенной законом;</w:t>
      </w:r>
    </w:p>
    <w:p>
      <w:pPr>
        <w:pStyle w:val="Normal"/>
        <w:widowControl w:val="false"/>
        <w:numPr>
          <w:ilvl w:val="0"/>
          <w:numId w:val="4"/>
        </w:numPr>
        <w:shd w:val="clear" w:color="auto" w:fill="FFFFFF"/>
        <w:tabs>
          <w:tab w:val="clear" w:pos="708"/>
          <w:tab w:val="left" w:pos="302" w:leader="none"/>
        </w:tabs>
        <w:spacing w:lineRule="auto" w:line="240" w:before="0" w:after="0"/>
        <w:ind w:left="72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е детского самоуправления.</w:t>
      </w:r>
    </w:p>
    <w:p>
      <w:pPr>
        <w:pStyle w:val="Normal"/>
        <w:shd w:val="clear" w:color="auto" w:fill="FFFFFF"/>
        <w:tabs>
          <w:tab w:val="clear" w:pos="708"/>
          <w:tab w:val="left" w:pos="302"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2"/>
          <w:sz w:val="24"/>
          <w:szCs w:val="24"/>
        </w:rPr>
        <w:t>5.</w:t>
      </w:r>
      <w:r>
        <w:rPr>
          <w:rFonts w:cs="Times New Roman" w:ascii="Times New Roman" w:hAnsi="Times New Roman"/>
          <w:bCs/>
          <w:i/>
          <w:sz w:val="24"/>
          <w:szCs w:val="24"/>
        </w:rPr>
        <w:t xml:space="preserve"> </w:t>
      </w:r>
      <w:r>
        <w:rPr>
          <w:rFonts w:cs="Times New Roman" w:ascii="Times New Roman" w:hAnsi="Times New Roman"/>
          <w:bCs/>
          <w:i/>
          <w:spacing w:val="-2"/>
          <w:sz w:val="24"/>
          <w:szCs w:val="24"/>
        </w:rPr>
        <w:t>Учет и обеспечение сохранности фондов школьного музея</w:t>
      </w:r>
    </w:p>
    <w:p>
      <w:pPr>
        <w:pStyle w:val="Normal"/>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3"/>
          <w:sz w:val="24"/>
          <w:szCs w:val="24"/>
        </w:rPr>
        <w:t>5.1. Учет музейных предметов собрания музея осуществляется раздельно по основ</w:t>
      </w:r>
      <w:r>
        <w:rPr>
          <w:rFonts w:cs="Times New Roman" w:ascii="Times New Roman" w:hAnsi="Times New Roman"/>
          <w:spacing w:val="-1"/>
          <w:sz w:val="24"/>
          <w:szCs w:val="24"/>
        </w:rPr>
        <w:t>ному и научно-вспомогательному фондам:</w:t>
      </w:r>
    </w:p>
    <w:p>
      <w:pPr>
        <w:pStyle w:val="Normal"/>
        <w:widowControl w:val="false"/>
        <w:numPr>
          <w:ilvl w:val="0"/>
          <w:numId w:val="9"/>
        </w:numPr>
        <w:shd w:val="clear" w:color="auto" w:fill="FFFFFF"/>
        <w:tabs>
          <w:tab w:val="clear" w:pos="708"/>
          <w:tab w:val="left" w:pos="302"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ет музейных предметов основного фонда (подлинных памятников материальной и духовной культуры, объектов природы) осуществляется в книге поступлений музея;</w:t>
      </w:r>
    </w:p>
    <w:p>
      <w:pPr>
        <w:pStyle w:val="Normal"/>
        <w:widowControl w:val="false"/>
        <w:numPr>
          <w:ilvl w:val="0"/>
          <w:numId w:val="10"/>
        </w:numPr>
        <w:shd w:val="clear" w:color="auto" w:fill="FFFFFF"/>
        <w:tabs>
          <w:tab w:val="clear" w:pos="708"/>
          <w:tab w:val="left" w:pos="302"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научно-вспомогательных материалов (копий, макетов, диаграмм и т.п.) осу</w:t>
      </w:r>
      <w:r>
        <w:rPr>
          <w:rFonts w:cs="Times New Roman" w:ascii="Times New Roman" w:hAnsi="Times New Roman"/>
          <w:spacing w:val="-1"/>
          <w:sz w:val="24"/>
          <w:szCs w:val="24"/>
        </w:rPr>
        <w:t>ществляется в книге учета научно-вспомогательного фонда.</w:t>
      </w:r>
    </w:p>
    <w:p>
      <w:pPr>
        <w:pStyle w:val="Normal"/>
        <w:widowControl w:val="false"/>
        <w:numPr>
          <w:ilvl w:val="0"/>
          <w:numId w:val="6"/>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музейных предметов и музейных коллекций в собственность об</w:t>
      </w:r>
      <w:r>
        <w:rPr>
          <w:rFonts w:cs="Times New Roman" w:ascii="Times New Roman" w:hAnsi="Times New Roman"/>
          <w:spacing w:val="-1"/>
          <w:sz w:val="24"/>
          <w:szCs w:val="24"/>
        </w:rPr>
        <w:t>разовательного учреждения производится собственником в соответствии с законода</w:t>
      </w:r>
      <w:r>
        <w:rPr>
          <w:rFonts w:cs="Times New Roman" w:ascii="Times New Roman" w:hAnsi="Times New Roman"/>
          <w:sz w:val="24"/>
          <w:szCs w:val="24"/>
        </w:rPr>
        <w:t>тельством Российской Федерации на праве оперативного управления.</w:t>
      </w:r>
    </w:p>
    <w:p>
      <w:pPr>
        <w:pStyle w:val="Normal"/>
        <w:widowControl w:val="false"/>
        <w:numPr>
          <w:ilvl w:val="0"/>
          <w:numId w:val="6"/>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ветственность за сохранность фондов музея несет руководитель образова</w:t>
      </w:r>
      <w:r>
        <w:rPr>
          <w:rFonts w:cs="Times New Roman" w:ascii="Times New Roman" w:hAnsi="Times New Roman"/>
          <w:sz w:val="24"/>
          <w:szCs w:val="24"/>
        </w:rPr>
        <w:t>тельного учреждения.</w:t>
      </w:r>
    </w:p>
    <w:p>
      <w:pPr>
        <w:pStyle w:val="Normal"/>
        <w:widowControl w:val="false"/>
        <w:numPr>
          <w:ilvl w:val="0"/>
          <w:numId w:val="6"/>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Хранение в музеях взрывоопасных и иных предметов, угрожающих жизни и </w:t>
      </w:r>
      <w:r>
        <w:rPr>
          <w:rFonts w:cs="Times New Roman" w:ascii="Times New Roman" w:hAnsi="Times New Roman"/>
          <w:spacing w:val="-1"/>
          <w:sz w:val="24"/>
          <w:szCs w:val="24"/>
        </w:rPr>
        <w:t>безопасности людей, категорически запрещается.</w:t>
      </w:r>
    </w:p>
    <w:p>
      <w:pPr>
        <w:pStyle w:val="Normal"/>
        <w:widowControl w:val="false"/>
        <w:numPr>
          <w:ilvl w:val="0"/>
          <w:numId w:val="6"/>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Хранение огнестрельного и холодного оружия, предметов из драгоценных ме</w:t>
      </w:r>
      <w:r>
        <w:rPr>
          <w:rFonts w:cs="Times New Roman" w:ascii="Times New Roman" w:hAnsi="Times New Roman"/>
          <w:spacing w:val="-2"/>
          <w:sz w:val="24"/>
          <w:szCs w:val="24"/>
        </w:rPr>
        <w:t>таллов и камней осуществляется в соответствии с действующим законодательством.</w:t>
      </w:r>
    </w:p>
    <w:p>
      <w:pPr>
        <w:pStyle w:val="Normal"/>
        <w:shd w:val="clear" w:color="auto" w:fill="FFFFFF"/>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5.6. Музейные предметы, сохранность которых не может быть обеспечена музеем, должны быть переданы на хранение в ближайший или профильный государственный музей, архив.</w:t>
      </w:r>
    </w:p>
    <w:p>
      <w:pPr>
        <w:pStyle w:val="Normal"/>
        <w:shd w:val="clear" w:color="auto" w:fill="FFFFFF"/>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1"/>
          <w:sz w:val="24"/>
          <w:szCs w:val="24"/>
        </w:rPr>
        <w:t>6.</w:t>
      </w:r>
      <w:r>
        <w:rPr>
          <w:rFonts w:cs="Times New Roman" w:ascii="Times New Roman" w:hAnsi="Times New Roman"/>
          <w:bCs/>
          <w:i/>
          <w:sz w:val="24"/>
          <w:szCs w:val="24"/>
        </w:rPr>
        <w:t xml:space="preserve"> </w:t>
      </w:r>
      <w:r>
        <w:rPr>
          <w:rFonts w:cs="Times New Roman" w:ascii="Times New Roman" w:hAnsi="Times New Roman"/>
          <w:bCs/>
          <w:i/>
          <w:spacing w:val="-2"/>
          <w:sz w:val="24"/>
          <w:szCs w:val="24"/>
        </w:rPr>
        <w:t>Руководство деятельностью школьного музея</w:t>
      </w:r>
    </w:p>
    <w:p>
      <w:pPr>
        <w:pStyle w:val="Normal"/>
        <w:widowControl w:val="false"/>
        <w:numPr>
          <w:ilvl w:val="0"/>
          <w:numId w:val="7"/>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е руководство деятельностью музея осуществляет руководитель образо</w:t>
        <w:softHyphen/>
      </w:r>
      <w:r>
        <w:rPr>
          <w:rFonts w:cs="Times New Roman" w:ascii="Times New Roman" w:hAnsi="Times New Roman"/>
          <w:sz w:val="24"/>
          <w:szCs w:val="24"/>
        </w:rPr>
        <w:t>вательного учреждения.</w:t>
      </w:r>
    </w:p>
    <w:p>
      <w:pPr>
        <w:pStyle w:val="Normal"/>
        <w:widowControl w:val="false"/>
        <w:numPr>
          <w:ilvl w:val="0"/>
          <w:numId w:val="7"/>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посредственное руководство практической деятельностью музея осуществ</w:t>
        <w:softHyphen/>
        <w:t>ляет руководитель музея, назначенный приказом по образовательному учреждению.</w:t>
      </w:r>
    </w:p>
    <w:p>
      <w:pPr>
        <w:pStyle w:val="Normal"/>
        <w:widowControl w:val="false"/>
        <w:numPr>
          <w:ilvl w:val="0"/>
          <w:numId w:val="7"/>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екущую работу музея осуществляет совет музея.</w:t>
      </w:r>
    </w:p>
    <w:p>
      <w:pPr>
        <w:pStyle w:val="Normal"/>
        <w:widowControl w:val="false"/>
        <w:numPr>
          <w:ilvl w:val="0"/>
          <w:numId w:val="7"/>
        </w:numPr>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целях оказания помощи школьному музею может быть организован совет со</w:t>
        <w:softHyphen/>
      </w:r>
      <w:r>
        <w:rPr>
          <w:rFonts w:cs="Times New Roman" w:ascii="Times New Roman" w:hAnsi="Times New Roman"/>
          <w:sz w:val="24"/>
          <w:szCs w:val="24"/>
        </w:rPr>
        <w:t>действия или попечительский совет.</w:t>
      </w:r>
    </w:p>
    <w:p>
      <w:pPr>
        <w:pStyle w:val="Normal"/>
        <w:shd w:val="clear" w:color="auto" w:fill="FFFFFF"/>
        <w:tabs>
          <w:tab w:val="clear" w:pos="708"/>
          <w:tab w:val="left" w:pos="518" w:leader="none"/>
        </w:tabs>
        <w:spacing w:lineRule="auto" w:line="240" w:before="0" w:after="0"/>
        <w:ind w:left="540" w:right="1" w:firstLine="284"/>
        <w:jc w:val="both"/>
        <w:rPr>
          <w:rFonts w:ascii="Times New Roman" w:hAnsi="Times New Roman" w:cs="Times New Roman"/>
          <w:i/>
          <w:i/>
          <w:sz w:val="24"/>
          <w:szCs w:val="24"/>
        </w:rPr>
      </w:pPr>
      <w:r>
        <w:rPr>
          <w:rFonts w:cs="Times New Roman" w:ascii="Times New Roman" w:hAnsi="Times New Roman"/>
          <w:bCs/>
          <w:i/>
          <w:spacing w:val="2"/>
          <w:sz w:val="24"/>
          <w:szCs w:val="24"/>
        </w:rPr>
        <w:t>7.</w:t>
      </w:r>
      <w:r>
        <w:rPr>
          <w:rFonts w:cs="Times New Roman" w:ascii="Times New Roman" w:hAnsi="Times New Roman"/>
          <w:bCs/>
          <w:i/>
          <w:sz w:val="24"/>
          <w:szCs w:val="24"/>
        </w:rPr>
        <w:t xml:space="preserve"> </w:t>
      </w:r>
      <w:r>
        <w:rPr>
          <w:rFonts w:cs="Times New Roman" w:ascii="Times New Roman" w:hAnsi="Times New Roman"/>
          <w:bCs/>
          <w:i/>
          <w:spacing w:val="1"/>
          <w:sz w:val="24"/>
          <w:szCs w:val="24"/>
        </w:rPr>
        <w:t>Реорганизация (ликвидация) школьного музея</w:t>
      </w:r>
    </w:p>
    <w:p>
      <w:pPr>
        <w:pStyle w:val="Normal"/>
        <w:shd w:val="clear" w:color="auto" w:fill="FFFFFF"/>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pacing w:val="1"/>
          <w:sz w:val="24"/>
          <w:szCs w:val="24"/>
        </w:rPr>
        <w:t>Вопрос о реорганизации (ликвидации) музея, а также о судьбе его коллекций ре</w:t>
        <w:softHyphen/>
      </w:r>
      <w:r>
        <w:rPr>
          <w:rFonts w:cs="Times New Roman" w:ascii="Times New Roman" w:hAnsi="Times New Roman"/>
          <w:spacing w:val="-2"/>
          <w:sz w:val="24"/>
          <w:szCs w:val="24"/>
        </w:rPr>
        <w:t>шается учредителем по согласованию с вышестоящим органом управления образова</w:t>
        <w:softHyphen/>
      </w:r>
      <w:r>
        <w:rPr>
          <w:rFonts w:cs="Times New Roman" w:ascii="Times New Roman" w:hAnsi="Times New Roman"/>
          <w:spacing w:val="-4"/>
          <w:sz w:val="24"/>
          <w:szCs w:val="24"/>
        </w:rPr>
        <w:t>нием.</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284"/>
        <w:jc w:val="right"/>
        <w:rPr>
          <w:rFonts w:ascii="Times New Roman" w:hAnsi="Times New Roman" w:cs="Times New Roman"/>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9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qFormat/>
    <w:rsid w:val="00ba7116"/>
    <w:pPr>
      <w:keepNext w:val="true"/>
      <w:widowControl w:val="fals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a7116"/>
    <w:rPr>
      <w:rFonts w:ascii="Times New Roman" w:hAnsi="Times New Roman" w:eastAsia="Times New Roman" w:cs="Times New Roman"/>
      <w:b/>
      <w:bCs/>
      <w:sz w:val="28"/>
      <w:szCs w:val="28"/>
    </w:rPr>
  </w:style>
  <w:style w:type="character" w:styleId="Strong">
    <w:name w:val="Strong"/>
    <w:basedOn w:val="DefaultParagraphFont"/>
    <w:qFormat/>
    <w:rsid w:val="00ba71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711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16d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910</Words>
  <Characters>22290</Characters>
  <CharactersWithSpaces>26148</CharactersWithSpaces>
  <Paragraphs>52</Paragraphs>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8:00Z</dcterms:created>
  <dc:creator>XP GAME 2008</dc:creator>
  <dc:description/>
  <dc:language>en-US</dc:language>
  <cp:lastModifiedBy>Марина</cp:lastModifiedBy>
  <dcterms:modified xsi:type="dcterms:W3CDTF">2016-03-08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