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Семикаракор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5</w:t>
        <w:tab/>
        <w:t>г.</w:t>
        <w:tab/>
        <w:tab/>
        <w:tab/>
        <w:t>г. Семикаракорск</w:t>
        <w:tab/>
        <w:tab/>
        <w:tab/>
        <w:tab/>
        <w:t xml:space="preserve">   № 15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безопас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х и Рождественски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ов и зимних канику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мплекса организационных и профилактических мер по обеспечению безопасности, правопорядка, предупреждению детского травматизма и несчастных случаев с обучающимися  в период подготовки и проведения Новогодних и Рождественских праздников и зимних канику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график проведения Новогодних праздников (Приложение № 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график дежурства администрации  в выходные и праздничные дни (Приложение № 2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работы педагогического коллектива по подготовке и проведению новогодних праздников и каникул, с указанием занятости детей</w:t>
        <w:tab/>
        <w:t xml:space="preserve"> «группы риска» (Приложение № 3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ректору ДДТ Плешаковой Марине Николаевн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Предоставить в Отдел образования Администрации Семикаракорского района график проведения Новогодних праздников и график дежурства администрации  в выходные и праздничные дни до 03.12.201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вести совещание с сотрудниками  по обеспечению соблюдения и выполнения ими правил техники безопасности и охраны труда; беседы с педагогическими работниками об усилении ответственности за жизнь и здоровь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рганизовать проведение инструктажей и методического совещания с  педагогическими работниками, ответственными за охрану безопасности жизнедеятельности обучающихся,  по порядку расследования и ведения учета несчастных случаев в соответствии с требованиями приказа Гособразования СССР от 01.10.1990 № 639 «О введении в действие положения о расследовании и учете несчастных случаев с учащейся молодежью и воспитанниками в системе Гособразования СССР», постановлением правительства Ростовской области от 19.07.2012 № 648 «Об утверждении Положения о порядке учета и расследования несчастных случаев с несовершеннолетними в образовательных учреждениях, медицинских организациях, учреждениях социального обслуживания семьи и детей, детских оздоровительных учреждениях Рос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Усилить контроль за соблюдением инструкций по охране труда при проведении занятий по спортивным и подвижным играм, спортивных соревнований, проведении экскур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беспечить контроль за противопожарным и антитеррористическим состоянием учреж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профилактический осмотр и ремонт электрических сетей и электрооборуд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анить </w:t>
      </w:r>
      <w:r>
        <w:rPr>
          <w:rFonts w:cs="Times New Roman" w:ascii="Times New Roman" w:hAnsi="Times New Roman"/>
          <w:sz w:val="28"/>
          <w:szCs w:val="28"/>
        </w:rPr>
        <w:t>огнетушители в отапливаемых помещениях, на пожарных щи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у систем отопления, внутреннего и наружного противопожарного водоснабжения, очистить чердачные и подвальные помещения, пути эвакуации и территории от сгораемых материалов и мусора, двери на чердаки и подвальные помещения содержать закрытыми на за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использование открытого огня для отогрева замерзших систем тепло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людей в зданиях путем приведения в надлежащее состояние путей эвакуации, произвести  практическую отработку планов эвакуации людей и материальных ценностей на случай возникновения пожара, обеспечить аварийным освещением, электрическими фонар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ки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люминацию выполнить с соблюдением правил устройства электроустановок, при появлении нагрева проводов, мигания лампочек, искрения немедленно ее обесточива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допускать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ри закрытых распашных решетках на окна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менять в образовательных учреждениях прожекторы, свечи и хлопушки, фейерверки и другие световые пожароопасные эффекты, а также пиротехнические средства, которые могут привести к пож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заполнение помещений людьми сверх установленной нормы, полного затемнения помещений во время спектаклей или предст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 мероприятий организовать дежурство на сцене и в зальных помещениях ответственных лиц, членов добровольных пожарных формирований или работников пожарной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допускать проведение общественных мероприятий без предварительной проверки помещений, предназначенных для проведения праздников, территориальными органами государственного пожарного над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Обеспечить контроль за соблюдением правил безопасности при проведении экскурсий с обучающимися, в том числе вблизи водных объектов и замерзших водо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ровести инструктивное совещание с сотрудниками  по вопросу соблюдения антитеррористических мер безопасности и профилактики экстремизма во время зим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местителю директора по УВР Власкиной Г.И. представить в Отдел образования план работы педагогического коллектива по подготовке и проведению новогодних праздников и каникул, с указанием занятости детей</w:t>
        <w:tab/>
        <w:t xml:space="preserve"> «группы риска» (к. 5 Рожненко Е.В.,  до 03.12.2015) (Приложение № 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сту Черновой Светлане Анатольевне подготовить приказ, в котором обозначить ответственных лиц за обеспечение пожарной безопасности, антитеррористической защищенности на период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возникновении несчастных случаев, связанных с травматизмом обучающихся, незамедлительно информировать о случившемся Отдел образования Администрации Семикарако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етодистам Черновой Светлане Анатольевне, Рябоконь Нине Александровне организовать проведение дополнительных внеплановых инструктажей с обучающимися и сотрудниками образовательных организаций по соблюдению правил техники безопасности, правил поведения в транспорте, местах массового скопления людей, соблюдению правил дорожного движения, антитеррористической и пожарной безопасности, соблюдению мер безопасности на железнодорожном транспорте, безопасному пользованию пиротехническими изделиями и средствами, бытовыми электроприборами, обращению с огнем и т.д. с обязательным оформлением в  журналах учета работы в объединениях, журналах учета инструкта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етодисту Рябоконь Н.А.провести инструктажи с обучающимися, сотрудниками  по соблюдению мер безопасного поведения на воде (льду) и правилам оказания доврачебной помощи пострадавшим. В срок до 3 декабря 2015 года разработать, утвердить и направить в Отдел образования Администрации Семикаракорского района план работы по профилактике несчастных случаев и детского травматизма в период Новогодних и Рождественских праздников и зимних каникул с указанием ответственных за данное направле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И.о. завхоза Земляковой Марине Владимировне, усилить контроль за соблюдением санитарно-эпидемиологических и противоэпидемических норм, соблюдением питьевого режима во время проведения массовых новогодних праздничных мероприятий, особое внимание уделяя выполнению следующих необходимых 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квозного проветривания в отсутствие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ю воздушно-теплового режима с обеспечением температуры воздуха в помещениях не ниже 18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влажной уборки помещений перед началом представлений и после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наличия достаточного количества моющих и дезинфецирующих средств и их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качество и безопасность продуктов, входящих в новогодние подарки, игр и игруш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хранения сладких новогодних подарков в соответствии с условиями, указанными в сопроводитель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едагогам дополните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Принять  исчерпывающие меры по недопущению употребления несовершеннолетними психоактивных веществ (алкоголь, газ, наркот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Создать условия для обеспечения безопасности жизнедеятельности и здоровья детей, предупреждения детского травматизма, несчастных случаев с обучающимися (воспитанниками) на водных объектах, вблизи замерзших водоемов в период зимних школьны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При возникновении несчастных случаев, связанных с травматизмом обучающихся, незамедлительно информировать о случившемся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Принять исчерпывающие меры по сохранности жизни и здоровья детей, предупреждению детского травматизма,  недопущению несчастных случаев среди обучающихся, безопасности дорожного движения в период школьных каникул, соблюдению требований пожарной и антитеррористической безопасности в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ДО ДДТ</w:t>
        <w:tab/>
        <w:tab/>
        <w:tab/>
        <w:tab/>
        <w:tab/>
        <w:t xml:space="preserve">        М.Н. Плешаков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риказу МБОУДО ДДТ от 23.11.2015 г. №</w:t>
        <w:tab/>
        <w:t xml:space="preserve"> 15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новогодних мероприятий  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15"/>
        <w:gridCol w:w="2017"/>
        <w:gridCol w:w="2017"/>
        <w:gridCol w:w="19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тивопожарную безопасно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для учащихся детских объединений «Новогодний калейдоскоп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час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С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риказу МБОУДО ДДТ от 23.11.2015 г. №</w:t>
        <w:tab/>
        <w:t xml:space="preserve"> 1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а</w:t>
      </w:r>
    </w:p>
    <w:p>
      <w:pPr>
        <w:pStyle w:val="Normal"/>
        <w:tabs>
          <w:tab w:val="clear" w:pos="708"/>
          <w:tab w:val="left" w:pos="3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МБОУДО ДДТ в выходные и праздничные дн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7"/>
        <w:gridCol w:w="1947"/>
        <w:gridCol w:w="1900"/>
        <w:gridCol w:w="22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жур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Н.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06-82-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а Г.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55-48-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.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862-80-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35-12-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ова И.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852-30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Е.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71-94-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а  Марина Владими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432-74-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ушкина Лидия Юр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37-35-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ьченко Татьяна Пет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14-87-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нченко Татьяна Владими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00-29-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3 к приказу МБОУДО ДДТ от 23.11.2015 г. №</w:t>
        <w:tab/>
        <w:t xml:space="preserve"> 153</w:t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коллектива МБОУДО Д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новогодних праздников и кани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2061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«Юные друзья полиции».  Викторина «Знай ПД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 Эдуард, Щербаков Павел, 7 «Б» кл. СОШ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«Юный краевед» «Работа с архивными материалам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С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ое объединение «Малахит» «Природные минерал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Н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Оригам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ова И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Бисероплет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тушкина Л.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ластилинограф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ьченко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Cs/>
      <w:sz w:val="27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Без интервала Знак"/>
    <w:qFormat/>
    <w:rPr>
      <w:rFonts w:ascii="Calibri;Arial" w:hAnsi="Calibri;Arial" w:eastAsia="Calibri;Arial" w:cs="Times New Roman"/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76" w:hanging="16"/>
      <w:jc w:val="both"/>
    </w:pPr>
    <w:rPr>
      <w:rFonts w:ascii="Times New Roman" w:hAnsi="Times New Roman" w:eastAsia="Times New Roman" w:cs="Times New Roman"/>
      <w:bCs/>
      <w:sz w:val="27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1:00Z</dcterms:created>
  <dc:creator>Оператор</dc:creator>
  <dc:description/>
  <cp:keywords/>
  <dc:language>en-US</dc:language>
  <cp:lastModifiedBy>User</cp:lastModifiedBy>
  <cp:lastPrinted>2015-11-11T11:42:00Z</cp:lastPrinted>
  <dcterms:modified xsi:type="dcterms:W3CDTF">2015-12-09T07:59:00Z</dcterms:modified>
  <cp:revision>13</cp:revision>
  <dc:subject/>
  <dc:title/>
</cp:coreProperties>
</file>