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Утверждаю   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</w:rPr>
        <w:t>Педагогическим советом                                                        директор МБОУ Слободская СОШ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</w:rPr>
        <w:t>Протокол заседания № 1 от 20.07.2022 г.                             __________Быкадорова Л.М.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259/осн от 20.07. 2022 г.    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61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БОУ Слобод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2022 -  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учебному плану</w:t>
      </w:r>
    </w:p>
    <w:p>
      <w:pPr>
        <w:pStyle w:val="Heading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Слободская СОШ является основным нормативным документом, выступающим как элемент государственных образовательных стандартов, определяет объем учебной нагрузки обучающихся. Распределяет учебное время, отводимое на освоение федерального компонента и компонента образовательного учреждения,    государственного общеобразовательного стандарта по классам и образовательным областям.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 со следующими нормативными правовыми документами: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начального общего образова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rFonts w:cs="Times New Roman" w:ascii="Times New Roman" w:hAnsi="Times New Roman"/>
          <w:sz w:val="28"/>
          <w:szCs w:val="28"/>
        </w:rPr>
        <w:t>(ред. от 23.07.2013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 2009 №37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им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 января 2021 года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тановление №16 от 30.06.2020  Об утверждении санитарно-эпидемиологических правил СП 3.1/2.4 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 инфекции (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Ф от 22.03.2021г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9, от 23.06.2015 № 609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4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обрнауки России от 31.12.2015 №1576 «О внесении изменений в федеральный  государственный образовательный стандарт начального общего образования, утвержденный приказом Министерства образования и  науки Российской Федерации от 06.10.2009 № 373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.12. 2013, от 28.05.2014, от 17.07.2015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Федеральный закон от 29 декабря 2012 г. № 273-ФЗ «Об образовании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оссийской Федерации» (далее – Федеральный закон об образовании); -Федеральный закон от 03августа.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кон Российской Федерации от 25 октября 1991 г. № 1807-1 «О языках народов Российской Федерации» (в редакции Федерального закона № 185-ФЗ);</w:t>
        <w:br/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просвещения Росс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09.01.2014 г. № 2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каз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rFonts w:cs="Times New Roman" w:ascii="Times New Roman" w:hAnsi="Times New Roman"/>
          <w:sz w:val="28"/>
          <w:szCs w:val="28"/>
        </w:rPr>
        <w:t>(в ред. приказов Минобрнауки России от 07.10.2014 № 1307, от 09.04.2015 № 38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iCs/>
          <w:sz w:val="28"/>
          <w:szCs w:val="28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, общего, среднего, образования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 07.06.2017 г. №506 «О внесении изменений в федеральный компонент 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 29.07.2017 г. № 613 «О внесении изменений в федеральный компонент  государственных образовательных стандартов среднего общего образования, утвержденный приказом Министерства образования Российской Федерации от 17 мая 2012 г. № 41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 Министерства просвещения Российской Федерации от 31.05.2021 № 286 "Об утверждении федерального образовательного стандарта начального общего образования"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исьма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ись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18.03.2016 № НТ-393/08 «Об обеспечении учебными изданиями (учебниками и учебными пособиями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истерства общего и профессионального образования Ростовской области от 09. 08 2016 № 24/4.1.-5872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Методическими рекомендациями по формированию учебных планов образовательных организаций Ростовской области, реализующих программы начального общего, основного общего и среднего общего образования, на 2022-2023учебный год (Письмо министерства образ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товской области) 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основного общего образова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rFonts w:cs="Times New Roman" w:ascii="Times New Roman" w:hAnsi="Times New Roman"/>
          <w:sz w:val="28"/>
          <w:szCs w:val="28"/>
        </w:rPr>
        <w:t>(ред. от 23.07.2013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0.2010 №189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щего образования  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Главного государственного санитарного врача РФ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тановления №16 от 30.06.2020  Об утверждении санитарно-эпидемиологических правил СП 3.1/2.4 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 инфекции (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правила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 января 2021 года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Ф от 22.03.2021г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, от 31.01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9, от 23.06.2015 № 609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4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rFonts w:cs="Times New Roman" w:ascii="Times New Roman" w:hAnsi="Times New Roman"/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.12. 2013, от 28.05.2014, от 17.07.2015);</w:t>
        <w:br/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просвещения Росс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09.01.2014 г. № 2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каз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rFonts w:cs="Times New Roman" w:ascii="Times New Roman" w:hAnsi="Times New Roman"/>
          <w:sz w:val="28"/>
          <w:szCs w:val="28"/>
        </w:rPr>
        <w:t>(в ред. приказов Минобрнауки России от 07.10.2014 № 1307, от 09.04.2015 № 38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iCs/>
          <w:sz w:val="28"/>
          <w:szCs w:val="28"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каз Минобнауки России от 31.12 2015 № 1577 « 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 2010 № 1897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 от 09.06.2016 № 699 «Об утверждении перечня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Минпросвещения России  от 08.05.2019 № 233 «О внесении изменений в федеральный переч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 2018 г. № 345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 07.06.2017 г. №506 «О внесении изменений в федеральный компонент 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 29.07.2017 г. № 613 «О внесении изменений в федеральный компонент  государственных образовательных стандартов среднего общего образования, утвержденный приказом Министерства образования Российской Федерации от 17 мая 2012 г. № 413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просвещения Российской Федерации от 31.05.2021 № 287 "Об утверждении федерального образовательного стандарта основного общего образования"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исьма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ись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истерства общего и профессионального образования Ростовской области от 09. 08 2016 № 24/4.1.-5872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Методическими рекомендациями по формированию учебных планов образовательных организаций Ростовской области, реализующих программы начального общего, основного общего и среднего общего образования, на 2022-2023учебный год (Письмо министерства образ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товской области) 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среднего общ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rFonts w:cs="Times New Roman" w:ascii="Times New Roman" w:hAnsi="Times New Roman"/>
          <w:sz w:val="28"/>
          <w:szCs w:val="28"/>
        </w:rPr>
        <w:t>(ред. от 23.07.2013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едеральный государственный  образовательный стандарт среднего общего образования, утвержденный Министерством образования и науки Российской Федерации от  17.05.2012 №41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b w:val="false"/>
          <w:sz w:val="28"/>
          <w:szCs w:val="28"/>
          <w:u w:val="single"/>
        </w:rPr>
        <w:t>Постановления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-постановление Главного государственного санитарного врача РФ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тановления №16 от 30.06.2020  Об утверждении санитарно-эпидемиологических правил СП 3.1/2.4 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 инфекции (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ые правила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 января 2021 года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Ф от 22.03.2021г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, от 31.01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9, от 23.06.2015 № 609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4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.12. 2013, от 28.05.2014, от 17.07.2015);</w:t>
        <w:br/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просвещения Росс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09.01.2014 г. № 2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каз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rFonts w:cs="Times New Roman" w:ascii="Times New Roman" w:hAnsi="Times New Roman"/>
          <w:sz w:val="28"/>
          <w:szCs w:val="28"/>
        </w:rPr>
        <w:t>(в ред. приказов Минобрнауки России от 07.10.2014 № 1307, от 09.04.2015 № 38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риказ </w:t>
      </w:r>
      <w:r>
        <w:rPr>
          <w:rFonts w:cs="Times New Roman" w:ascii="Times New Roman" w:hAnsi="Times New Roman"/>
          <w:sz w:val="28"/>
          <w:szCs w:val="28"/>
        </w:rPr>
        <w:t>Минобрнауки России от 29.12.2014 № 164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 от 09.06.2016 № 699 «Об утверждении перечня 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12.2012 № 413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 07.06.2017 г. №506 «О внесении изменений в федеральный компонент 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от 29.07.2017 г. № 613 «О внесении изменений в федеральный компонент  государственных образовательных стандартов среднего общего образования, утвержденный приказом Министерства образования Российской Федерации от 17 мая 2012 г. № 41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исьма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ись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Методическими рекомендациями по формированию учебных планов образовательных организаций Ростовской области, реализующих программы начального общего, основного общего и среднего общего образования, на 2022-2023 учебный год (Письмо министерства образ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товской области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тражает содержание образования, которое обеспечивает решение следующих целей современного начального образовани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гражданской идентичности обучающихс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одолжению образования на последующих ступенях основного общего образова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остное развитие обучающегося в соответствии с его индивидуальностью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начальной школе осуществляется по программам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4 класс – «Школа России»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компонента изучаются «Русский язык», «Литературное чтение», «Математика», «Иностранный язык», «Искусство (музыка и ИЗО)», «Технология», «Физическая культура», «Окружающий мир». </w:t>
      </w:r>
    </w:p>
    <w:p>
      <w:pPr>
        <w:pStyle w:val="Style2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часть  учебного предмета «Русский язык» в   1 классе составляет 5 часов в неделю, во 2 классе – 5 часов в неделю, в 3-4 классах составляет 4 часа в неделю, «Литературное чтение» 1- 3 классах – 4 часа в неделю, в 4 классе – 3 часа в неделю, предмет «Родной язык – 1 час в неделю в 3 классе и предмет «Литературное чтение на родном языке» -1 час  в неделю в 4 классе.</w:t>
      </w:r>
    </w:p>
    <w:p>
      <w:pPr>
        <w:pStyle w:val="Style2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часть  учебного предмета «Математика» в  1-4 классах составляет 4 часа в неделю.</w:t>
      </w:r>
    </w:p>
    <w:p>
      <w:pPr>
        <w:pStyle w:val="Style2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дерального компонента «Иностранный язык» во 2 – 4  классах изучается учебный предмет «Английский язык»  по 2 часа в неделю. Целью изучения предмета является реализация непрерывного языкового школьного образования в области изучения иностранного языка, что соответствует современным потребностям личности и общества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 учебный предмет «Физическая культура» выделяется по 3 часа в неделю в 1-4 классах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кружающий мир» в 1-4 классах     изучается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учебный курс «Основы религиозных культур и светской этики»              (ОРКСЭ)  реализуется как обязательный в объеме 1 часа в 4  классе. Один из модулей ОРК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) выбирается родителями (законными представителями) обучающихся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Технология» (1 час в неделю) включает раздел «Практика работы на компьютере» в 3-4 классах с целью  приобретения первоначальных представлений о компьютерной грамотности, использования средств и инструментов ИКТ и  ИКТ - 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часть  учебного предмета «Музыка» в  1-4 классах составляет 1 часа в неделю, «Изобразительное искусство» 1- 4 классах – 1 час в неделю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: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– добавлен 1 час в неделю во 2  классе,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язык – 1 час в неделю в 3 классе,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литература – 1 час в неделю в 4 классе,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добавлен 1 час в неделю в 1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новного общего образования 5 – 9 классы</w:t>
      </w:r>
    </w:p>
    <w:p>
      <w:pPr>
        <w:pStyle w:val="Style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обеспечивает решение следующих целей: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остное самоопределение обучающихся;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равственных качеств личности;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ззренческой позиции;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ой зрелости; 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офессиональному выбору;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самостоятельному решению проблем в различных видах и сферах деятельности; 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звитию творческих способностей.</w:t>
      </w:r>
    </w:p>
    <w:p>
      <w:pPr>
        <w:pStyle w:val="Style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уровня основного общего образования является относительно завершенным и базовым для продолжения обучения на уровне обще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метная область «Русский язык и литература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ключает обязательные учебные предметы «Русский язык» и «Литература».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й учебный предмет «Русский язык» в 5 классе изучается в объеме 5 часов в неделю, в 6 классе – 6 часов в неделю, в 7 классе – 4 часа в неделю, в 8 классе – 3 часа в неделю, в 9 классе – 3 часа в неделю.</w:t>
      </w:r>
    </w:p>
    <w:p>
      <w:pPr>
        <w:pStyle w:val="Style21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развития </w:t>
      </w:r>
      <w:r>
        <w:rPr>
          <w:rStyle w:val="24"/>
          <w:b w:val="false"/>
          <w:i w:val="false"/>
          <w:sz w:val="28"/>
          <w:szCs w:val="28"/>
        </w:rPr>
        <w:t>основ читательской компетенции, овладения чтением</w:t>
      </w:r>
      <w:r>
        <w:rPr>
          <w:rStyle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редством совершенствования техники чтения в 5-6 классах учебный предмет «Литература» изучается 3 ч в неделю,  в 7-8 классах – 2 часа в неделю, в 9 классе – 3 часа в неделю – это обязательная часть ФГОС ОО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едметная область «Родной язык и родная литература» включает обязательные учебные предметы «Родной язык» и «Родная литература», которые изучаются в 8 классе «Родной язык» - 1 час в неделю, в 9 классе «Родная литература» -1 час в неделю. Учебные предметы Родной язык и родная литература изучаются за счет части, формируемой участниками 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й.</w:t>
      </w:r>
    </w:p>
    <w:p>
      <w:pPr>
        <w:pStyle w:val="TextBody"/>
        <w:shd w:fill="auto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й учебный предмет «Математика» изучается в 5-6-х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5 часов в неделю</w:t>
      </w:r>
      <w:r>
        <w:rPr>
          <w:rFonts w:cs="Times New Roman" w:ascii="Times New Roman" w:hAnsi="Times New Roman"/>
          <w:sz w:val="28"/>
          <w:szCs w:val="28"/>
        </w:rPr>
        <w:t>, два обязательных учебных предмета «Алгебр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3 часа в неделю)</w:t>
      </w:r>
      <w:r>
        <w:rPr>
          <w:rFonts w:cs="Times New Roman" w:ascii="Times New Roman" w:hAnsi="Times New Roman"/>
          <w:sz w:val="28"/>
          <w:szCs w:val="28"/>
        </w:rPr>
        <w:t xml:space="preserve"> и «Геометр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 часа в неделю)</w:t>
      </w:r>
      <w:r>
        <w:rPr>
          <w:rFonts w:cs="Times New Roman" w:ascii="Times New Roman" w:hAnsi="Times New Roman"/>
          <w:sz w:val="28"/>
          <w:szCs w:val="28"/>
        </w:rPr>
        <w:t xml:space="preserve"> изучаются в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9 классах.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  <w:lang w:val="ru-RU"/>
        </w:rPr>
        <w:t xml:space="preserve"> Учебный предмет «Информатика» изуч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7 по 9 класс – 1 час в неделю с целью совершенствования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ИКТ-компетентност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  <w:lang w:val="ru-RU"/>
        </w:rPr>
        <w:t>школьников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ый учебный предмет «Иностранный язык» изучается в объеме 3 часов в неделю в 5 – 9 классах. В 5-7 классах изучают английский язык, в 8-9 классах – немецкий язык.   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метная область «Общественно-научные предметы» состоит и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бязательных  учебных предметов:  «История России. Всеобщая история» (5-9 классы), «Обществознание» (6-9 классы), «География» (5-9 классы). </w:t>
      </w:r>
      <w:r>
        <w:rPr>
          <w:rFonts w:cs="Times New Roman" w:ascii="Times New Roman" w:hAnsi="Times New Roman"/>
          <w:sz w:val="28"/>
          <w:szCs w:val="28"/>
        </w:rPr>
        <w:t>Обязательный учебный предмет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тория России. Всеобщая история»</w:t>
      </w:r>
      <w:r>
        <w:rPr>
          <w:rFonts w:cs="Times New Roman" w:ascii="Times New Roman" w:hAnsi="Times New Roman"/>
          <w:sz w:val="28"/>
          <w:szCs w:val="28"/>
        </w:rPr>
        <w:t xml:space="preserve"> в 5 – 9  классе изучается в объеме 2 часов в неделю. С целью сохранения преемственности </w:t>
      </w:r>
      <w:r>
        <w:rPr>
          <w:rStyle w:val="C4"/>
          <w:rFonts w:cs="Times New Roman" w:ascii="Times New Roman" w:hAnsi="Times New Roman"/>
          <w:sz w:val="28"/>
          <w:szCs w:val="28"/>
        </w:rPr>
        <w:t>с учебным предметом «Окружающий мир», изучавшимся  на уровне начального общего образования, в</w:t>
      </w:r>
      <w:r>
        <w:rPr>
          <w:rFonts w:cs="Times New Roman" w:ascii="Times New Roman" w:hAnsi="Times New Roman"/>
          <w:sz w:val="28"/>
          <w:szCs w:val="28"/>
        </w:rPr>
        <w:t xml:space="preserve"> 5 классе учебный предмет «Обществознание» изучается за счет части, формируемой участниками образовательных отношений;  в 6 – 9 класса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бязательный  учебный предмет</w:t>
      </w:r>
      <w:r>
        <w:rPr>
          <w:rFonts w:cs="Times New Roman" w:ascii="Times New Roman" w:hAnsi="Times New Roman"/>
          <w:sz w:val="28"/>
          <w:szCs w:val="28"/>
        </w:rPr>
        <w:t xml:space="preserve"> «Обществознание» изучается по 1 часу  в неделю.  Обязательный учебный предмет «География»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– 6 </w:t>
      </w:r>
      <w:r>
        <w:rPr>
          <w:rFonts w:cs="Times New Roman" w:ascii="Times New Roman" w:hAnsi="Times New Roman"/>
          <w:sz w:val="28"/>
          <w:szCs w:val="28"/>
        </w:rPr>
        <w:t xml:space="preserve"> классах изуч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о 1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неделю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7- 9 классах по 2 часа в недел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обязательной  части учебный предмет «Физика» изучается с 7 класса – 2 часа в неделю, 8 класс -  2 часа в неделю, 9 класс – 3 часа.  </w:t>
      </w:r>
      <w:r>
        <w:rPr>
          <w:rFonts w:cs="Times New Roman" w:ascii="Times New Roman" w:hAnsi="Times New Roman"/>
          <w:sz w:val="28"/>
          <w:szCs w:val="28"/>
        </w:rPr>
        <w:t>Обязательный учебный предмет «Химия»  изучается в 8,9  классах объеме 2 часа в неделю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язатель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чебн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мет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иологи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ется  в 5 – 7 классах – </w:t>
      </w:r>
      <w:r>
        <w:rPr>
          <w:rFonts w:cs="Times New Roman" w:ascii="Times New Roman" w:hAnsi="Times New Roman"/>
          <w:sz w:val="28"/>
          <w:szCs w:val="28"/>
        </w:rPr>
        <w:t>по 1 часу в неделю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– 9 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 в 5 и 7  классах изучается в объеме 3 часа в неделю (1 час добавле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 счет части, формируемой участниками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тношений ),  в 6, 8, 9  классах -  по 2 часа в неделю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 – 8 классах, в 9 классе - 1 час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«Основы безопасности жизнедеятельности» изучается в 8 – 9  классах в объеме 1 часа в неделю как обязательная часть учебного плана,  в 7 классе учебный предмет «Основы безопасности жизнедеятельности» изучается  как самостоятельный учебный предмет за счет части, формируемой участниками образовательных отношений - 1 час в неделю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</w:rPr>
        <w:t xml:space="preserve">«Музыка» изучается в 5 – 8 классах по 1 часу в неделю,   </w:t>
      </w:r>
      <w:r>
        <w:rPr>
          <w:rFonts w:cs="Times New Roman" w:ascii="Times New Roman" w:hAnsi="Times New Roman"/>
          <w:color w:val="000000"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5 – 7  классах по 1 часу в неделю.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ОДНКНР (основы духовно-нравственной культуры народов России)  – 1 час в 5 классе, 1 час в 6 классе, 1 час в 9 классе (за счет части, формируемой участниками образовательных отношений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представлена следующими курсами: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1 час в 5 классе;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КНР – 1 час в 5,6 и 9 классах;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1 час в 5 и 7  классе;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 –   1 час  в 7 классе;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– 1 час в 8 классе;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ная литература -  1 час в 9 класс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среднего общего образования </w:t>
      </w:r>
    </w:p>
    <w:p>
      <w:pPr>
        <w:pStyle w:val="Style2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2-2023 учебном году ФГОС СОО реализуется в 10 и 11 классах. </w:t>
      </w:r>
      <w:r>
        <w:rPr>
          <w:rFonts w:eastAsia="Times New Roman" w:cs="Times New Roman" w:ascii="Times New Roman" w:hAnsi="Times New Roman"/>
          <w:sz w:val="28"/>
          <w:szCs w:val="28"/>
        </w:rPr>
        <w:t>Учебная нагрузка обучающихся  10 – 11   классов образует федеральный компонент, в который входит  инвариантная и   вариативная части, и компонент образовательного учрежден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вень среднего общего образования представлен гуманитарным профилем.</w:t>
      </w:r>
    </w:p>
    <w:p>
      <w:pPr>
        <w:pStyle w:val="Style21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 базовыми общеобразовательными учебными предметами  являются «Русский язык», «Литература», «Иностранный язык», «Математика (включая алгебру и начала математического анализа  и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ю), «История», «Физическая культура»,  «Астрономия», «Основы безопасности жизнедеятельности», интегрированные учебные предметы «Обществознание (включая экономику и право)» и «Естествознание», а также индивидуальные проекты. </w:t>
      </w:r>
    </w:p>
    <w:p>
      <w:pPr>
        <w:pStyle w:val="TextBody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«Естествознание» (3 часа) инвариантной части учебного плана   заменен учебными предметами «Биология» (1 час), «Химия» (1 час), Учебный предмет  «Химия» в 10 классе изуч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как элективный курс</w:t>
      </w:r>
      <w:r>
        <w:rPr>
          <w:rFonts w:cs="Times New Roman" w:ascii="Times New Roman" w:hAnsi="Times New Roman"/>
          <w:sz w:val="28"/>
          <w:szCs w:val="28"/>
        </w:rPr>
        <w:t>, а в 11 как учебный предмет. Обязательный учебный предмет «</w:t>
      </w:r>
      <w:r>
        <w:rPr>
          <w:rFonts w:cs="Times New Roman" w:ascii="Times New Roman" w:hAnsi="Times New Roman"/>
          <w:sz w:val="28"/>
          <w:szCs w:val="28"/>
          <w:lang w:val="ru-RU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» изучается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>, как элективный курс в 10 классе и 2 часа в неделю в 11 классе как учебный предмет.</w:t>
      </w:r>
    </w:p>
    <w:p>
      <w:pPr>
        <w:pStyle w:val="Style2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остранный язык» (немецкий язык) на базовом уровне в 10, 11 классах изучается в количестве 3 часов в неделю. </w:t>
      </w:r>
    </w:p>
    <w:p>
      <w:pPr>
        <w:pStyle w:val="Style2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фильном уровне в 10, 11 классах обязательный учебный предмет «Русский язык» изучается в количестве 3 часа в неделю и учебный предмет «Литература» в количестве 5 часов в неделю.  Учебный предмет «Родной язык» изучается в количестве 2 часов  в 10 классе и учебный предмет «Родная литература» - в количестве 2 часов в 11 классе. </w:t>
      </w:r>
    </w:p>
    <w:p>
      <w:pPr>
        <w:pStyle w:val="Style2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Математика»  в 10  классе  изучается в количестве 4 часов в неделю  в 11 классе – 5 часов  в неделю (1 час в 11 класс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 счет части, формируемой участниками 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й) и включает в себя изучение учебных курсов «Алгебра и начала анализа» и «Геометрия» и демонстрирует общий объем часов, который распределен следующим образом: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«Алгебра и начала анализа» -3 часа;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«Геометрия» - 1 час в 10 классе и 2 часа в 11 классе. 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История» изучается как интегрированный и включает разделы «История России» и «Всеобщая история» в количестве 2 часа в неделю.  </w:t>
      </w:r>
    </w:p>
    <w:p>
      <w:pPr>
        <w:pStyle w:val="TextBody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Основы безопасности жизнедеятельности» изучается  1 час в неделю.</w:t>
      </w:r>
    </w:p>
    <w:p>
      <w:pPr>
        <w:pStyle w:val="TextBody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Физическая культура» изучается в объеме  3 часа в неделю на базовом уровне.</w:t>
      </w:r>
    </w:p>
    <w:p>
      <w:pPr>
        <w:pStyle w:val="TextBody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тегративный учебный предмет «Обществознание (включая экономику и право)» инвариантной части учебного плана изуч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а в неделю.</w:t>
      </w:r>
    </w:p>
    <w:p>
      <w:pPr>
        <w:pStyle w:val="TextBody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</w:t>
      </w:r>
      <w:r>
        <w:rPr>
          <w:rFonts w:cs="Times New Roman" w:ascii="Times New Roman" w:hAnsi="Times New Roman"/>
          <w:sz w:val="28"/>
          <w:szCs w:val="28"/>
          <w:lang w:val="ru-RU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» изучается  1 час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>, как элективный кур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тика и ИКТ</w:t>
      </w:r>
      <w:r>
        <w:rPr>
          <w:rFonts w:cs="Times New Roman" w:ascii="Times New Roman" w:hAnsi="Times New Roman"/>
          <w:sz w:val="28"/>
          <w:szCs w:val="28"/>
        </w:rPr>
        <w:t>» изучается  1 час в неделю.</w:t>
      </w:r>
    </w:p>
    <w:p>
      <w:pPr>
        <w:pStyle w:val="TextBody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</w:t>
      </w:r>
      <w:r>
        <w:rPr>
          <w:rFonts w:cs="Times New Roman" w:ascii="Times New Roman" w:hAnsi="Times New Roman"/>
          <w:sz w:val="28"/>
          <w:szCs w:val="28"/>
          <w:lang w:val="ru-RU"/>
        </w:rPr>
        <w:t>Астрономия</w:t>
      </w:r>
      <w:r>
        <w:rPr>
          <w:rFonts w:cs="Times New Roman" w:ascii="Times New Roman" w:hAnsi="Times New Roman"/>
          <w:sz w:val="28"/>
          <w:szCs w:val="28"/>
        </w:rPr>
        <w:t>» изучается  1 час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азовом уровне в 10 кла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бный план образовательного учреждения для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и 11  </w:t>
      </w:r>
      <w:r>
        <w:rPr>
          <w:rFonts w:cs="Times New Roman" w:ascii="Times New Roman" w:hAnsi="Times New Roman"/>
          <w:sz w:val="28"/>
          <w:szCs w:val="28"/>
        </w:rPr>
        <w:t>класса включает все обязательные учебные предметы на профильном уровне федерального компонента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индивидуальный проект в виде завершенного учебного исследования или разработанного проекта:информационного,творческого,социального,прикладного,инновационного,конструкторского,инженерного.</w:t>
      </w:r>
    </w:p>
    <w:p>
      <w:pPr>
        <w:pStyle w:val="Style21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й уровень подготовки обучающихся 10 и 11  классов составляют и другие базовые учебные предметы из вариативной части базового уровня федерального компонента, которые изучаются по выбору и дополняют набор учебных предметов федерального компонента. 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образователь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 следующим образом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рономия – 1 час в 10  классе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1 час в 10 и 11 классах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– 2 часа в 10 классе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литература – 2 часа  в 11 классе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 – 1 час в 11 классе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изучаются такие курсы по выбору: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«Исследование свойств органических веществ» -1 час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« Роль географии в познании мира»-1 час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« Аналитическое познание физики»-2 час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изучаются такие курсы по выбору: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« Избранные вопросы информатики»-1 час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« Роль географии в познании мира»-1 ча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ется в соответствии с учебным планом</w:t>
      </w:r>
      <w:r>
        <w:rPr>
          <w:rFonts w:cs="Times New Roman" w:ascii="Times New Roman" w:hAnsi="Times New Roman"/>
          <w:sz w:val="28"/>
          <w:szCs w:val="28"/>
        </w:rPr>
        <w:t xml:space="preserve">, не превышает объема максимально допустимой нагрузки, установленной санитарно – эпидемиологическими правилами и нормативами СанПиН 2.4.2.2821 « Санитарно- эпидемиологические требования  к условиям и организации обучения в образовательных учреждени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№16 от 30.06.2020  Об утверждении санитарно-эпидемиологических правил СП 3.1/2.4 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 инфекции (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</w:t>
      </w:r>
    </w:p>
    <w:p>
      <w:pPr>
        <w:pStyle w:val="Style21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1 – 4  классов ориентирован на 4-летний нормативный срок освоения образовательных программ начального общего образования,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5 – 9  классов – 5-летний нормативный срок освоения образовательных программ основного  общего образования,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 – 11  классов –  на 2-летний нормативный срок освоения образовательных программ среднего  общего образования.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 в 1 и 5 классах вводится обновленный ФГОС НОО и ООО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новленный ФГОС НОО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1"/>
        <w:gridCol w:w="2526"/>
        <w:gridCol w:w="2126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ные области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часов в неде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чт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чт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литературное чтение на родном язык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дной язы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итературное чтение на родном язык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 и естествозн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авославной 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681"/>
        <w:gridCol w:w="1701"/>
        <w:gridCol w:w="1538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дно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итературное чтение на родном язы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авославной 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дно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итературное чтение на родном язы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  <w:t>(обновленный ФГОС ООО)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83"/>
        <w:gridCol w:w="360"/>
        <w:gridCol w:w="4384"/>
        <w:gridCol w:w="1075"/>
      </w:tblGrid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ные област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недел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клас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литера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дная литерат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дной язык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е язы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трия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роятность и статистика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графия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ые предм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ДНКН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и ОБ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8"/>
        <w:gridCol w:w="1559"/>
        <w:gridCol w:w="1276"/>
        <w:gridCol w:w="1134"/>
        <w:gridCol w:w="1200"/>
        <w:gridCol w:w="1075"/>
      </w:tblGrid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ные обла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недел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лас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6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литера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дная литерат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е язы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ые предме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ДНКН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и ОБ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5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Учебный план на уровне среднего общего образования в рамках федерального государственного образовательного стандарта среднего общего образования 10 класс на 2022-2023 учебный год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гуманитарный профиль)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94"/>
        <w:gridCol w:w="1080"/>
        <w:gridCol w:w="30"/>
        <w:gridCol w:w="1443"/>
      </w:tblGrid>
      <w:tr>
        <w:trPr>
          <w:trHeight w:val="37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ная обла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неделю</w:t>
            </w:r>
          </w:p>
        </w:tc>
      </w:tr>
      <w:tr>
        <w:trPr>
          <w:trHeight w:val="17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У</w:t>
            </w:r>
          </w:p>
        </w:tc>
      </w:tr>
      <w:tr>
        <w:trPr>
          <w:trHeight w:val="37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дная литерат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дной язы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тр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 и ИК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тественные на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и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ый проек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рсы по выбору:</w:t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следование свойств органических веще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 « Роль географии в познании мира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 « Аналитическое познание физики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Учебный план на уровне среднего общего образования в рамках федерального государственного образовательного стандарта среднего общего образования 11 класс на 2022-2023 учебный год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гуманитарный профиль)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94"/>
        <w:gridCol w:w="1080"/>
        <w:gridCol w:w="30"/>
        <w:gridCol w:w="1443"/>
      </w:tblGrid>
      <w:tr>
        <w:trPr>
          <w:trHeight w:val="37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ная обла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неделю</w:t>
            </w:r>
          </w:p>
        </w:tc>
      </w:tr>
      <w:tr>
        <w:trPr>
          <w:trHeight w:val="17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У</w:t>
            </w:r>
          </w:p>
        </w:tc>
      </w:tr>
      <w:tr>
        <w:trPr>
          <w:trHeight w:val="37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дная литерат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дная литератур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тр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тественные на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и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ый проек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рсы по выбору:</w:t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бранные вопросы информатик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 « Роль географии в познании мира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1416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Style19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hyperlink" Target="consultantplus://offline/ref=3A9F5AE8E970EA10C80FF9CCD7A5CB84CC338FBD60F3D1C5BFBA5F9C76FDEAE5687EA793AFFA58E9X8k7P" TargetMode="External"/><Relationship Id="rId5" Type="http://schemas.openxmlformats.org/officeDocument/2006/relationships/hyperlink" Target="consultantplus://offline/ref=7224638EF12B1331068B8EE777CC4B3FE3138205BFCFAFEC01544ED5462DC19D11F9A680E3588De93AP" TargetMode="External"/><Relationship Id="rId6" Type="http://schemas.openxmlformats.org/officeDocument/2006/relationships/hyperlink" Target="consultantplus://offline/ref=3A9F5AE8E970EA10C80FF9CCD7A5CB84CC338FBD60F3D1C5BFBA5F9C76FDEAE5687EA793AFFA58E9X8k7P" TargetMode="External"/><Relationship Id="rId7" Type="http://schemas.openxmlformats.org/officeDocument/2006/relationships/hyperlink" Target="consultantplus://offline/ref=7224638EF12B1331068B8EE777CC4B3FE3138205BFCFAFEC01544ED5462DC19D11F9A680E3588De93A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6:00Z</dcterms:created>
  <dc:creator>школа</dc:creator>
  <dc:description/>
  <cp:keywords/>
  <dc:language>en-US</dc:language>
  <cp:lastModifiedBy>Оператор</cp:lastModifiedBy>
  <cp:lastPrinted>2022-08-25T15:35:00Z</cp:lastPrinted>
  <dcterms:modified xsi:type="dcterms:W3CDTF">2022-09-13T09:25:00Z</dcterms:modified>
  <cp:revision>51</cp:revision>
  <dc:subject/>
  <dc:title/>
</cp:coreProperties>
</file>