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БОУ Слободская СОШ                                        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кадоровой Людмиле Михайлов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ind w:left="4248" w:firstLine="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4248" w:firstLine="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368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________________ </w:t>
      </w:r>
    </w:p>
    <w:p>
      <w:pPr>
        <w:pStyle w:val="Normal"/>
        <w:spacing w:before="0" w:after="0"/>
        <w:ind w:left="368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Эл.почта___________________________</w:t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ребенка _______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20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  года  рождения, проживающего(ую) по адресу:______________________    ________________________________________________________________  в     1-й     класс    МБОУ Слободская СОШ в первоочередном порядке.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20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20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20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организовать для моего ребенка обучение на   _____________________ языке и изучение родного _________________ языка и литературного чтения на родном ______________________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_ г.</w:t>
        <w:tab/>
        <w:tab/>
        <w:t xml:space="preserve">                 ______________________/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уставом, с  лицензией на осуществление образовательной деятельности, со 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  обучающихся   ознакомлен(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_ г.</w:t>
        <w:tab/>
        <w:tab/>
        <w:t xml:space="preserve">                 ______________________/_______________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МБОУ Слободская СОШ   на обработку моих персональных данных и персональных данных  моего ребенка  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 20____ г.</w:t>
        <w:tab/>
        <w:tab/>
        <w:t xml:space="preserve">               ____________________/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onstantia" w:hAnsi="Constantia" w:eastAsia="Constantia" w:cs="Constantia"/>
      <w:spacing w:val="3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360"/>
    </w:pPr>
    <w:rPr>
      <w:rFonts w:ascii="Constantia" w:hAnsi="Constantia" w:eastAsia="Constantia" w:cs="Constantia"/>
      <w:spacing w:val="3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42:00Z</dcterms:created>
  <dc:creator>Admin</dc:creator>
  <dc:description/>
  <cp:keywords/>
  <dc:language>en-US</dc:language>
  <cp:lastModifiedBy>Оператор</cp:lastModifiedBy>
  <cp:lastPrinted>2021-03-25T08:49:00Z</cp:lastPrinted>
  <dcterms:modified xsi:type="dcterms:W3CDTF">2022-04-04T12:12:00Z</dcterms:modified>
  <cp:revision>4</cp:revision>
  <dc:subject/>
  <dc:title/>
</cp:coreProperties>
</file>