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>Введено в действие приказом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т   20.07. 2022 г. № 259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Директор МБОУ Слободская СОШ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________________ Л.М. Быкадорова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«20» июля  2022 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«Положения о внутришкольном контроле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лан внутришкольного контрол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ВОСПИТАТЕЛЬНЫМ ПРОЦЕСС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на 2022 –2023 учебный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Цель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новление соответствия функционирования и развития педагогической системы МБОУ  Слободская СОШ требованиям Федеральных государственных образовательных стандартов начального общего и основного общего 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ью ВШК при осуществлении непосредственного контроля за образовательным процессом является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ыявление и реализация профессионально - деятельностного потенциала членов педагогического коллектива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ачественный уровень образования, совершенствование образовательного и воспитательного  процесса в школе  в соответствии с требованиями федерального государственного образовательного стандарта,  задачами программы развития школы и образовательной программы,  с учётом индивидуальных особенностей и образовательных возможностей обучаю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 контро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казание методической помощи педагогическим работникам в процессе контрол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совершенствование системы контроля за состоянием и ведением документ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держание контрол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е  преподавания учебных предметов и выполнения обязательного минимума содержания общего   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 выполнение всеобуч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абота по подготовке к экзамена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состояние воспитательной работ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состояние учебно-материальной базы школ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школьная документ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сохранение здоровья обучающихс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здание условий для инклюзивного образования детей-инвалидов и детей с ОВЗ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Функции ВШК: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онно-аналитическая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но-диагностическая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ррективно-регулятивная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имулирующа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2. Объектами ВШК являются: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разовательная деятельность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образовательной деятельност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3. ВШК образовательной деятельности включает в себя контроль: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 образовательным процессом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неурочной  образовательной деятельностью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тодической работой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учно-исследовательской  работой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едением  докумен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атериально-техническим обеспечением образовательной деятельности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анитарно-гигиеническим обеспечением образовательной деятельности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м безопасного режима обучения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креплением материально-технической базы МБОУ Слободская СОШ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проведении внутришкольного контроля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пользуются следующие методы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тоды контроля за деятельностью педагога: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нкетировани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стировани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прос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беседовани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блюдени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зучение документации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нализ  уроков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седа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зультаты деятельности  учащихся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5. Методы контроля за результатами образовательной деятельности: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блюдени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стная проверка знаний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исьменная проверка знаний (контрольная работа)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мбинированная проверка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седа, анкетирование, тестирование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ектная деятельность;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верка документаци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школьный контроль осущест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ШК осуществляет директор школы  или по его поручению заместители по учебной и воспитательной  работе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 качестве экспертов к участию в ВШК могут привлекаться и отдельные (компетентные) специалисты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4"/>
        <w:gridCol w:w="3259"/>
        <w:gridCol w:w="33"/>
        <w:gridCol w:w="2410"/>
        <w:gridCol w:w="2694"/>
        <w:gridCol w:w="1952"/>
        <w:gridCol w:w="1732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одерж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-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кла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  класса 2021-2022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 класса в средние учебные за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класса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1-2022 уч.года 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22-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УР,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дополнительному образованию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Р, Руководители</w:t>
            </w:r>
            <w:r>
              <w:rPr>
                <w:rFonts w:cs="Times New Roman" w:ascii="Times New Roman" w:hAnsi="Times New Roman"/>
              </w:rPr>
              <w:t xml:space="preserve"> ШМ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за 2021-2022  учебный год и задачи на 2022-2023 учебный год. (Педагогический совет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21-2022  учебном году и постановка задач на новый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, ВР, психолог, библиотекар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3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вх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287"/>
        <w:gridCol w:w="1697"/>
        <w:gridCol w:w="287"/>
        <w:gridCol w:w="1700"/>
      </w:tblGrid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обучающихся с ограниченными возможностями здоровья. Организация деятельности школы по созданию инклюзивного образования детей-инвалидов и детей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обучаю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нормативно-правовой документации по инклюзивно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-инвалидов и детей с ограниченными возможностями здоров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иказ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явление обучающихся, не приступивших к занятия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обучающихся, не приступивших к занятия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, родителями, обучаю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наний программного материала обучающимис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обучаю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по организации и проведению мониторинга получения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обучающихся по предмет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, спра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обучающихся 1 клас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обучающихся 1 клас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ассу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прибывших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своение номеров личных дел обучающихся 1 класса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ная книга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ассными 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руководители Ш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бучающихся горячим питание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5. Контроль 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. директора по У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обучаю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22-2023 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обучающихся школы на 2022-2023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вх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готовности школьных маршрутов к началу нового учебного года. Состояние паспортов школьных маршрутов, паспорта безопасности транспортного сре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аспортов школьных маршрутов, паспорта безопасности транспортного сред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ормативных  документов по школьным маршру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4"/>
        <w:gridCol w:w="3259"/>
        <w:gridCol w:w="2299"/>
        <w:gridCol w:w="2692"/>
        <w:gridCol w:w="1952"/>
        <w:gridCol w:w="1794"/>
      </w:tblGrid>
      <w:tr>
        <w:trPr>
          <w:trHeight w:val="180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бучающихся 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ждение на школьной линейке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внеурочной деятельности школы в рамках освоения государственных образовательных стандар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школы по максимальному охвату обучающихся дополнительным образовани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журналы обучения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журнал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урна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22-2023 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беседование, приказ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боту сай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обучаю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защищенности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школы по пожарной безопас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обеспечению безопас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антитеррористической защищенности, пожарной безопасности шко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вхо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,11 классов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 9,11 клас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11 клас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3-9 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 работа с семьями, находящимися в социально-опасном положении  и обучаю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-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«пробный» ЕГЭ по математике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подготовк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, 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диный «пробный» ОГЭ по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одготов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, 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1 класса «Адаптация учащихся 1 класса к обучению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Р, педагог-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5 класса «Преемственность в учебно-воспитательном процессе при переходе обучающихся  начальных классов в школу ФГОС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Р, педагог-психолог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10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0 классе. Стартовый контроль зн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Р, психолог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а  «Работа с обучаю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 9 класса «Работа с обучаю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педагог-психолог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обучающихся  9,11  классов (русский язык, математика, физика, химия, географ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 9  класса (русский язык, математика, физика, химия, географ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9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ю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етского травмат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обучаю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ых требований при подвозе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Требования при подвозе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школьный маршрут школьного  автобу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школы по предупреждению ЧС природного и техногенного характера. План мероприятий по ГО и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ЧС природного и техногенного характе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деятельности, ведение докумен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учитель ОБЖ, завхо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обучаю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обучаю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обучаю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-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муниципального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езультативность участия школы во  муниципального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ждения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«Медвежон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обучающихся к участию в олимпиа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неуспеваемости школьнико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22-2023 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руководители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«пробных» ОГЭ  по русскому язы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работы в 9 классе по русскому язы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учителя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пробных» ЕГЭ 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енировочные работы в 9 классе по русскому язык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учителя 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 МБОУ Слободская СОШ в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БОУ Слободская СОШ в 2022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БОУ Слободская СОШ в 2022 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закрепленного от МБУЗ ЦРБ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Федеральных законов «Об основах системы профилактики безнадзорности и правонарушений среди несовершеннолетних 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основных гарантиях прав ребе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закон «Об основах системы профилактики безнадзорности и правонарушений среди несовершеннолетних »,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основных гарантиях прав ребен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кументации,  наблюдение, собеседование с классными руков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крытых уроков и внеклассных мероприятий проведенных в I полугодии 2022-2023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ов ШМ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уроков и внеклассных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певаемость обучающихся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классных руководителей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 по организации профильного обучения (итоги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ормативная докумен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, руководители ШМО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У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9,10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 9,10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обучаю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классный руководитель 9-го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обучающимися 9 класса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лана мероприятий по безопасности дорожного движения и профилактических мероприятий по предупреждению детского дорожно-транспортного травматизма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безопасности дорожного движения и профилактических мероприятий по предупреждению детского дорожно-транспортного травматизма классных руков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 обучающихся  –  кандидатов на получение аттестата с отлич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ценок учащихся в класс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школы по организации обучения детей на дому по основным  общеобразовательным программ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чих програм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нормативная докумен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ружков над сохранностью контингента обучаю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пробного» ОГЭ 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знакомство с процедурой проведения экзамена и оформлением бланков ответов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робный ОГЭ по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робный ОГЭ по математик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документация, результаты ОГ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Справк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22-2023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22-2023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2-2023 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3-2024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23-2024 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23-2024 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в части соблюдения требований безопасности при организации подвоза обучающихся к месту обучения  и обр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в части соблюдения требований безопасности при организации подвоза обучающихся к месту обучения  и обрат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 Документами по организации подвоза обучающихся к месту обучения  и обрат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защищенност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защищенности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с документами антитеррористической защищенности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4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обучаю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обучаю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обучаю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ки и заявления учащихся 9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 классный руководитель 9 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22-2023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22-2023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22-2023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подвальных и складских помещения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школы учебно-методическим оборудованием по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школы учебно-методическим оборудованием по ОБ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, наличие учебно-методического обору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школьной библиотеки учебниками и методической литератур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школьной библиотеки учебниками и методической литературо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личия учебников и методической литера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2804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обучаю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обучаю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обучаю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обучающихся «группы риска» и детей из семей, находящихся в социально-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семей, находящихся в социально-опасном полож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обучающихся «группы риска» и детей из семей, находящихся в социально-опасном полож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 по летней занятости обучающихся «группы риска» и детей из семей, находящихся в социально-опасном положении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сборов юношей 10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материалы преподавателя ОБЖ , классные журналы 10 класс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обучаю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Р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,10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22-2023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О, протоколы заседаний, анализ работы   в 2022-2023  учебном 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23-2024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23-2024 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обучаю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обучаю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крытых уроков и внеклассных мероприятий проведенных в II полугодии 2022-2023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ов ШМ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уроков и внеклассн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22-2023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, завх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 работы с одаренными детьми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остижений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работе с одаренными деть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в части соблюдения требований безопасности при организации подвоза обучающихся к месту обучения  и обр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безопасности при организации подвоза обучающихся к месту обучения  и обрат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о организации подвоза обучающихся к месту обучения  и обрат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обучаю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right="-14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spacing w:before="0" w:after="0"/>
              <w:ind w:left="1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 по организации профильного обучения (итог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ind w:right="-1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 по организации профильного обучения (итоги г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spacing w:before="0" w:after="0"/>
              <w:ind w:left="1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прием личных дел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обучения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обучения на до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обучения на дом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22-2023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22-2023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22-2023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22-2023 учебном году и плана работы на 2023-2024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анализа работы школы в 2022-2023 учебном году и плана работы на 2023-2024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за 2022-2023 учебный год  и план  работы на 2023-2024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школы за прошлый учебный год и плана работы на 2023-2024 учебный год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муниципального задания по итогам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педсовета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августе)</w:t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школы по организации и проведению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го плана летней оздоровительной кампа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летней оздоровительной камп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ДП, 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работы ЛДП, отчет о занятости обучающихся в летний пери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30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>
          <w:trHeight w:val="22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1.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государственной итоговой аттес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государственной итоговой аттеста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сударственной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 по организации профильного обучения (итог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ы  по организации профильного обучения (итоги г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школы по организации и проведению летней оздоровительной камп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го плана летней оздоровительной кампа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летней оздоровительной камп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ЛД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ЛДП, отчет о занятости обучающихся в летни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29:00Z</dcterms:created>
  <dc:creator>Sergei</dc:creator>
  <dc:description/>
  <cp:keywords/>
  <dc:language>en-US</dc:language>
  <cp:lastModifiedBy>Оператор</cp:lastModifiedBy>
  <cp:lastPrinted>2021-12-29T13:05:00Z</cp:lastPrinted>
  <dcterms:modified xsi:type="dcterms:W3CDTF">2023-03-14T11:01:00Z</dcterms:modified>
  <cp:revision>22</cp:revision>
  <dc:subject/>
  <dc:title>ПЛАН ВНУТРИШКОЛЬНОГО КОНТРОЛЯ</dc:title>
</cp:coreProperties>
</file>