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лобод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комплектовании обучающихся  МБОУ Слободская СОШ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2-2023 учебный год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36"/>
        <w:gridCol w:w="2472"/>
        <w:gridCol w:w="290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вень образования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Классы – количество 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ч-с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лассное руковод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личество уч-ся по ступеням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класс -15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 класс-11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 класс- 7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 класс- 18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Лысенко Т.В.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Паршина М.В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равцова В.М.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Панкратова Е.А.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bCs w:val="false"/>
                <w:sz w:val="32"/>
                <w:szCs w:val="2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1  челове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ое общее образование 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 класс- 14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 класс- 11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 класс- 13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 класс- 10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9 класс- 14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имошенко Н.А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омина Е.А.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Денисова Е.А.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Горбатова О.А.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Утракова Л.С.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bCs w:val="false"/>
                <w:sz w:val="32"/>
                <w:szCs w:val="2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2 человек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  класс - 5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1 класс - 2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Матвеева А.Ф.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Попова Л.В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3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2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 челове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ТОГО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1 класс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20 человек</w:t>
            </w:r>
          </w:p>
        </w:tc>
      </w:tr>
    </w:tbl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БОУ Слободская СОШ                                  Л.М.Быкадо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6:00Z</dcterms:created>
  <dc:creator>Rmu11</dc:creator>
  <dc:description/>
  <cp:keywords/>
  <dc:language>en-US</dc:language>
  <cp:lastModifiedBy>Оператор</cp:lastModifiedBy>
  <cp:lastPrinted>2022-08-25T15:41:00Z</cp:lastPrinted>
  <dcterms:modified xsi:type="dcterms:W3CDTF">2022-08-31T12:50:00Z</dcterms:modified>
  <cp:revision>15</cp:revision>
  <dc:subject/>
  <dc:title/>
</cp:coreProperties>
</file>