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sz w:val="24"/>
          <w:szCs w:val="24"/>
          <w:lang w:eastAsia="ru-RU"/>
        </w:rPr>
        <w:t>Сведения об учебных программах, реализуемых МБОУ Слободская СОШ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2"/>
        <w:gridCol w:w="1443"/>
        <w:gridCol w:w="3477"/>
        <w:gridCol w:w="116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м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- ни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атус (государств, авторская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нные о программе (для государственных – издательские реквизиты, для авторских – автор и рецензент, протокол утверждения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лассы, уровень (углубл., коррекц., базов.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учение грамоте и чтению.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и авторских программ учебно-методического комплекта «Перспективная начальная школа» 1-4 кл., Под общей редакцией Р.Г.Чураковой.Москва, «Академкнига/Учебник» . 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(баз.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по музыке и рабочей программе В.В.Алеева «Музыка.1-4кл» . Москва «Дрофа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по технологии и рабочей программе Н.А.Цирулик «Технология. 1-4классы». Г.Самара «Учебная литература»: Издательский дом «Федоров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по изобразительному искусству и рабочей программе В.С.Кузина «Изобразительное искусство. 1-4классы».Москва «Дрофа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.общего образования по физической культуре и рабочей программе В.И.Ляха «Физическая культура. 1 – 4 классы.» Москва,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и авторских программ учебно-методического комплекта «Перспективная начальная школа» 1-4 кл., Под общей редакцией Р.Г.Чураковой. Москва, «Академкнига/Учебник»  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(баз.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по музыке и рабочей программе В.В.Алеева «Музыка.1-4кл» . Москва «Дрофа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по изобразительному искусству и рабочей программе В.С.Кузина «Изобразительное искусство. 1-4классы».Москва «Дрофа»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по физической культуре и рабочей программе В.И.Ляха «Физическая культура. 1 – 4 классы.» Москва,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д редакцией И.Л.Бим, Л.И.Рыжовой.2-4 классы М.:Глобус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и авторских программ учебно-методического комплекта «Перспективная начальная школа» 1-4 кл., Под общей редакцией Р.Г.Чураковой.Москва, «Академкнига/Учебник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(баз.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по музыке и рабочей программе В.В.Алеева «Музыка.1-4кл» . Москва «Дрофа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по изобразительному искусству и рабочей программе В.С.Кузина «Изобразительное искусство. 1-4классы».Москва «Дрофа»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Стандарты второго поколения. М.: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лексная программа физического воспитания. В.И. Лях, А.А. Зданевич. «Учитель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д редакцией И.Л.Бим, Л.И.Рыжовой.2-4 классы М.:Глобус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ального общего образования и авторских программ учебно-методического комплекта «Перспективная начальная школа» 1-4 кл., Москва Академкнига/Учебник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(баз.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нач.общего образования и авторских программ учебно-методического комплекта «Перспективная начальная школа» 1-4 кл., Дрофа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лексная программа физического воспитания. В.И. Лях, А.А. Зданевич. «Учитель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д редакцией И.Л.Бим, Л.И.Рыжовой.2-4 классы М.:Глобус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 математике для 5 класса Виленкин Н.Я., Чесноков А.С. «Мнемозина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5 (баз.)     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 Издательство «Просвещение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 /В.М.Пакулова, Н.В.Иванова, Москва,2009 г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Всеобщая история: история древнего мира, С.В.Колпаков, М.В.Пономарев, В.А.Рогожкин, С.В.Тырин, М.: Дроф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ы православной культуры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Основы православной культуры, А.В.Кураев, М.: Просвещение 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 .5-9 классы: проект-4-е изд., испр.-М.: и Просвещение.Под редакцией М.В.Рыжаков, А.А.Кузнецов, А.М.Кондаков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ая программа «Основы безопасности жизнедеятельности. 5-11 классы», А.С. Смирнов. 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  г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ы по изобразительному искусству 5-7 классы (по программе под ред. Б.М. Неменского), Москва «Просвещение»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технолог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.Д. Симоненко Москв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ентана- Граф»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«Музыка 5-8 кл.», В.А.Алеев, Т.И.Науменко,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 математике для 6 класса Виленкин Н.Я., Чеснокова А.С. «Мнемозина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6 (баз.) 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Издательство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основного общего образования по биологии для 6 кл. «Грибы. Бактерии. Растения» В. В. Пасечника. Москв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Всеобщая история: история средних веков, С.В.Колпаков, М.В.Пономарев, В.А.Рогожкин, С.В.Тырин, М.: Дрофа,2000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История государства и народов России с древнейших времен до середины XVIв., А.А.Данилов. Д.Д.Данилов, В.А. Клоков, С.В.Тырин, М.: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«Музыка 5-8 кл.», В.А.Алеев, Т.И.Науменко,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Донского казачеств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История Донского казачества, О.Г.Веряскина, Ростов н/Д.: Изд-во РО ИПК и ПРО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Обществознание, Е.Б.Биянова, М.: ВАКО,2008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 .5-9 классы: проект-4-е изд., испр.-М.: и Просвещение, .Под редакцией М.В.Рыжаков, А.А.Кузнецов, А.М.Кондаков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География 5-9 классы. Стандарты второго поколения. М.: «Просвещение»,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лексная программа «Основы безопасности жизнедеятельности. 5-11 классы» , А.С. Смирнов.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изобразительному искусству 5-7 классы (по программе под ред. Б.М. Неменского), Москва «Просвещение»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технологии В.Д.Симоненко. «Вентана-Граф»2009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 алгебре 7-9 классы Алимов Ш.А., Колягин Ю.М.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(баз.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 геометрии 7-9 классы Атанасян Л.С., Бутузов В.Ф.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 Издательство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Биология, Москва,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Всеобщая история: новое время, 1500-1800 гг., С.В.Колпаков, М.В.Пономарев, В.А.Рогожкин, С.В.Тырин, М.: Дрофа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История государства и народов России в XVI -XVIIIвв., А.А.Данилов. Д.Д.Данилов, В.А. Клоков, С.В.Тырин, М.: Дрофа,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рская программа под редакцией С.И. Козленко «Обществознание 6 -7 классы». М. изд. «Русское слово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ы православной культуры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Основы православной культуры, А.В.Кураев, М.: Просвещение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География 5-9 классы. Стандарты второго поколения. М.: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 .5-9 классы: проект-4-е изд., испр.-М.: и Просвещение.Под редакцией М.В.Рыжаков, А.А.Кузнецов, А.М.Кондаков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рская программа А.В. Перышкина «Рабочие программы по физике 7-9 классы». М.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ая программа «Основы безопасности жизнедеятельности. 5-11 классы», А.С. Смирнов.  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изобразительному искусству 5-7 классы (по программе под ред. Б.М. Неменского), Москва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технологии В.Д.Симоненко. «Вентана-Граф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«Музыка 5-8 кл.», В.А.Алеев, Т.И.Науменко,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 алгебре 7-9 классы Алимов Ш.А., Колягин Ю.М.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 (баз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 геометрии 7-9 классы Атанасян Л.С., Бутузов В.Ф.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Издательство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основного общего образования по биологии для 8 кл. «Человек и его здоровье» В. В. Пасечника. Москва, Дорфа 2008 г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Всеобщая история: новое время, 1800-1913 гг., С.В.Колпаков, М.В.Пономарев, В.А.Рогожкин, С.В.Тырин, М.: Дрофа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Россия в XIX в., А.А.Данилов. Д.Д.Данилов, В.А. Клоков, С.В.Тырин, М.: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Обществознание, А.Н.Иоффе, О.В.Кишенкова, М.: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ы православной культуры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Основы православной культуры, А.В.Кураев, М.: Просвещение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рская программа А.В.Перышкина «Рабочие программы по физике 7-9 классы». М.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География 5-9 классы. Стандарты второго поколения. М.: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Х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 5-11 классы, составител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илова Г. И. ,Москва «Дрофа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 .5-9 классы: проект-4-е изд., испр.-М.: и Просвещение.Под редакцией М.В.Рыжаков, А.А.Кузнецов, А.М.Кондаков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ая программа «Основы безопасности жизнедеятельности. 5-11 классы», А.С. Смирнов. </w:t>
            </w: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информатике и ИКТ (базовый уровень), под ред. Н.В.Макаровой для 8-11 классов. «Питер - Пресс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основного общего образования по химии 8 клас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.С.Габриелян, Москва,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технолог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. Д. Симоненко, Москв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ентана-Граф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лективный курс «Занимательное черчение»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черчению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.Д. Ботвинников, В.Н. Виноград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СТ «Астрель », Москва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 алгебре 7-9 классы Алимов Ш.А., Колягин Ю.М. «Просвещение»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 (баз.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по геометрии 7-9 классы Атанасян Л.С., Бутузов В.Ф. «Просвещение»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русскому языку. Авторы программы: М.М. Разумовская, В.И.Капинос, С.и. Львова, Г.А.Богданова, В.В. Львов.Издательство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основного общего образования; Программа по литературе. Авторы: Курдюмова Т.Ф. Издательство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основного общего образования по биологии для 9 кл.   В. В. Пасечника. Москва, «Вентана Граф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Всеобщая история: новейшее время, XX – начало XXI вв., С.В.Колпаков, М.В.Пономарев, В.А.Рогожкин, С.В.Тырин, М.: Дрофа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Россия в XXв., А.А.Данилов. Д.Д.Данилов, В.А. Клоков, С.В.Тырин, М.: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Обществознание, А.Н.Иоффе, О.В.Кишенкова, М.: Дрофа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ы православной культуры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Основы православной культуры, А.В.Кураев, М.: Просвещение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рская программа А.В.Перышкина «Рабочие программы по физике 7-9 классы». М.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География 5-9 классы. Стандарты второго поколения. М.: «Просвещение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Х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 5-11 классы, составител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илова Г. И. Москва «Дрофа»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 .5-9 классы: проект-4-е изд., испр.-М.: и Просвещение.Под редакцией М.В.Рыжаков, А.А.Кузнецов, А.М.Кондаков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ая программа «Основы безопасности жизнедеятельности. 5-11 классы»А.С. Смирнов.  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основного общего образования по химии 9 клас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.С.Габриелян, Москва,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технолог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. Д. Симоненко, Москв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ентана-Граф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1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информатике и ИКТ (базовый уровень), под ред. Н.В.Макаровой для 8-11 классов. «Питер - Пресс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ая программа для общеобразовательного учреждения среднего (полного) образования А.Г.Мордковича и И.И.Зубарева. Под редакцией   А.Г.Мордковича и И.И.Зубарева. «Мнемозина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-А (баз.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под редакцией Л.С.Атанасяна, В.Ф.Бутузова, геометрия 10-11.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среднего (полного) общего образования; Программа по русскому языку. Авторы программы: Н.Г. Гольцова, И.В.Шамшин Издательство «Русское слово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среднего (полного) общего образования; Программа по литературе. Авторы программы:В.А. Чалмаев, С.А. Зинин. Издательство «Русское слово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Биология, Москва,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 по истории 6 -11 классов,    А.А. Данилов, Л.Г. Косулина, Москва, Просвещение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обществознанию для 10 – 11 классов А.И. Кравченко, Е.А. Певцова. М.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рская программа Г.Я.Мякишева, Б.Б. Буховцева  «Рабочие программы по физике 10-11 классы. Базовый уровень». М.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ы для общеобразовательных учреждений. География. 6-9 классы. 10-11 классы. Николина В.В., Алексеев А.И., Липкина Е.К.М.: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 .10 класс: проект-4-е изд., испр.-М.: и Просвещение.Под редакцией М.В.Рыжаков, А.А.Кузнецов,А.М. Кондаков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лексная программа «Основы безопасности жизнедеятельности. 5-11 классы» </w:t>
            </w:r>
            <w:hyperlink r:id="rId1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среднего (полного) общего образования по химии 10-11 клас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.С.Габриелян, Москва,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технолог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. Д. Симоненко, Москв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ентана-Граф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1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информатике и ИКТ (базовый уровень), под ред. Н.В.Макаровой для 8-11 классов. «Питер - Пресс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Х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 5-11 классы, составител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илова Г. И., Москва «Дрофа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ая программа для общеобразовательного учреждения среднего  образования А.Г.Мордковича и И.И.Зубарева. Под редакцией   А.Г.Мордковича и И.И.Зубарева. «Мнемозина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 (баз.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, под редакцией Л.С.Атанасяна, В.Ф.Бутузова, геометрия 10-11.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среднего  общего образования; Программа по русскому языку. Авторы программы:Н.Г. Гольцова,И.В.Шамшин Издательство «Русское слово»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Министерства РФ, федеральный компонент Государственного стандарта среднего  общего образования; Программа по литературе. Авторы программы:В.А. Чалмаев, С.А. Зинин. Издательство «Русское слово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Биология, Москва,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 по истории 6 -11 классов,    А.А. Данилов, Л.Г. Косулина, Москва, Просвещение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обществознанию для 10 – 11 классов А.И. Кравченко, Е.А. Певцова. М. «Просвещение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рская программа Г.Я.Мякишева, Б.Б. буховцева «Рабочие программы по физике 10-11 классы. Базовый уровень». М. «Просвещение» 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ы для общеобразовательных учреждений. География. 6-9 классы. 10-11 классы. Николина В.В., Алексеев А.И., Липкина Е.К.М.: «Просвещение», 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 .10 класс: проект-4-е изд., испр.-М.: Просвещение.Под редакцией М.В.Рыжаков, А.А.Кузнецов,А.М. Кондаков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лексная программа «Основы безопасности жизнедеятельности. 5-11 классы». М. </w:t>
            </w:r>
            <w:hyperlink r:id="rId1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среднего  общего образования по химии 10-11 клас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.С.Габриелян, Москва, Дрофа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Комплексная программа физического воспитания. Программа для учащихся 1-11 классов". </w:t>
            </w:r>
            <w:hyperlink r:id="rId1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вещени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рные программы по информатике и ИКТ (базовый уровень), под ред. Н.В.Макаровой для 8-11 классов. «Питер - Пресс».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технолог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. Д. Симоненко, Москв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ентана-Граф»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ХК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овая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.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 5-11 классы, составител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илова Г. И., Москва «Дрофа» 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67/" TargetMode="External"/><Relationship Id="rId3" Type="http://schemas.openxmlformats.org/officeDocument/2006/relationships/hyperlink" Target="http://www.labirint.ru/pubhouse/167/" TargetMode="External"/><Relationship Id="rId4" Type="http://schemas.openxmlformats.org/officeDocument/2006/relationships/hyperlink" Target="http://www.labirint.ru/pubhouse/167/" TargetMode="External"/><Relationship Id="rId5" Type="http://schemas.openxmlformats.org/officeDocument/2006/relationships/hyperlink" Target="http://www.labirint.ru/pubhouse/167/" TargetMode="External"/><Relationship Id="rId6" Type="http://schemas.openxmlformats.org/officeDocument/2006/relationships/hyperlink" Target="http://www.labirint.ru/pubhouse/167/" TargetMode="External"/><Relationship Id="rId7" Type="http://schemas.openxmlformats.org/officeDocument/2006/relationships/hyperlink" Target="http://www.labirint.ru/pubhouse/167/" TargetMode="External"/><Relationship Id="rId8" Type="http://schemas.openxmlformats.org/officeDocument/2006/relationships/hyperlink" Target="http://www.labirint.ru/pubhouse/167/" TargetMode="External"/><Relationship Id="rId9" Type="http://schemas.openxmlformats.org/officeDocument/2006/relationships/hyperlink" Target="http://www.labirint.ru/pubhouse/167/" TargetMode="External"/><Relationship Id="rId10" Type="http://schemas.openxmlformats.org/officeDocument/2006/relationships/hyperlink" Target="http://www.labirint.ru/pubhouse/167/" TargetMode="External"/><Relationship Id="rId11" Type="http://schemas.openxmlformats.org/officeDocument/2006/relationships/hyperlink" Target="http://www.labirint.ru/pubhouse/167/" TargetMode="External"/><Relationship Id="rId12" Type="http://schemas.openxmlformats.org/officeDocument/2006/relationships/hyperlink" Target="http://www.labirint.ru/pubhouse/167/" TargetMode="External"/><Relationship Id="rId13" Type="http://schemas.openxmlformats.org/officeDocument/2006/relationships/hyperlink" Target="http://www.labirint.ru/pubhouse/167/" TargetMode="External"/><Relationship Id="rId14" Type="http://schemas.openxmlformats.org/officeDocument/2006/relationships/hyperlink" Target="http://www.labirint.ru/pubhouse/167/" TargetMode="External"/><Relationship Id="rId15" Type="http://schemas.openxmlformats.org/officeDocument/2006/relationships/hyperlink" Target="http://www.labirint.ru/pubhouse/167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56:00Z</dcterms:created>
  <dc:creator>admin</dc:creator>
  <dc:description/>
  <dc:language>en-US</dc:language>
  <cp:lastModifiedBy>admin</cp:lastModifiedBy>
  <dcterms:modified xsi:type="dcterms:W3CDTF">2018-05-03T16:57:00Z</dcterms:modified>
  <cp:revision>1</cp:revision>
  <dc:subject/>
  <dc:title/>
</cp:coreProperties>
</file>