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ободская средняя общеобразовательная школа»</w:t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4248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 xml:space="preserve">           УТВЕРЖДАЮ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едсовета </w:t>
        <w:tab/>
        <w:tab/>
        <w:tab/>
        <w:tab/>
        <w:t xml:space="preserve">          Директор МБОУ Слободская СОШ                           МБОУ Слободская СОШ    </w:t>
        <w:tab/>
        <w:tab/>
        <w:tab/>
        <w:t xml:space="preserve">          ______ Л.М.Быкадоров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_ г № _</w:t>
        <w:tab/>
        <w:tab/>
        <w:tab/>
        <w:tab/>
        <w:tab/>
        <w:t xml:space="preserve">          Приказ от __.__.201_ г. № ___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-1134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Я</w:t>
      </w:r>
    </w:p>
    <w:p>
      <w:pPr>
        <w:pStyle w:val="Normal"/>
        <w:shd w:fill="FFFFFF" w:val="clear"/>
        <w:autoSpaceDE w:val="false"/>
        <w:spacing w:before="0" w:after="12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АЯ ПРОГРАММА</w:t>
      </w:r>
    </w:p>
    <w:p>
      <w:pPr>
        <w:pStyle w:val="Normal"/>
        <w:shd w:fill="FFFFFF" w:val="clear"/>
        <w:autoSpaceDE w:val="false"/>
        <w:spacing w:before="0" w:after="12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120"/>
        <w:ind w:left="-1134" w:firstLine="708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ГО ОБЩЕГО ОБРАЗОВАНИЯ</w:t>
      </w:r>
    </w:p>
    <w:p>
      <w:pPr>
        <w:pStyle w:val="Normal"/>
        <w:shd w:fill="FFFFFF" w:val="clear"/>
        <w:autoSpaceDE w:val="false"/>
        <w:spacing w:before="0" w:after="120"/>
        <w:ind w:left="-1134" w:firstLine="708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120"/>
        <w:ind w:left="-1134" w:firstLine="567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Слободская СОШ</w:t>
      </w:r>
    </w:p>
    <w:p>
      <w:pPr>
        <w:pStyle w:val="Normal"/>
        <w:shd w:fill="FFFFFF" w:val="clear"/>
        <w:autoSpaceDE w:val="false"/>
        <w:spacing w:before="0" w:after="0"/>
        <w:ind w:left="-1134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ой образовательной программы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новной образовательной программы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сновной образовательной программы среднего общего образования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освоения образовательной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 основной образовательной программы среднего общего образования по предметам федерального компон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чебные умения, навыки и способы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по предметам учебного пл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стижений обучающихся во внеучебной 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  Календарный учебный график среднего  общего образования                            45-47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 Кадровые условия реализации основной образовательной программы СОО     47-48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  Кадровые условия реализации основной образовательной программы СОО     48-50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основной образовательной программы средне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МБОУ Слободская  СОШ  разработана в соответствии с требованиями основных нормативных документов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г. № 273 «Об образовании в РФ»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Российской Федерации № 03-51-10 от 02.02.2004 «О введении федерального компонента государственных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от 09.03.2004 № 1312  «Об утверждении Федерального базисного учебного плана и примерных учебных  планов для общеобразовательных учреждений РФ», реализующих программы общего образования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 России)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школы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х требований к условиям обучения в образовательных учреждениях, утвержденных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представляет собой документ, который определяет цели, задачи, планируемые результаты, содержание и организацию образовательного процесса на ступени среднего общего образования и направлена на формирование общей культуры, духовно-нравственное, гражданское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, личностное и интеллектуальное развит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(ООП) среднего общего образования включает в себя требования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среднего  общего образования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среднего общего образования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освоения основной образовательной программы среднего 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и является основой объективной оценки уровня образования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составляет 2 года. ООП среднего общего образования разработана с учетом состава учащихся, педагогических возможностей образовательного учреждения. Она призвана играть важнейшую роль в воспитании высоконравственных, творческих, компетентных и успешных граждан Росс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П среднего общего образования МБОУ Слободская СОШ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основным принципам государственной политики РФ в области образова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е к правам и свободам человека, любви к окружающей природе. Родине, семье; единство федерального,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МБОУ Слободская  СОШ предназначена удовлетворять потребность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в обеспечении обязательного минимума усвоения содержания образования и максимального для каждого обучающегося уровня успешност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необходимых знаний и умен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ства и государства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бразовательных программ, обеспечивающих ориентацию личности на сохранение и воспроизводство достижений культуры и воспитание молодого</w:t>
      </w:r>
    </w:p>
    <w:p>
      <w:pPr>
        <w:pStyle w:val="Style18"/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специалистов, способных решать новые прикладные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них и высших учебных заведений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токе молодежи, ориентированной на освоение программ профессионального обучения и общекультурного развития;</w:t>
      </w:r>
    </w:p>
    <w:p>
      <w:pPr>
        <w:pStyle w:val="Normal"/>
        <w:shd w:fill="FFFFFF" w:val="clear"/>
        <w:tabs>
          <w:tab w:val="clear" w:pos="708"/>
          <w:tab w:val="left" w:pos="385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ынка труда:</w:t>
        <w:tab/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токе новых ресурс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а образовательного учреждения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успешности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адресована всем субъектам образовательного процесса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У (для реализации путей развития ОУ)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му коллективу (для разработки и составления рабочих учебных программ по предметам УП, как компонентам образовательной программы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учащихся (для удовлетворения информационных запросов родителей о содержании образования, путях реализации целей общего образования, соответствующих особенностям и возможностям школы, о задачах школы по повышению качества образования; для развития продуктивных отношений между школой и родителями)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основной образовательной программы среднего общего образова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П среднего общего образования МБОУ Слободская СОШ ориентирована на реализацию следующих целей образования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при условии решения следующих основных задач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образовательной программы требованиям Стандарта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ого общего, среднего общего образования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сновной образовательной программы среднего общего образования всеми обучающимися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школы, обеспечение психолого-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провождения каждого обучающегося, формирование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базиса, основанного не только на знаниях, но и на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м культурном уровне развития личности, создание необходимых условий для её самореализаци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обучающихся, их профессиональных склонностей через систему секций, и кружков, организацию общественно полезной деятельности с использованием возможностей образовательных учреждений дополнительного образования детей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технического творчества, проектной и учебно-исследовательской деятельност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18"/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сновные принципы образовательной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в рамках каждого учебного предмета за счёт особой организации деятельности обучающихся целенаправленное совершенствование различных сторон лич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кулытуросообраз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ому принципу освоение предметного содержания осуществляется на более широком фоне знакомства обучающихся (в определённых пределах) с миром культуры, с элементами социально-исторического опыта люд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целей и задач современного образования является включение обучающихся в учебно-познавательную деятельност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целостного представлении о мир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единой картины мира в тесно связан с дидактическим принципом научности и направлен на формировании научной картины мира, личностностного отношения обучающихся к полученным знаниям, умений применять их в своей практическ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целостности содержа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чное слияние изученного и вновь изучаемого материала, постепенное расширение уже имеющегося у обучающихся личного опыта, установление в сознании обучающихся связей между различными курсам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творчеств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дифференциации и индивидуализации обуче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,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рочности и наглядности </w:t>
      </w:r>
      <w:r>
        <w:rPr>
          <w:rFonts w:cs="Times New Roman" w:ascii="Times New Roman" w:hAnsi="Times New Roman"/>
          <w:sz w:val="28"/>
          <w:szCs w:val="28"/>
        </w:rPr>
        <w:t>реализуется через рассмотрение частного (конкретное наблюдение) к пониманию общего (постижение закономерности) и затем от общего (от усвоенной закономерности) к частному (к способу решения конкретной учебной или практической задачи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практической направленности </w:t>
      </w:r>
      <w:r>
        <w:rPr>
          <w:rFonts w:cs="Times New Roman" w:ascii="Times New Roman" w:hAnsi="Times New Roman"/>
          <w:sz w:val="28"/>
          <w:szCs w:val="28"/>
        </w:rPr>
        <w:t>предусматривает формирование учебных действий средствами всех предметов, способности их применять в условиях решения учебных задач и практической деятельности повседневной жизни, умений работать с разными источниками информации; умений работать в сотрудничестве в разном качестве; способности работать самостоятельно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вариатив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ринцип обеспечивает право учителя на самостоятельность в выборе учебной литературы, форм и методов работы, степень их адаптации в учебном процессе. Однако это право рождает и большую ответственность учителя за конечный результат своей деятельности - качество обуч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реемствен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рассматривается как необходимое основание, позволяющее обеспечить гуманный переход из одной возрастной группы в другую и реализовать основные задачи, поставленные в настоящее время перед образование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сихологической комфорт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 предполагает снятие по возможности всех стрессообразующих факторов учебного процесса, создание в школе и на уроке такой атмосферы, которая способствует сохранению и укреплению здоровья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охраны и укрепления психического и физического здоровья </w:t>
      </w:r>
      <w:r>
        <w:rPr>
          <w:rFonts w:cs="Times New Roman" w:ascii="Times New Roman" w:hAnsi="Times New Roman"/>
          <w:sz w:val="28"/>
          <w:szCs w:val="28"/>
        </w:rPr>
        <w:t>базируется на необходимости формирования у обучающихся привычек к чисто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и, соблюдению режима дн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 освоении обучающимися основной образовательной программы среднего общего образова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нее общее образование </w:t>
      </w:r>
      <w:r>
        <w:rPr>
          <w:rFonts w:cs="Times New Roman" w:ascii="Times New Roman" w:hAnsi="Times New Roman"/>
          <w:sz w:val="28"/>
          <w:szCs w:val="28"/>
        </w:rPr>
        <w:t>— третья, завершающая ступень общего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современное общество требует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граммы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тандарта среднего общего образования на уровне компетентности (повышенный уровень образованности в избранной профильной области знаний, включающий методологическую и допрофессиональную  компетентность в совокупности с общекультурным развитием и социальной зрелостью выпускника), а именно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бучающихся научной картиной мира в профильных предметах, включающей понятия, законы и закономерности, явления и научные факты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бучающихся над предметными знаниями и умениями, необходимыми для поисковой, творческой, организационной и практической деятельности в избранном профиле достаточно высокого уровня умения действовать ответственно и самостоятельно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ценивать свою деятельность относительно разнообразных требований, в том числе проводить ее адекватную самооценку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я видов, форм и различных ресурсов учебно-образовательной деятельности, адекватных планам на будущее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пособов разнообразной продуктивной коммуникаци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енностей выбранной професси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акого уровня образованности в профильных предметных областях знания, который позволит учащимся успешно сдать вступительные экзамены в ВУЗы данного профиля и успешно продолжать в них обучение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форма и содержание образовательного процесса направлены на достижения этих результатов, можно надеяться, что выпускник школы будет конкурентоспособен, его образовательная подготовка будет отвечать требованиям современного общества и рынка труда, что он сможет найти свое место  в жизни, будет достоин города и страны, в которой он живе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Методы диагностики освоения образовательной программы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ключает в себ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ую диагностику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для жизни и воспитания дома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ицинскую диагностику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зического здоровья;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рачей специалистов с оформлением медицинской форм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ую диагностику:</w:t>
      </w:r>
    </w:p>
    <w:p>
      <w:pPr>
        <w:pStyle w:val="Style18"/>
        <w:numPr>
          <w:ilvl w:val="0"/>
          <w:numId w:val="8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й тревожности (отсутствие выраженных противоречий между</w:t>
      </w:r>
    </w:p>
    <w:p>
      <w:pPr>
        <w:pStyle w:val="Style18"/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педагогов и возможностями подростка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сть обучаю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ческую диагностику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личностные достижения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у индивидуального стиля своей учебной деятельности, мотивационная избирательность интересов, обусловленная выбором профессии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(освоение методов теоретического и творческого мышления, использование исследовательских методов в обучении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(богатый опыт речевого общения, использование речи как инструмента мышления, грамотность и богатый словарный запас устной речи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едагогами (включенность в личностное общение с педагогами, способность к установлению деловых, партнерских отношений со взрослыми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нтересов.</w:t>
      </w:r>
    </w:p>
    <w:p>
      <w:pPr>
        <w:pStyle w:val="Style18"/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Мониторинг успешности обучении и воспит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878"/>
        <w:gridCol w:w="360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Уровень обученности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ам обще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ями о науке как части общечеловеческой культуры; владение базовыми знаниями в соответствии с государственным образовательным стандартом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ями о человеке, природе, обществе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и приемами самопознания и самооценки; владение иностранным языком, осознание значения языков культуры как части общечеловеческой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ями мировой и отечественной культуры, осознание их взаимосвяз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мпьютерной  грамотностью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е наблюдение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ы, контольные работы, тест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 итоговая аттестация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ьным дисциплина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знаний но профильным дисциплинам в соответствии с программо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методическими знаниями, рациональными способами исследовательской деятельности; ориентация в современных концепциях, теориях, проблемах в области профильных наук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ровня обуч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ые тесты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 срез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знава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ого интереса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стойчивого интереса к профильным предметам; сформированность профессиональной направленности на основе углубления и расширения знаний за счет изучения элективных курсов, профильных спецкурсо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я выпускников 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; анкет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ческих процессов: внимания, логического мышления, темпа и точности работ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ой сферы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требности 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на творческом уровне (сам ставит проблему, намечает план ее решения, отбирает источники информации, решает проблему, анализирует результаты своей деятельн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олимпиад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исследовательской деятельности и творческих заданий, конкурс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усво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знаний 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тест п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ю творчески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ал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нциала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внешней и внутренней культурой поведения; сформирована направленность на общечеловеческие ценности; уровень самооценк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; открытость к общению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; уровень комфортности учащихся, психическое самочув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; анкета по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ю ценностно-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 ориентиров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грамма настроени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Что мне нравится 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нравится в наш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»; социометр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казатели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здоровья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ботоспособ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томляем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рев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изической подготовленности по результатам сдачи нормативов физической культуры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одели выпускник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Образовательной Программы должна стать «модель» (образ) выпускника. Модель выпускника - совокупность качеств и умений, сформированных в результате реализации образовательной программы школы. Образ выпускника является главным целевым ориентиром в учебно - воспитательной работе с обучающимися. Качества, которые должны быть сформированы у выпускников школы в соответствии с задачами по уровням образования, определены в программе развит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образованности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мышления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ой образовательной деятельности уровень развития познавательных интересов у обучающихся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ворческой исследовательской продуктивной деятельности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ть явления и процессы окружающей жизни, самооценки собственных убеждений и поступков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равственно-этических качеств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амоопределению, созданию семьи, межличностному общению с людьми независимо от их национальности и вероисповедания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едения здорового образа жизни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уровню подготовки выпускников средней школы по предметам федерального компонен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бщие учебные умения, навыки и способы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среднего общего образования обучающихся 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деятельность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в организации и проведении учебно-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 "Что произойдет, если..."). 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олученных результат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ая деятельность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ая деятельност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нности образования как средства развития культуры лич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организации и участия в коллективной деятельност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повседневной жизни экологических требовани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национальной, социальной, конфессиональной принадлежност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. Русский язык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русского языка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18"/>
        <w:numPr>
          <w:ilvl w:val="0"/>
          <w:numId w:val="1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удирование и чтение:</w:t>
      </w:r>
    </w:p>
    <w:p>
      <w:pPr>
        <w:pStyle w:val="Style18"/>
        <w:numPr>
          <w:ilvl w:val="0"/>
          <w:numId w:val="1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(ознакомительно-изучающее, ознакомительно - реферативное и др.) в зависимости от коммуникативной задачи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ение и письмо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круга используемых языковых и речевых средств; 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способности к самооценке на основе наблюдения за собственной речью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Style18"/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2. Литератур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литературы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 знать/понимать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и и творчества писателей-классиков XIX-XX вв.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Style18"/>
        <w:shd w:fill="FFFFFF" w:val="clear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3. Иностранный язык (немецкий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иностранного языка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ение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овать о себе, своих планах; 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своем окружении, рассуждать в рамках изученной тематики    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удирование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 аудио-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енная речь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личное письмо, заполнять анкету, письменно излагать сведения о   себе в форме, принятой в стране/странах изучаемого языка, делать выписки из иноязычного текс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я с представителями других стран, ориентации в современном поликультурном мире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4. Математи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математики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МАТЕМАТИЧЕСКОГО АНАЛИЗ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вычислять в простейших случаях площади с использованием  первообразной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1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, анализировать в простейших случаях взаимное расположение объектов в пространств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простейшие сечения куба, призмы, пирамиды,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5. Информатика и ИКТ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информатики и ИКТ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6. Истор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истории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 знать/понима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и всемирной истор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7. Обществознани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общество знания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самостоятельного поиска, анализа и использования собранной социальной информац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обязанностей;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ми ценностями и социальным положением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8. Геогра</w:t>
      </w:r>
      <w:r>
        <w:rPr>
          <w:rFonts w:cs="Times New Roman" w:ascii="Times New Roman" w:hAnsi="Times New Roman"/>
          <w:b/>
          <w:sz w:val="28"/>
          <w:szCs w:val="28"/>
        </w:rPr>
        <w:t>ф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изучения географии па базовом уровне ученик должен знать/понимать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 территориальные взаимодейств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географические карты различной тематик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18"/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9. Физик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физики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 знать/понимать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российских и зарубежных ученых, оказавших наибольшее влияние на  развитие физик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и п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0. Хим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химии н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 знать/поним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1. Биолог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биологии па базовом уровне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лжен знать/поним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биологических теорий (клеточная, эволюционная теор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и символику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: биологические объекты (тела живой и неживой природы по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2. Мировая и художественная культур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изучения мировой художественной культуры на базовом уровне ученик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ен знать/поним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; уметь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 самостоятельного художественного творчества.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3. Основ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изучения основ безопасности жизнедеятельности на базовом уровне ученик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ен знать/по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воначальной постановки на воинский учет, медицинског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, призыва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военной службы по призыву и контракту, альтернативно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случае необходимости в службы экстренной помощи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4. Физическая культур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физической культуры па базовом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еник должен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физического развития и физической подготовленности; правила и способы планирования системы индивидуальных занятий физическим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15. Технолог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езультате изучения технологии </w:t>
      </w:r>
      <w:r>
        <w:rPr>
          <w:rFonts w:cs="Times New Roman" w:ascii="Times New Roman" w:hAnsi="Times New Roman"/>
          <w:i/>
          <w:sz w:val="28"/>
          <w:szCs w:val="28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зависимо от изучаемого раздела должен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приобретенные знании и умении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ОЦЕНКИ 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Оценка достижении планируемых результатов но предметам учебного плана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диные требовании к отметке н оценке учебных достижений обучающихс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- процесс соотношения полученных результатов и запланированных цел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ересмотра процесса оценивания определяется различными проблемами, одной из основных проблем является отсутствие единых требований к отметке и оценке учебных достижений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- это результат не только работы обучающегося, это - характер и стиль работы преподавателя, его отношение к обучающемуся, его профессионализм и миропонимание. Отметка выступает средством диагностики образовательной деятельности и является связующим звеном между учителем, обучающимся и родителе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ыставлении отмет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 и объективность - это единые критерии оценивания ЗУНов обучающихся, известные обучающ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не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обучающихс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ыблемость - выставленная преподавателем отметка не должна подвергаться сомнению каждой из сторон (даже в случае конфликтной ситуации и создания конфликтной экзаменационной комиссии, экзаменатор замене не подлежит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отметк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вно-диагностическая (показывает, на сколько глубоко изучен материал, каковы затруднения, пробелы в знаниях обучающихся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- мотивационна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-11 классов в школе используется 5-бальная система оценки знаний, умений и навыков (минимальный балл — 1, максимальный балл —5). В ходе обучения учителя оценивают знания обучающихся. Оценка ответа обучающихся  при устном и письменном опросе производится по 5 бальной системе: 5 (отлично), 4 (хорошо), 3 (удовлетворительно), 2 (неудовлетворительно), 1 (плохо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 школа определяет следующие: текущая, промежуточная (по полугодиям), итогова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Текущий контроль успеваемости осуществляется учителями на протяжении учебного год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текущей аттестации педагогические работники школы руководствуются авторскими программами, также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й работник обязан ознакомить с системой текущего контроля по своему предмету  на начало учебного год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ий работник обязан своевременно довести до обучающихся отметку текущего контроля, обосновав ее в присутствии всего класса и выставить оценку в классный журнал и дневник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межуточные итоговые оценки в баллах выставляются в 10 классах по полугодиям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нце учебного года выставляются итоговые годовые оценки по всем предметам учебного план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Учет достижений учащихся во внеучебной деятельности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«Портфолио»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дипломами, грамотами по результатам творческой и научной деятельности, результатам спортивных достижений и общественной актив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по итогам учебного года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 w:before="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ЫЙ ПЛАН СРЕДНЕГО ОБЩЕГО ОБРАЗ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нагрузка обучающихся  10   клас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ует федеральный компонент, в который входит  инвариантная и   вариативная части, и компонент образовательного учреждения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вень среднего общего образования представлен профилем «Гуманитарн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лободская СОШ является основным нормативным документом, выступающим как элемент государственных образовательных стандартов, определяет объем учебной нагрузки обучающихся. Распределяет учебное время, отводимое на освоение федерального компонента и компонента образовательного учреждения,    государственного общеобразовательного стандарта по классам и образовательным областям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о следующими нормативными правовыми документам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28"/>
          <w:szCs w:val="28"/>
        </w:rPr>
        <w:t>(ред. от 23.07.201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sz w:val="28"/>
          <w:szCs w:val="28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4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12. 2013, от 28.05.2014, от 17.07.2015);</w:t>
        <w:br/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31.03.2014 № 253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09.01.2014 г. № 2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7.10.2014 № 1307, от 09.04.2015 № 38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иказ </w:t>
      </w:r>
      <w:r>
        <w:rPr>
          <w:rFonts w:cs="Times New Roman" w:ascii="Times New Roman" w:hAnsi="Times New Roman"/>
          <w:sz w:val="28"/>
          <w:szCs w:val="28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07.06.2017 г. №506 «О внесении изменений в федеральный компонент 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от 29.07.2017 г. № 613 «О внесении изменений в федеральный компонент  государственных образовательных стандартов среднего общего образования, утвержденный приказом Министерства образования Российской Федерации от 17 мая 2012 г. № 41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исьм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базовыми общеобразовательными учебными предметами 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Естествознание» (3 часа) инвариантной части учебного плана   заменен учебными предметами «Биология» (1 час), «Химия» (1 час), «Физика» (1 час) вариативной части базового   уровней федерального компонент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язык» (немецкий язык) на профильном уровне в 10 классе изучается в количестве 3 часов в неделю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ильном уровне в 10 классе обязательный учебный предмет «Русский язык» изучается в количестве 3 часа в неделю и учебный предмет «Литература» в количестве 5 часов в неделю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Математика»  в 10 классе  включает в себя изучение учебных курсов «Алгебра и начала анализа» и «Геометрия» и демонстрирует общий объем часов, который распределен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«Алгебра и начала анализа» -3 ча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Геометрия» - 1 час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История» изучается как интегрированный и включает разделы «История России» и «Всеобщая история» в количестве 2 часа в неделю.  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Основы безопасности жизнедеятельности» изучается  1 час в неделю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Физическая культура» изучается в объеме  3 часа в неделю на базовом уровне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изучается 2 часа в неделю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ов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тика и ИКТ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ов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ая художественная культура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» изучается  1 час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азов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образовательного учреждения дл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класса включает все обязательные учебные предметы на профильном уровне федерального компон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й уровень подготовки обучающихся 10 класса 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следующим образом: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  1 час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1 час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1 час;</w:t>
      </w:r>
    </w:p>
    <w:p>
      <w:pPr>
        <w:pStyle w:val="Style18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1 час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ся в соответствии с учебным планом</w:t>
      </w:r>
      <w:r>
        <w:rPr>
          <w:rFonts w:cs="Times New Roman" w:ascii="Times New Roman" w:hAnsi="Times New Roman"/>
          <w:sz w:val="28"/>
          <w:szCs w:val="28"/>
        </w:rPr>
        <w:t xml:space="preserve">, не превышает объема максимально допустимой нагрузки, установленной санитарно – эпидемиологическими правилами и нормативами СанПиН 2.4.2.2821-10                                « Санитарно- эпидемиологические требования  к условиям и организации обучения в образовательных учрежд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0"/>
      </w:tblGrid>
      <w:tr>
        <w:trPr>
          <w:trHeight w:val="370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ЛОБОДСКАЯ СОШ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19 учебный год в рамках реализации БУП – 2004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реднего  общего образования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552"/>
      </w:tblGrid>
      <w:tr>
        <w:trPr>
          <w:trHeight w:val="3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5739765" cy="444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  <w:gridCol w:w="255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язательные учебные предметы на профильном 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ровая художественная куль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0.3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  <w:gridCol w:w="255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язательные учебные предметы на профильном  уровн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ровая художественная куль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ЛЕНДАРНЫЙ УЧЕБНЫЙ ГРАФИК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 составлен на основе Производственного календаря на 2018-2019 год с праздничными и выходными днями,  составленного согласно ст. 112 ТК РФ (в ред. от 23.04.2012 N 35-ФЗ), Приказа Минздравсоцразвития РФ от 13.08.2009 N 588 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 и проекта Постановления Правительства РФ "О переносе выходных дней в 2018 году и в 2019 году".</w:t>
      </w:r>
    </w:p>
    <w:tbl>
      <w:tblPr>
        <w:tblW w:w="64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7940"/>
        <w:gridCol w:w="4397"/>
      </w:tblGrid>
      <w:tr>
        <w:trPr/>
        <w:tc>
          <w:tcPr>
            <w:tcW w:w="794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здничные выходные дни в 2019 год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 2, 3, 4, 5, 6 , 8  января - Новогодние каникулы </w:t>
              <w:br/>
              <w:t xml:space="preserve">7 января - Рождество Христово </w:t>
              <w:br/>
              <w:t xml:space="preserve">23 февраля - День защитника Отечества </w:t>
              <w:br/>
              <w:t xml:space="preserve">8 марта - Международный женский день </w:t>
              <w:br/>
              <w:t xml:space="preserve">1 мая - Праздник Весны и Труда </w:t>
              <w:br/>
              <w:t xml:space="preserve">9 мая - День Победы </w:t>
              <w:br/>
              <w:t xml:space="preserve">12 июня - День России </w:t>
              <w:br/>
              <w:t xml:space="preserve">4 ноября - День народного единства 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енос выходных дней в 2019 году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субботы 5 января на четверг 2 мая;</w:t>
      </w:r>
    </w:p>
    <w:p>
      <w:pPr>
        <w:pStyle w:val="Normal"/>
        <w:shd w:fill="FFFFFF" w:val="clear"/>
        <w:spacing w:before="6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воскресенья 6 января на пятницу 3 мая;</w:t>
      </w:r>
    </w:p>
    <w:p>
      <w:pPr>
        <w:pStyle w:val="Normal"/>
        <w:shd w:fill="FFFFFF" w:val="clear"/>
        <w:spacing w:before="6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субботы 23 февраля на пятницу 10 мая.</w:t>
      </w:r>
    </w:p>
    <w:p>
      <w:pPr>
        <w:pStyle w:val="Normal"/>
        <w:shd w:fill="FFFFFF" w:val="clear"/>
        <w:spacing w:before="6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учебного процесса в 2018-2019 учебном году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3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snapToGrid w:val="false"/>
              <w:ind w:lef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по четвертя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учебные недели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тверть    03.09.2018- 26.10.2018                  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.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тверть    06.11.2018-28.12.2018                     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учебных нед. 4 дн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тверть   09.01.2019 – 22.03.2019                  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учебных нед. 2 дн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тверть   02.04.2018 – 31.05.2018                   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            27.10.2018- 05.11.2018                     10 дней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              30.12.2018 – 08.01.2019         11 дней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          23.03.2019 – 31.03.2019          9 дней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              01.06.2018-31.08.2018                     92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зан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нятия проводятся в одну сме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 недел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ная рабочая неделя 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, вторник, среда, четверг, пятница – рабочие дни; суббота, воскресенье – выходные д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учебная нагруз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 по 45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  8.30 – 9.15              1-ая перемена – 15 мин</w:t>
            </w:r>
          </w:p>
          <w:p>
            <w:pPr>
              <w:pStyle w:val="Normal"/>
              <w:tabs>
                <w:tab w:val="clear" w:pos="708"/>
                <w:tab w:val="left" w:pos="463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  9.30 – 10.15            2-ая перемена –  5 мин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   10.20 – 11.05</w:t>
              <w:tab/>
              <w:t xml:space="preserve">      3-ая  перемена – 20 мин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   11.25 – 12.10</w:t>
              <w:tab/>
              <w:t xml:space="preserve">      4-ая перемена  - 20 мин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   12.30 – 13.15</w:t>
              <w:tab/>
              <w:t xml:space="preserve">      5-ая перемена – 10 мин 6 урок    13.25 – 14.10</w:t>
              <w:tab/>
              <w:t xml:space="preserve">      6-ая перемена – 10 мин 7 урок    14.20 – 1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 в переводном  10 классе в форме итоговых контрольных работ, тестов, устного экзамена (по решению педагогического совета) проводится с 14.05 по 25.05.2019 года без прекращения обще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по всем предметам учебного плана:   10 класс – по полугодиям.</w:t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двоза учащихся:</w:t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з учащихся осуществляется из хуторов: Новоромановский, Песчанка, Слободской школьным автобусом  ПАЗ 32053 – 70                      гос. № Х 857 ОС с 1 сентября 2018 года, приказ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.07.2018г. № </w:t>
      </w:r>
      <w:r>
        <w:rPr>
          <w:rFonts w:cs="Times New Roman" w:ascii="Times New Roman" w:hAnsi="Times New Roman"/>
          <w:sz w:val="28"/>
          <w:szCs w:val="28"/>
        </w:rPr>
        <w:t>225 «О назначении ответственных лиц за безопасность дорожного движения»</w:t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утвержден главным государственным инспектором БДД по Семикаракорскому району майором полиции  П.И. Чеботаревым.</w:t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ные дни администрации для родителей:</w:t>
      </w:r>
    </w:p>
    <w:p>
      <w:pPr>
        <w:pStyle w:val="Style19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56810</wp:posOffset>
                </wp:positionV>
                <wp:extent cx="528256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51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ыкадорова Л.М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шина М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ыкадорова Л.М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мина Е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аршина М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16.2pt;mso-wrap-distance-left:0pt;mso-wrap-distance-right:9pt;mso-wrap-distance-top:0pt;mso-wrap-distance-bottom:0pt;margin-top:39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2551"/>
                        <w:gridCol w:w="3261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ыкадорова Л.М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шина М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ыкадорова Л.М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мина Е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ршина М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УКТУРА ОБРАЗОВАТЕЛЬНОЙ СРЕДЫ: СЕТЕВОЕ ВЗАИМОДЕЙСТВИЕ МБОУ СЛОБОДСКАЯ СОШ С СОЦИАЛЬНЫМИ ПАРТН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заимодействия школы с социальными партнерами других ведомств  обращено к личности ребенка, направлено на ее развитие, раскрытие потенциала, своеобразия и духовных сил, нивелирование негативных последствий влияния часто, отрицательной социальной среды. Школа активно работает над их разрешением, используя возможности межведомственного взаимодействия  школы и органов здравоохранения, образования, культуры,  физкультуры и спорта, социальной защиты населения,  различных общественных организаций и т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уальные варианты развития социальных контактов школы с социальными партнерами представлены в  схеме: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форм организации сетевого взаимодействия с другими образовательными учреждениями и иными организациям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сетевого взаимодейств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общеобразовательные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мен опытом работы</w:t>
            </w:r>
          </w:p>
          <w:p>
            <w:pPr>
              <w:pStyle w:val="Style21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ткрытых уроков и семин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частие в совместных мероприятиях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существляющие повышение квалификации учител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2"/>
                <w:numId w:val="11"/>
              </w:numPr>
              <w:tabs>
                <w:tab w:val="clear" w:pos="708"/>
                <w:tab w:val="left" w:pos="507" w:leader="none"/>
              </w:tabs>
              <w:spacing w:before="0" w:after="0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Style21"/>
              <w:numPr>
                <w:ilvl w:val="2"/>
                <w:numId w:val="11"/>
              </w:numPr>
              <w:tabs>
                <w:tab w:val="clear" w:pos="708"/>
                <w:tab w:val="left" w:pos="507" w:leader="none"/>
              </w:tabs>
              <w:spacing w:before="0" w:after="0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ПК и ПРО,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а и торговые фирмы, реализующие методическую и учебную литератур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методической и учеб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фская и спонсорская помощь.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Слободско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ю медицинского сопровождения образовательного процесса при взаимодействии ФАП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ценка  здоровья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инспектором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нспекция безопасности дорожного движ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действие обучению детей правилам дорожного движения через организацию встреч и бесед с обучающимися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Организация тематических конкурсов и соревнований  "Безопасное колесо"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е отделение ВДП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тематических конкурсов и соревнований  отрядов ДЮП, соревнований по пожарно-прикладному спор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КАДРОВЫЕ УСЛОВИЯ РЕАЛИЗАЦИИ ОСНОВНОЙ ОБРАЗОВАТЕЛЬНОЙ ПРОГРАММЫ СОО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педагогическими кадрами, имеющими необходимую квалификацию для решения задач, определённых ООП НОО, способными к инновационной профессиональной деятельности, вспомогательным персоналом. Организация питания осуществляется в специально отведенном помещении на договор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развитие и повышение квалификации педагогических работников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Слободская СОШ проводятся мероприятия, направленны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вышение качества работы педагогов,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является совершенствование деятельности методической службы школы по повышению профессиональных компетентностей педагог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нцепции и модели деятельности по обеспечению условий профессионального роста членов педагогического коллекти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состояния профессиональных компетентностей педагогов в определенный период деятельности для определения содержания деятель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и стимулирование профессионального роста педагог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ормирования самооценки педагогической деятельности работни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руководства повышением профессиональной компетентности педагогов школы включает в себя базовые принципы менеджмента, стратегическое видение, целевые установки и задачи, совместно вырабатываемые ценности, структуру и порядок взаимодействия ее элементов. Особенность разработанной модели состоит в том, что она в значительной мере направлена на оптимизацию системы мотивации труда в условиях высокой динамики изменений в обществе и образовательной концепции государ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деятельности школьной методической службы: 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осуществлении профильного обучения обучающихся в связи с переходом на Федеральный государственный стандарт. В школе создана непрерывная система повышения качества квалификации педагогов. Утвержден и реализуется перспективный план повышения квалифик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для углубления понимания смыслов образования и качества ориентиров в практиче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ля координации деятельности педагогического коллектива по выполнению требований к результатам и условиям освоения учащимися ОО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2:00Z</dcterms:created>
  <dc:creator>Rmu11</dc:creator>
  <dc:description/>
  <cp:keywords/>
  <dc:language>en-US</dc:language>
  <cp:lastModifiedBy>Оператор</cp:lastModifiedBy>
  <cp:lastPrinted>2018-09-01T13:28:00Z</cp:lastPrinted>
  <dcterms:modified xsi:type="dcterms:W3CDTF">2018-09-01T10:32:00Z</dcterms:modified>
  <cp:revision>3</cp:revision>
  <dc:subject/>
  <dc:title/>
</cp:coreProperties>
</file>