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к рабочим программам по УМК «Перспективная начальная школа»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ннотация  рабочей программы по математике 1 – 4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разработана на основе авторской программы по математике А. Л. Чекина, Р.Г. Чураковой «Программы по учебным предметам», М.: Академкнига/учебник , 2011г; проект «Перспективная начальная школ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математики в начальной школе направлено на достижение следующих </w:t>
      </w:r>
      <w:r>
        <w:rPr>
          <w:b/>
          <w:bCs/>
          <w:sz w:val="23"/>
          <w:szCs w:val="23"/>
        </w:rPr>
        <w:t xml:space="preserve">целей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атематическое развитие </w:t>
      </w:r>
      <w:r>
        <w:rPr>
          <w:sz w:val="23"/>
          <w:szCs w:val="23"/>
        </w:rPr>
        <w:t xml:space="preserve">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воение </w:t>
      </w:r>
      <w:r>
        <w:rPr>
          <w:sz w:val="23"/>
          <w:szCs w:val="23"/>
        </w:rPr>
        <w:t xml:space="preserve">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интереса к математике, стремления использовать математические знания в повседневной жизни. </w:t>
      </w:r>
    </w:p>
    <w:p>
      <w:pPr>
        <w:pStyle w:val="Default"/>
        <w:rPr/>
      </w:pPr>
      <w:r>
        <w:rPr>
          <w:sz w:val="23"/>
          <w:szCs w:val="23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i/>
          <w:iCs/>
          <w:sz w:val="23"/>
          <w:szCs w:val="23"/>
        </w:rPr>
        <w:t>арифметической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геометрической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величинной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 xml:space="preserve">алгоритмической </w:t>
      </w:r>
      <w:r>
        <w:rPr>
          <w:sz w:val="23"/>
          <w:szCs w:val="23"/>
        </w:rPr>
        <w:t xml:space="preserve">(обучение решению задач) и </w:t>
      </w:r>
      <w:r>
        <w:rPr>
          <w:i/>
          <w:iCs/>
          <w:sz w:val="23"/>
          <w:szCs w:val="23"/>
        </w:rPr>
        <w:t xml:space="preserve">информационной </w:t>
      </w:r>
      <w:r>
        <w:rPr>
          <w:sz w:val="23"/>
          <w:szCs w:val="23"/>
        </w:rPr>
        <w:t xml:space="preserve">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гласно учебному плану образовательного учреждения всего на изучение курса «Математика » в каждом классе начальной школы выделяется 170 часов в год (5 часов в неделю), 1 час из которых выделен из части формируемой участниками образовательных отношений направлены для отработки вычислительных навыков и развития логического мышления, а также качественной реализации программного материал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Программу обеспечивают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екин А.Л. Математика. 1 класс: Учебник. В 2 ч. – М.: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екин А.Л. Математика. 2 класс: Учебник. В 2 ч. – М.: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екин А.Л. Математика. 3 класс: Учебник. В 2 ч. – М.: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екин А.Л. Математика. 4 класс: Учебник. В 2 ч. – М.: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харова О.А., Юдина Е. П. Математика: тетради для самостоятельной работы №1, №2. – М. : 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екин А. Л. Математика: Методическое пособие. – М.: Академкнига/Учебник, 201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харова О.А. Проверочные работы по математике и технология организации коррекции знаний учащихся. 1 – 4 классы: Методическое пособие. – М.: Академкнига/Учебник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ннотация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ей программы по литературному чтению 1 – 4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по литературному чтению разработана на осно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требований к результатам освоения основной образовательной программы НО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граммы формирования УУ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цепции «Перспективная начальная школа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вторской программы по литературному чтению Н. А. Чураковой, О. В. Малаховск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ѐ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курса литературного чтения направлено на достижение следующих </w:t>
      </w:r>
      <w:r>
        <w:rPr>
          <w:b/>
          <w:bCs/>
          <w:sz w:val="23"/>
          <w:szCs w:val="23"/>
        </w:rPr>
        <w:t xml:space="preserve">цел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 – познавательными текст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России и других стра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изучение курса «Литературное чтение» в 1 классе отводится 40 часов (4 часа в неделю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2 класса по литературному чтению рассчитана на 136 часов. Согласно учебному плану ОУ на изучение предмета отведено 102 часа (3 часа в неделю). Сокращено количество часов на изучение некоторых произвед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3 и 4 классов рассчитана на 136 часов. Согласно учебному плану ОУ на изучение предмета отведено 68 часов (2 часа в неделю). Сокращено количество часов на изучение некоторых произведен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у обеспечива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уракова Н.А. Литературное чтение: Учебник. В 2 ч. Части 1 и 2. – М.: 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лаховская О.В. Литературное чтение: Хрестоматия. Под ред. Чураковой Н.А. – М.: 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лаховская О. В. Литературное чтение: Тетради для самостоятельной работы №1 и №2. М.: 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рисенкова О.В., Чуракова Н.А., Малаховская О.В. Литературное чтение: Методическое пособие. – М.: Академкнига/учебник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ннотация 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рабочей программы по физической культуре 1 – 4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разработана на основе авторской программы В. И. Ляха, А. А. Зданевич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ѐнные двигательные действия, активно развиваются мышление, творчество и самостоятель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итывая эти особенности, </w:t>
      </w:r>
      <w:r>
        <w:rPr>
          <w:b/>
          <w:bCs/>
          <w:sz w:val="23"/>
          <w:szCs w:val="23"/>
        </w:rPr>
        <w:t xml:space="preserve">целью </w:t>
      </w:r>
      <w:r>
        <w:rPr>
          <w:sz w:val="23"/>
          <w:szCs w:val="23"/>
        </w:rPr>
        <w:t xml:space="preserve">программы по физической культур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Реализация данной задачи связана с решением следующих образовательных </w:t>
      </w:r>
      <w:r>
        <w:rPr>
          <w:b/>
          <w:bCs/>
          <w:sz w:val="23"/>
          <w:szCs w:val="23"/>
        </w:rPr>
        <w:t xml:space="preserve">зада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укрепление </w:t>
      </w:r>
      <w:r>
        <w:rPr>
          <w:sz w:val="23"/>
          <w:szCs w:val="23"/>
        </w:rPr>
        <w:t xml:space="preserve">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совершенствование </w:t>
      </w:r>
      <w:r>
        <w:rPr>
          <w:sz w:val="23"/>
          <w:szCs w:val="23"/>
        </w:rPr>
        <w:t xml:space="preserve">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формирование </w:t>
      </w:r>
      <w:r>
        <w:rPr>
          <w:sz w:val="23"/>
          <w:szCs w:val="23"/>
        </w:rPr>
        <w:t xml:space="preserve">общих представлений о физической культуре, еѐ значении в жизни человека, роли в укреплении здоровья, физическом развитии и физической подготовлен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обучение </w:t>
      </w:r>
      <w:r>
        <w:rPr>
          <w:sz w:val="23"/>
          <w:szCs w:val="23"/>
        </w:rPr>
        <w:t xml:space="preserve">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руктура и содержание учебного предмета задаются в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, и «Физическое совершенствование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гласно учебному плану образовательного учреждения всего на изучение курса «Физическая культура» в каждом  классе начальной школы отводится 99 часов (3 часа в неделю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рабочей программы по русскому языку 1 – 4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по русскому языку разработана на осно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требований к результатам освоения основной образовательной программы НО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граммы формирования УУ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цепции «Перспективная начальная школа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вторской программы «Систематический курс русского языка» М. Л. Каленчук, Н. А. Чураковой, О. В. Малаховской, Т. А. Байковой, Н. М. Лавров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Цели и задачи курс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3"/>
          <w:szCs w:val="23"/>
        </w:rPr>
        <w:t xml:space="preserve">цел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– символического и логического мышления учени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  <w:sz w:val="23"/>
          <w:szCs w:val="23"/>
        </w:rPr>
        <w:t xml:space="preserve">зада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ѐ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гласно учебному плану образовательного учреждения всего на изучение курса «Русский язык»» в 1 классе начальной школы отводится 50 часов (5 часов в неделю), во 2 – 3 классах - 170 часов (5 часов в неделю), в 4 классе – 136 часов (4 часа в неделю). Сокращено количество часов на изучение некоторых тем в 4 класс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у обеспечива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ленчук М.Л., Чуракова Н.А., Байкова Т.А. Русский язык:Учебник. В 3 ч. Части 1 и 3. – М.: 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ленчук М.Л., Малаховская О. В.. ЧураковаН. А. Русский язык. Учебник. В 3 ч. Часть 2. – М.: 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айкова Т.А. Тетради для самостоятельной работы №1 и №2. – М.: Академкнига/учеб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врова Н.М. Русский язык. Сборник проверочных и контрольных работ. 3 – 4 классы: Методическое пособие. – М.: Академкнига/Учебни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рабочей программы по окружающему миру 1 – 4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по окружающему миру разработана на основ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результатам освоения основной образовательной программы НО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формирования УУД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«Перспективная начальная школа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ы по окружающему миру О. Н. Федотовой, Г. В. Трафимовой,   Л. Г. Кудров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ью изучения курса «Окружающий мир» в начальной школе – формирование целостной картины мира и осознание места в нём человека на основе единства рационально – научного познания и эмоционально – ценностного осмысления ребёнком личного опыта общения с людьми, обществом и природ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, «Человек и общество», «Правила безопасной жизн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 результаты освое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результаты: </w:t>
      </w:r>
      <w:r>
        <w:rPr>
          <w:rFonts w:cs="Times New Roman" w:ascii="Times New Roman" w:hAnsi="Times New Roman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 освоение способов решения проблем творческого и поисков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 освоение начальных форм познавательной и личностной рефлекси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 xml:space="preserve">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  <w:t xml:space="preserve">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</w:t>
        <w:tab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ными результатами изучения курса «Окружающий мир» в 1-м классе является сформированность следующих ум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равнивать и различать природные объекты и изделия челове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личать предметы и выделять их призна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ъяснять, как с помощью органов чувств мы различаем предметы и их призна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зывать условия, необходимые для жизни растений и животны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одить несложные наблюдения за природными явлениями и проявлениями такими, как смена дня и ночи, смена времен год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зывать зимние, весенние, летние и осенние месяцы год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исывать сезонные изменения в природе (на основе наблюдений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блюдать взаимосвязи между жизнедеятельностью растений, животных и сменой времен год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водить примеры животных своего края: насекомых, рыб, птиц, звер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водить примеры диких и домашних животных (на основе наблюдений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одить групповые наблюдения во время экскурсии «Времена года в нашем кра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ми результатами изучения курса «Окружающий мир» во 2-м классе является формирование следующих уме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раздела «Человек и природа» 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особенности звезд и планет на примере Солнца и Земл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бнаруживать и приводить примеры взаимосвязей между живой и неживой природой (например, влияние Солнца – источника тепла и света - на смену времен года, растительный и животный мир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бъяснять (характеризовать) движение Земли относительно Солнца и его связь со сменой дня и ночи, времен год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емонстрировать связь между сменой дня и ночи, временем года и движением Земли вокруг своей оси и вокруг Солнца  на моделя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равнивать внешний вид и характерные особенности насекомых, рыб, птиц, млекопитающи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группировать (классифицировать) объекты природы по признакам: насекомые–рыбы–птицы–земноводные–пресмыкающиеся–млекопитающие (животные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равнивать характерные для животных способы питания, размножения, защиты, заботы о потомств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азывать признаки, отличающие  домашних животных от диких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папоротники, мхи, водоросли; выделять их отлич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роль грибов в природе и жизни люд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ращивать растения в группе (из семян, клубней, листа, побегов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ми результатами изучения курса «Окружающий мир» в 3-ем классе является формирование следующих уме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раздела «Человек и природа» 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глобус, карту и план, их условные обознач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аходить на физической карте и глобусе материки и океаны, географические объекты и их назв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ять объекты на географической карте с помощью условных знак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равнивать и различать формы земной поверх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ходить на физической карте разные формы земной поверхности и определять их назва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оделировать формы земной поверхности из глины или пластилин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одить групповые наблюдения во время экскурсии «Формы земной поверхности и водоемы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ходить на физической карте разные водоемы и определять их назва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формы земной поверхности и водоемы своего кра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водить примеры вещест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равнивать и различать твердые тела, жидкости и газ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следовать в группах (на основе демонстрационных опытов) свойства воды в жидком, газообразном и твердом состояниях, характеризовать эти свойства; измерять температуру воды с помощью градусни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следовать в группах (на основе демонстрационных опытов) свойства  воздуха, характеризовать эти свойства; измерять температуру воздуха с помощью градусни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танавливать связь между погодой и состоянием организма человека и погодой и поведением животны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меть представление о предпосылках и последствиях в изменении клима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равнивать свойства воды и воздух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ледовать инструкциям и технике безопасности при проведении опыт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кругооборот воды в природ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следовать в группах (на основе демонстрационных опытов) состав поч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природные сообщества (на примере леса, луга, водоема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влияние человека на природные сообщества (на примере своей местности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ытным путем выявлять условия, необходимые для жизни раст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наруживать простейшие взаимосвязи живой 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ть необходимость соблюдения правил безопасности при походах в лес, в поле, на луг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ть готовые модели (глобус, карта, план, план-карта) для объяснения явлений или выявления свойств объект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ть оглавление, словари учебника и хрестоматии, словарь учебника русского языка, карты, глобус, интернет - адреса для поиска необходим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ми результатами изучения курса «Окружающий мир» в 4 классе являются следующие ум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раздела «Человек и природа» обучаю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ходить на карте природные зоны России, свой регион, главный город своего регион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читать уловные обозначения карт (условные обозначения природных зон, знаки поверхностей и водоемов, полезных ископаемых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исывать на основе предложенного или самостоятельно составленного плана природную зону своего края (региона), называть его заповедные мес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ть необходимость посильного участия в охране природы родного кра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основные функции систем органов челове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мерять температуру тела, вес и рост челове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правила первой помощи при несчаст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 учебного предмета в базисном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базисным  учебным   планом и примерной программой по окружающему миру  предмет «Окружающий мир» изучается с 1 по 4 класс. Общий объём учебного времени составляет  270  часов.   В первом классе изучение предмета рассчитано на 66 ч (2 часа в неделю, 33 учебные недели), а в каждом из остальных классов – на 68 часов (2 часа в неделю, 34 учебных недели)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у обеспечиваю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 Н., Трафимова Г. В., Трафимов С. А. Окружающий мир : Учебник. В 2 ч. — М.: Академкнига/Учебн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 Н., Трафимова Г. В., Трафимов С. А. Окружающий мир: Тетрадь для самостоятельной работы (в 2-х частях) — М.: Академкнига/Учебн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 Н., Трафимова Г. В., Трафимов С. А. Окружающий мир. : Методическое пособие. – М.: Академкнига/Учебн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О. Н., Трафимова Г. В., Трафимов С. А. Окружающий мир. : Хрестоматия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: Академкнига/Учебн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Аннотация к рабочей программе по технологии 1- 4 класс</w:t>
      </w:r>
    </w:p>
    <w:p>
      <w:pPr>
        <w:pStyle w:val="Style15"/>
        <w:rPr/>
      </w:pPr>
      <w:r>
        <w:rPr/>
        <w:t xml:space="preserve">Рабочая программа по технологии для 1-4 класса составлена на основе авторской программы Цирулик Н.А., Просняковой Т.Н. « Технология» для четырехлетней начальной школы. Система Л.В.Занкова; 2012 </w:t>
      </w:r>
      <w:r>
        <w:rPr>
          <w:i/>
          <w:iCs/>
        </w:rPr>
        <w:t xml:space="preserve">(Сборник программ начального общего образования. Система Л.В. Занкова. – Самара: Издательский дом «Фёдоров», 2012. – 224с.), </w:t>
      </w:r>
      <w:r>
        <w:rPr/>
        <w:t>в соответствии с учебным планом школы, с учётом рекомендаций инструктивно-методического письма Белгородского института развития образования Департамента образования Белгородской области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Style15"/>
        <w:rPr/>
      </w:pPr>
      <w:r>
        <w:rPr/>
        <w:t xml:space="preserve">Таким образом, психофизиологические функции, которые задействованы в процессе осуществления ручного труда, позволяют сформулировать </w:t>
      </w:r>
      <w:r>
        <w:rPr>
          <w:b/>
          <w:bCs/>
        </w:rPr>
        <w:t>цель предмета</w:t>
      </w:r>
      <w:r>
        <w:rPr/>
        <w:t xml:space="preserve"> 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 Общее развитие служит основой для эффективного формирования планируемых образовательных результатов по усвоению универсальных (личностных, познавательных, регулятивных, коммуникативных) и предметных учебных действий.</w:t>
      </w:r>
    </w:p>
    <w:p>
      <w:pPr>
        <w:pStyle w:val="Style15"/>
        <w:rPr/>
      </w:pPr>
      <w:r>
        <w:rPr/>
        <w:t>Предмет «Технология» входит в предметную область «технологии» обязательной части учебного плана и изучается в объёме 1 часа в неделю. Авторская рабочая программа рассчитана на 34 часа по 1 часу.</w:t>
      </w:r>
    </w:p>
    <w:p>
      <w:pPr>
        <w:pStyle w:val="Style15"/>
        <w:rPr/>
      </w:pPr>
      <w:r>
        <w:rPr/>
        <w:t>Работа по курсу «Технология » обеспечивается учебниками Цирулик Н.А., Проснякова Т.Н. Технология. Умные руки: Учебник для 1 кл. – Самара: Издательский дом «Фёдоров»-2011.</w:t>
      </w:r>
    </w:p>
    <w:p>
      <w:pPr>
        <w:pStyle w:val="Style15"/>
        <w:rPr/>
      </w:pPr>
      <w:r>
        <w:rPr/>
        <w:t xml:space="preserve">Цирулик Н.А., Проснякова Т.Н. Технология. Умные руки: Учебник для 2 кл. – Самара: Издательский дом «Фёдоров»-2012. </w:t>
      </w:r>
    </w:p>
    <w:p>
      <w:pPr>
        <w:pStyle w:val="Style15"/>
        <w:rPr/>
      </w:pPr>
      <w:r>
        <w:rPr/>
        <w:t>Цирулик Н.А., Проснякова Т.Н. Технология. Уроки творчества: Учебник для 3 кл. – Самара: Издательский дом «Фёдоров»-2013.</w:t>
      </w:r>
    </w:p>
    <w:p>
      <w:pPr>
        <w:pStyle w:val="Style15"/>
        <w:rPr/>
      </w:pPr>
      <w:r>
        <w:rPr/>
        <w:t>Цирулик Н.А., Проснякова Т.Н. Технология Ручное творчество.: Учебник для 4 кл. – Самара: Издательский дом «Фёдоров»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по изобразительному искусству В.С.Кузина «Программа для общеобразовательных учреждений. Изобразительное искусство 1-4 класс»,Москва, издательство «Дрофа» 2012 год. Авторская программа соответствует Федеральному государственному стандарту за курс начального общего образования, утвержденного приказом Министерства образования и науки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 от 06.10.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реализуются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-ценностному восприятию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, выражению в творческих работах св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окружающему мир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ичных знаний о мире пластических искусств: изобразитель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м, архитектуре, дизайне; о формах их бытов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м окружении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элементарными умениями, навыками, способами худож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sz w:val="24"/>
          <w:szCs w:val="24"/>
        </w:rPr>
        <w:t>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у детей изобразительные способности, художественный вку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воображение, пространственное мышление, эстетические чув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екрасного, воспитывать интерес и любовь к искус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остроения курса «Изобразительное искус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В.С.Куз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блок «Виды художествен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раскрывает содержание учебного материала. Подразумевает «восприятие искусства»- отнесение воспринимаемых произведений к тому или иному виду и жанру искусства, выполнение художественно-творческого задания на тему, связанную с окружающим миром и его ценностями, понимание того, как его выполнять. В этом блоке происходит знакомство обучающихся с произведениями искусства, рисунком, живописью, скульптурой, художественным конструированием и дизайном ,декоративно-прикладным искусств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блок «Азбука искусства» </w:t>
      </w:r>
      <w:r>
        <w:rPr>
          <w:rFonts w:cs="Times New Roman" w:ascii="Times New Roman" w:hAnsi="Times New Roman"/>
          <w:sz w:val="24"/>
          <w:szCs w:val="24"/>
        </w:rPr>
        <w:t>дает инструментарий для практической реализации содержания учебного материала. В этот блок включены понятия композиция ,цвет ,линия, форма, объем ,ритм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блок «Значимые темы искусства» </w:t>
      </w:r>
      <w:r>
        <w:rPr>
          <w:rFonts w:cs="Times New Roman" w:ascii="Times New Roman" w:hAnsi="Times New Roman"/>
          <w:sz w:val="24"/>
          <w:szCs w:val="24"/>
        </w:rPr>
        <w:t xml:space="preserve">намечает эмоционально-ценностную направленность тематики заданий. Его содержание: Земля – наш общий дом .Родина моя- Россия .Человек и человеческие взаимоотношения. Искусство дарит людям красоту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ый блок программы «Опыт художественно-творческой деятельности» </w:t>
      </w:r>
      <w:r>
        <w:rPr>
          <w:rFonts w:cs="Times New Roman" w:ascii="Times New Roman" w:hAnsi="Times New Roman"/>
          <w:sz w:val="24"/>
          <w:szCs w:val="24"/>
        </w:rPr>
        <w:t>практически направлен и реализуется внутри трех представленных бл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курса «Изобразительное искусство»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1 ч в неделю, всего на курс — 135 ч. Предмет изучается: в 1 классе — 33 ч в год, во 2—4 классах — 34 ч в год (при 1 ч в неделю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рабочей программе по музыке</w:t>
      </w:r>
    </w:p>
    <w:p>
      <w:pPr>
        <w:pStyle w:val="Default"/>
        <w:rPr/>
      </w:pPr>
      <w:r>
        <w:rPr/>
        <w:t xml:space="preserve">Первая ступень музыкального образования закладывает основы музыкальной культуры учащихся. Музыкальное образование в начальной школе способствует развитию музыкальности ребё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иться к духовным ценностям музыкальной культуры. Особое значение в начальной школе приобретает развитие эмоционального отклика на музыку, её образного восприятия в процессе разнообразных видов активной музыкальной деятельности. </w:t>
      </w:r>
    </w:p>
    <w:p>
      <w:pPr>
        <w:pStyle w:val="Default"/>
        <w:rPr/>
      </w:pPr>
      <w:r>
        <w:rPr>
          <w:b/>
          <w:bCs/>
        </w:rPr>
        <w:t xml:space="preserve">Рабочая программа </w:t>
      </w:r>
      <w:r>
        <w:rPr/>
        <w:t xml:space="preserve">по музыке для начального общего образования составлена на основе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1. «Федеральный компонент государственного стандарта начального общего, основного общего и среднего (полного) общего образования». Приказ Министерства образования и науки РФ №1089 от 05.03.2004 года. http://www.ed.gov.ru/ob-edu/noc/rub/standart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2. «Примерные программы начального общего, основного общего и среднего (полного) общего образования по музыке». Письмо Департамента государственной политики и образования МОиН РФ от 07.06.2005 года № 03-1263. http://www.ed.gov.ru/ob-edu/noc/rub/standart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3. Авторская «Музыка» для 1-4 классов, авторы В.В. Алеев, Т.И. Науменко, Т.Н. Кичак 6-е изд., стереотип. – М.: Дрофа, 2007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4. Программы общеобразовательных учреждений: Музыка. 1 – 8 классы: Под рук. Д.Б.Кабалевского / Ред. Г. П. Сергеева, Е. Д. Критская. – М.: Просвещение, 2006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5. Школьный учебный план на 2010-2011 учебный год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6. Положение о порядке разработки и утверждения рабочих программ учебных предметов и элективных курсов в МОУ «СОШ №7»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7. Методическое письмо Министерства ОиН Челябинской области от 03.08.2009г. № 103/ 3431 «о преподавании учебного предмета «Музыка» в общеобразовательных учреждениях Челябинской области в 2009- 2010 учебном году»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рабочей программы: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реализовать компоненты государственного образовательного стандарта при изучении предмета «Музыка»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реализовать примерные программы начального общего образования по предмету «Музыка»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реализовать авторскую программу (В.В.Алеев, Т.Н.Кичак) по музыке для 1-4 классов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реализовать изучение музыкального краеведческого материала в рамках введения национально-регионального компонент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Обоснование выбора авторской программы. </w:t>
      </w:r>
      <w:r>
        <w:rPr/>
        <w:t xml:space="preserve">В программе В.В.Алеева преимущественной содержательной и концептуальной опорой стали главные положения программы, которая была создана под научным руководством Д.Б.Кабалевского. Программа В.В.Алеева во многом учитывает позитивные традиции в области музыкально-эстетического образования школьников. </w:t>
      </w:r>
    </w:p>
    <w:p>
      <w:pPr>
        <w:pStyle w:val="Default"/>
        <w:rPr/>
      </w:pPr>
      <w:r>
        <w:rPr/>
        <w:t xml:space="preserve">Программа составлена с учетом возрастных особенностей младших школьников. Опираясь на школьный учебный план, программа рассчитана на 33 часа в год в 1 </w:t>
      </w:r>
    </w:p>
    <w:p>
      <w:pPr>
        <w:pStyle w:val="Default"/>
        <w:rPr/>
      </w:pPr>
      <w:r>
        <w:rPr/>
        <w:t xml:space="preserve">классе и на 34 ч. в год со 2 - 4 классов (1 час в неделю). </w:t>
      </w:r>
    </w:p>
    <w:p>
      <w:pPr>
        <w:pStyle w:val="Default"/>
        <w:rPr/>
      </w:pPr>
      <w:r>
        <w:rPr/>
        <w:t xml:space="preserve">В связи с тем, что важнейшим принципом программы является </w:t>
      </w:r>
      <w:r>
        <w:rPr>
          <w:b/>
          <w:bCs/>
        </w:rPr>
        <w:t>тематическое построение</w:t>
      </w:r>
      <w:r>
        <w:rPr/>
        <w:t xml:space="preserve">, отражающее основные закономерности и функции музыкального искусства, в планировании каждый урок имеет свою тему, подчиняющуюся основной. Тематическое построение помогает отразить различные грани музыки как единого целого. Между всеми </w:t>
      </w:r>
    </w:p>
    <w:p>
      <w:pPr>
        <w:pStyle w:val="Default"/>
        <w:rPr/>
      </w:pPr>
      <w:r>
        <w:rPr/>
        <w:t xml:space="preserve">темами, на протяжении всех лет обучения, осуществляется логика развития, связанная с постижением музыки как искусства интонируемого смысла (Б. В. Асафьев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ь предмета «Музыка»: </w:t>
      </w:r>
    </w:p>
    <w:p>
      <w:pPr>
        <w:pStyle w:val="Default"/>
        <w:rPr/>
      </w:pPr>
      <w:r>
        <w:rPr/>
        <w:t xml:space="preserve">формирование основ духовно-нравственного воспитания школьников через приобщение к музыкальной культуре как важнейшему компоненту гармонического развития личнос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предмета «Музыка»: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воспитывать эмоционально-ценностное отношение к искусству, художественный вкус, нравственные и эстетические чувства любви к Родине, чувство гордости за великие достижения музыкального искусства Отечества, уважение к истории, традициям, музыкальной культуре разных народов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научить воспринимать музыку как важную часть жизни каждого человека;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развивать интерес к музыке и музыкальной деятельности, образное и ассоциативное мышление и воображение, музыкальную память и слух, певческий голос, творческие способности в различных видах деятельности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научить видеть взаимосвязи между музыкой и другими видами искусства;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сформировать основы музыкальной культуры посредством эмоционального восприятия музыки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освоить культурные традиции прошлого и настоящего родного края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обогащать знания о музыкальном искусстве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</w:rPr>
        <w:t></w:t>
      </w:r>
      <w:r>
        <w:rPr/>
        <w:t xml:space="preserve">овладеть практическими умениями и навыками в учебно-творческой деятельност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грамма реализует преемственные связи с дошкольным музыкальным воспитанием, интеграцию различных видов искусства и учебных предметов, способствует единому процессу постижения окружающего мира в его целостности. Учащиеся должны постигать учебные предметы в их взаимосвязи, понимать специфику процесса художественного отображения мира (внешнего и внутреннего). Специальное внимание в программе обращено на постижение музыки в ее взаимосвязях с другими видами искусствами и жизнью. Прослеживание этих взаимосвязей способствует выявлению общего и особенного в различных видах искусства, а также ощущению и осознанию учащимися своего родства с миром и человечеством. </w:t>
      </w:r>
    </w:p>
    <w:p>
      <w:pPr>
        <w:pStyle w:val="Default"/>
        <w:rPr/>
      </w:pPr>
      <w:r>
        <w:rPr/>
        <w:t xml:space="preserve">Реализация задач осуществляется через различные </w:t>
      </w:r>
      <w:r>
        <w:rPr>
          <w:b/>
          <w:bCs/>
        </w:rPr>
        <w:t xml:space="preserve">виды музыкальной деятельности </w:t>
      </w:r>
    </w:p>
    <w:p>
      <w:pPr>
        <w:pStyle w:val="Default"/>
        <w:rPr/>
      </w:pPr>
      <w:r>
        <w:rPr/>
        <w:t xml:space="preserve">- слушание музыки </w:t>
      </w:r>
    </w:p>
    <w:p>
      <w:pPr>
        <w:pStyle w:val="Default"/>
        <w:rPr/>
      </w:pPr>
      <w:r>
        <w:rPr/>
        <w:t xml:space="preserve">- хоровое пение </w:t>
      </w:r>
    </w:p>
    <w:p>
      <w:pPr>
        <w:pStyle w:val="Default"/>
        <w:rPr/>
      </w:pPr>
      <w:r>
        <w:rPr/>
        <w:t xml:space="preserve">- инструментальное музицирование </w:t>
      </w:r>
    </w:p>
    <w:p>
      <w:pPr>
        <w:pStyle w:val="Default"/>
        <w:rPr/>
      </w:pPr>
      <w:r>
        <w:rPr/>
        <w:t xml:space="preserve">- музыкально-пластическое движение </w:t>
      </w:r>
    </w:p>
    <w:p>
      <w:pPr>
        <w:pStyle w:val="Default"/>
        <w:rPr/>
      </w:pPr>
      <w:r>
        <w:rPr/>
        <w:t xml:space="preserve">- драматизация музыкальных произведений </w:t>
      </w:r>
    </w:p>
    <w:p>
      <w:pPr>
        <w:pStyle w:val="Default"/>
        <w:rPr/>
      </w:pPr>
      <w:r>
        <w:rPr/>
        <w:t xml:space="preserve">Организация видов деятельности предполагает участие </w:t>
      </w:r>
      <w:r>
        <w:rPr>
          <w:b/>
          <w:bCs/>
        </w:rPr>
        <w:t xml:space="preserve">компонентов учебно-методического комплекта: </w:t>
      </w:r>
    </w:p>
    <w:p>
      <w:pPr>
        <w:pStyle w:val="Default"/>
        <w:rPr/>
      </w:pPr>
      <w:r>
        <w:rPr>
          <w:b/>
          <w:bCs/>
        </w:rPr>
        <w:t xml:space="preserve">Учебник </w:t>
      </w:r>
      <w:r>
        <w:rPr/>
        <w:t xml:space="preserve">В.В.Алеев, Т.Н.Кичак «Музыка 1 класс»(Часть 1 и 2); «Музыка 2 класс»(часть 1 и 2), «Музыка 3 класс», «Музыка 4 класс» (Часть 1 и 2). </w:t>
      </w:r>
    </w:p>
    <w:p>
      <w:pPr>
        <w:pStyle w:val="Default"/>
        <w:rPr/>
      </w:pPr>
      <w:r>
        <w:rPr>
          <w:b/>
          <w:bCs/>
        </w:rPr>
        <w:t xml:space="preserve">Рабочая тетрадь </w:t>
      </w:r>
      <w:r>
        <w:rPr/>
        <w:t xml:space="preserve">В.В.Алеев, Т.Н.Кичак «Музыка 1 класс»; «Музыка 2 класс», «Музыка 3 класс», «Музыка 4 класс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1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едложенной программой реализуется содержание по теме «Музыка, музыка всюду нам слышна». Оно раскрывает картину звучащего мира, окружающего ребёнка. На протяжении этого года учащиеся узнают, что музыка звучит повсюду – в природе, в дни праздников, в сказках, обрядах, в мультфильмах и театральных постановка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 2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едложенной программой реализуется содержание по теме «Музыкальная прогулка». По сравнению с 1 классом во 2 классе содержание углубляется за счёт привлечения широкого контекста музыкальных и других художественных явлений. Происходит развитие и углубление таких тем, как «Музыкально-театральные жанры», «Музыкальные инструменты», «Музыка – живопись - поэзия», «Основы музыкальной грамоты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3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ется содержание по теме «О чём рассказывает музыка». Здесь акцентируется проблема, связанная с многообразием содержания музыкальных произведений (музыкально-историческая тема, музыкально-патриотическая тема, духовная музыка). Кроме того, ряд внутренних тем освещает вопросы влияния содержания на музыкальную интонационность, на музыкальные формы (трёхчастная, вариации, рондо).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4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года «Музыкальное путешествие». Школьники знакомятся с музыкальной культурой России, а также стран ближнего и дальнего зарубежья – Украины, Белоруссии, Польши, Италии, Австрии, Германии, Норвегии, Франции. Музыкальное путешествие предстаёт в ориентации на ярк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ые ст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иль выдающихся произведений (В.А. Моцарт Симфония №40; Л. Бетховен Симфония №5; Ф. Шопен Этюд, соч. 10 №12 «Революционный)- стиль творчества отдельного композитора (В.А.Моцарт, Л. Бетховен, Ф. Шуберт, Ф. Шопен, Дж. Верди, Э. Григ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иль музыкального течения («Могучая кучка»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иль направления (венский классицизм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ыстро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атическим бло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ражающая последовательное и систематическое прохождение тем в каждом из четырех классов начальной школ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рода в музык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казочные и былинные образы в музык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ши любимые праздники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ша Родина, героическая и патриотическая тем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узыка-живопись-поэз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еликие композиторы, великие произведе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Жанры музыки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Музыкальные представле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Музыкальные инструменты, виды оркестров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Музыкальное исполнительство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сновы музыкальной грам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сенный реперту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 с учетом его эстетической, нравственно- воспитательной направленности. Большинство песен одноголосны, доступны для испол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ориентирована на использование современных технологий </w:t>
      </w:r>
    </w:p>
    <w:p>
      <w:pPr>
        <w:pStyle w:val="Default"/>
        <w:rPr/>
      </w:pPr>
      <w:r>
        <w:rPr/>
        <w:t xml:space="preserve">Опираясь на </w:t>
      </w:r>
      <w:r>
        <w:rPr>
          <w:b/>
          <w:bCs/>
          <w:i/>
          <w:iCs/>
        </w:rPr>
        <w:t>здоровьесберегающих технологии</w:t>
      </w:r>
      <w:r>
        <w:rPr>
          <w:i/>
          <w:iCs/>
        </w:rPr>
        <w:t xml:space="preserve">, </w:t>
      </w:r>
      <w:r>
        <w:rPr/>
        <w:t xml:space="preserve">особое внимание уделяется вокально-хоровой работе с учащимися, которые помогает формированию в младшем школьнике оптимистического и жизнеутверждающего мировоззрения. </w:t>
      </w:r>
    </w:p>
    <w:p>
      <w:pPr>
        <w:pStyle w:val="Default"/>
        <w:rPr/>
      </w:pPr>
      <w:r>
        <w:rPr/>
        <w:t xml:space="preserve">Исполнение песен несет в себе начало следующих видов тренинга: интонационный, дыхательный, дикционный, образно-визуальный, ритмический, двигательный. Занимаясь систематически, у детей вырабатываются определенные вокально - хоровые и творческие навыки, а главное, занятия вокалом способствуют улучшению работы сердечно - сосудистой системы, снижению риска развития хронических заболеваний дыхательных путей. </w:t>
      </w:r>
    </w:p>
    <w:p>
      <w:pPr>
        <w:pStyle w:val="Default"/>
        <w:rPr/>
      </w:pPr>
      <w:r>
        <w:rPr/>
        <w:t xml:space="preserve">Обязательным элементом здоровьесберегающей организации урока в соответствии с современными требованиями являются физкультминутки. Физминутки проводятся через 20 минут от начала урока. Применяемые упражнения должны носить эмоциональный характер, что будет способствовать созданию благоприятной атмосферы на уроке. Движение и танец, помимо того, что снимают нервно-психическое напряжение, помогают младшему школьнику быстро и легко устанавливать дружеские связи с другими детьми, а это также дает определенный психотерапевтический эффект В программе обязательной рубрикой введено музыкальное движение и музыкальные игры, благотворно действующее на психику школьников. </w:t>
      </w:r>
    </w:p>
    <w:p>
      <w:pPr>
        <w:pStyle w:val="Default"/>
        <w:rPr/>
      </w:pPr>
      <w:r>
        <w:rPr/>
        <w:t xml:space="preserve">Процесс обучения с привлечением </w:t>
      </w:r>
      <w:r>
        <w:rPr>
          <w:b/>
          <w:bCs/>
          <w:i/>
          <w:iCs/>
        </w:rPr>
        <w:t xml:space="preserve">информационных технологий </w:t>
      </w:r>
      <w:r>
        <w:rPr/>
        <w:t xml:space="preserve">на уроках «Музыки» имеет большие возможности: слушание музыки в качественной записи, просматривание видеофрагментов, доступ к информации через интернет, связанной с миром искусства, использование презентаций и электронных программ по темам. Современные программы дают возможность использовать на уроке - рисунки, портреты композиторов, писателей и художников, диаграммы. </w:t>
      </w:r>
    </w:p>
    <w:p>
      <w:pPr>
        <w:pStyle w:val="Default"/>
        <w:rPr/>
      </w:pPr>
      <w:r>
        <w:rPr/>
        <w:t xml:space="preserve">Весь учебно-воспитательный процесс на уроке пронизывает опыт музыкально-творческой учебной деятельности, который приобретается учащимися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Тем самым удается избежать информационного изложения материала и на первый план вывести </w:t>
      </w:r>
      <w:r>
        <w:rPr>
          <w:b/>
          <w:bCs/>
          <w:i/>
          <w:iCs/>
        </w:rPr>
        <w:t>деятельностное освоение искусства</w:t>
      </w:r>
      <w:r>
        <w:rPr>
          <w:i/>
          <w:iCs/>
        </w:rPr>
        <w:t xml:space="preserve">. </w:t>
      </w:r>
      <w:r>
        <w:rPr/>
        <w:t xml:space="preserve">Накопление опыта музыкально-творческой деятельности в системе музыкального образования направлено на дальнейшее развитие творческого потенциала учащихся, их интереса к процессу и результату музыкальной деятельности. Такой опыт помогает ученику глубже познавать природу музыки, пути и способы ее создания, исполнения и слушания, сформировать свою личностную позицию по отношению к искусству и найти способы самовыражения в разнообразной музыкально-творческой деятельности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1:00Z</dcterms:created>
  <dc:creator>Оператор</dc:creator>
  <dc:description/>
  <dc:language>en-US</dc:language>
  <cp:lastModifiedBy>admin</cp:lastModifiedBy>
  <dcterms:modified xsi:type="dcterms:W3CDTF">2018-05-03T16:21:00Z</dcterms:modified>
  <cp:revision>2</cp:revision>
  <dc:subject/>
  <dc:title/>
</cp:coreProperties>
</file>