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оведения экспертизы 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, затрагивающих вопросы осуществления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ой и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деятельно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вопросов для проведения публичных консультаций к отчету об оценке фактического воздейств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а проблема, в соответствии с которой разрабатывался муниципальный нормативный правовой акт?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ьте обоснование, подкрепленное законодательством Российской Федерации, расчетами и иными материалам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нании утратившим силу муниципального нормативного правового акта (при наличии, представьте обоснование, подкрепленное законодательством Российской Федерации, расчетами и иными материалами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муниципальный нормативный правовой акт (при наличии, представьте обоснование, подкрепленное законодательством Российской Федерации, расчетами и иными материалами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отдельные положения муниципального нормативного правового акта (при наличии, представьте обоснование, подкрепленное законодательством Российской Федерации, расчетами и иными материалами)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и инвестиц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Е.В. Завер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Валентин</dc:creator>
  <dc:description/>
  <cp:keywords/>
  <dc:language>en-US</dc:language>
  <cp:lastModifiedBy>Наталья</cp:lastModifiedBy>
  <cp:lastPrinted>2022-05-12T11:43:00Z</cp:lastPrinted>
  <dcterms:modified xsi:type="dcterms:W3CDTF">2022-11-02T07:45:00Z</dcterms:modified>
  <cp:revision>13</cp:revision>
  <dc:subject/>
  <dc:title>РОССИЙСКАЯ  ФЕДЕРАЦИЯ  КРАСНОДАРСКИЙ КРАЙ</dc:title>
</cp:coreProperties>
</file>