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</w:t>
        <w:tab/>
        <w:tab/>
        <w:tab/>
        <w:t xml:space="preserve">         </w:t>
        <w:tab/>
        <w:tab/>
        <w:t xml:space="preserve">                                № ____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рыночной стоимости угля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 на 2022 год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орядке исполнения постановления главы муниципального образования Ленинградский район от 17 февраля 2005 г.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.), руководствуясь приказом департамента государственного регулирования Краснодарского края от 15 декабря 2021 г. № 2/2021-удк «Об установлении предельных максимальных розничных цен на твердое топливо (уголь), реализуемое населению для бытовых нужд», п о с т а н о в л я 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 Утвердить стоимость 1 тонны твердого топлива (угля) в муниципальном образовании Ленинградский район на 2022 г.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Ленинградский район от 11 января 2021 г. № 1 «О средней рыночной стоимости угля в муниципальном образовании Ленинградский район на 2021 г.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тделу экономики, прогнозирования и инвестиций администрации муниципального образования Ленинградский район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заместителя главы муниципального образования   Тоцкой Р.Г. 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Ю.Ю. Шули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 xml:space="preserve">                      муниципального  образования </w:t>
      </w:r>
    </w:p>
    <w:p>
      <w:pPr>
        <w:pStyle w:val="Normal"/>
        <w:tabs>
          <w:tab w:val="clear" w:pos="851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№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1 тонны твердого топлива (угля) для предоставления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нинградском район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</w:t>
        <w:tab/>
        <w:tab/>
        <w:tab/>
        <w:t xml:space="preserve">   Е.В. Заверза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Комьютер</dc:creator>
  <dc:description/>
  <cp:keywords/>
  <dc:language>en-US</dc:language>
  <cp:lastModifiedBy>Oficerova</cp:lastModifiedBy>
  <cp:lastPrinted>2022-01-31T11:30:00Z</cp:lastPrinted>
  <dcterms:modified xsi:type="dcterms:W3CDTF">2022-02-14T11:16:00Z</dcterms:modified>
  <cp:revision>2</cp:revision>
  <dc:subject/>
  <dc:title> </dc:title>
</cp:coreProperties>
</file>