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7 апреля 2023 г. № 42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ния Ленинградский район                                                       И.А. Горелко 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 2023 г. № __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27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, 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оссийская Федерация, Краснодарский край, Ленинградский район, ст-ца Ленинградская, </w:t>
            </w:r>
          </w:p>
          <w:p>
            <w:pPr>
              <w:pStyle w:val="Style19"/>
              <w:rPr/>
            </w:pPr>
            <w:r>
              <w:rPr/>
              <w:t>ул. Береговая, з/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Берегов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Берегов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ст-ца Ленинградская, улица Речная, з/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ст-ца Ленинградская, улица Речная, з/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376: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Реч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таница Ленинградская, улица Кооператив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ст-ца Ленинградская, ул. Кооперативн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станица Ленинградская, улица Кооператив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5: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-н, ст-ца Ленинградская, ул. Кооперативн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5000:3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р-н. Ленинградский, ст-ца. Ленинградская, ул. Павловская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усадебный участок личного подсобного хозяйства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  С.В. Тер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Oficerova</cp:lastModifiedBy>
  <cp:lastPrinted>2023-06-21T10:14:00Z</cp:lastPrinted>
  <dcterms:modified xsi:type="dcterms:W3CDTF">2023-06-22T13:48:00Z</dcterms:modified>
  <cp:revision>223</cp:revision>
  <dc:subject/>
  <dc:title>О предоставлении открытому акционерному обществу</dc:title>
</cp:coreProperties>
</file>