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8 июн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179/1593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26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ошевой Ольги Дмитриевны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6 июня 2020 г. № 178/1577 «О досрочном прекращении полномочий члена участковой избирательной комиссии избирательного участка № 30-26 с правом решающего голоса Голушко Марины Сергеевны», досрочно прекращены полномочия члена участковой избирательной комиссии избирательного участка № 30-26 с правом решающего голоса Голушко Марины Сергеевны, выдвинутой в состав участковой избирательной комиссии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26 из резерва состава участ</w:t>
        <w:softHyphen/>
        <w:t>ковой избирательной комиссии избирательного участка № 30-26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26 с правом решающего голоса Кошевую Ольгу Дмитриевну из состава резерва участковой избирательной комиссии избирательного участка № 30-2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26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 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6-19T16:01:00Z</cp:lastPrinted>
  <dcterms:modified xsi:type="dcterms:W3CDTF">2020-06-19T13:14:00Z</dcterms:modified>
  <cp:revision>78</cp:revision>
  <dc:subject/>
  <dc:title/>
</cp:coreProperties>
</file>