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7 от 15 ма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ризнании постановления администрации муниципального образования Ленинградский район от 9 августа 2019 г. №661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б утверждении административного регламента по исполнению муниципальной функции «Осуществление муниципальн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ного контроля» утратившим силу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»</w:t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 признании постановления администрации муниципального образования Ленинградский район от 9 августа 2019 г. №66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б утверждении административного регламента по исполнению муниципальной функции «Осуществление муниципального лесного контроля» утратившим сил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ерерабатывающей промышленности и охраны окружающей среды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>Ленинградский район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признании постановления администрации муниципального образования Ленинградский район от 9 августа 2019 г. №661 «Об утверждении административного регламента по исполнению муниципальной функции «Осуществление муниципального лесного контроля» утратившим силу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6-06T13:31:00Z</dcterms:modified>
  <cp:revision>84</cp:revision>
  <dc:subject/>
  <dc:title/>
</cp:coreProperties>
</file>