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ind w:left="410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74 от 10 июня  2021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</w:t>
      </w:r>
    </w:p>
    <w:p>
      <w:pPr>
        <w:pStyle w:val="ConsPlusNormal"/>
        <w:widowControl w:val="false"/>
        <w:suppressAutoHyphens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Ленинградский район  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«</w:t>
      </w:r>
      <w:r>
        <w:rPr>
          <w:rFonts w:eastAsia="Arial"/>
          <w:b w:val="false"/>
          <w:lang w:eastAsia="ar-SA"/>
        </w:rPr>
        <w:t>Об утверждении Порядка реализации мероприятий по предоставлению дополнительной социальной выплаты молодым семьям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при рождении (усыновлении) одного ребенка в период действия свидетельства о праве на получение социальной выплаты на приобретение жилого помещения или создание объекта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индивидуального жилищного строительства за счет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средств бюджета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ий район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»</w:t>
      </w:r>
    </w:p>
    <w:p>
      <w:pPr>
        <w:pStyle w:val="TextBody"/>
        <w:jc w:val="left"/>
        <w:rPr>
          <w:rFonts w:ascii="Times New Roman" w:hAnsi="Times New Roman" w:eastAsia="Times New Roman" w:cs="Times New Roman"/>
          <w:bCs/>
          <w:sz w:val="28"/>
          <w:szCs w:val="20"/>
          <w:lang w:val="ru-RU" w:eastAsia="ru-RU"/>
        </w:rPr>
      </w:pPr>
      <w:r>
        <w:rPr>
          <w:rFonts w:eastAsia="Times New Roman" w:cs="Times New Roman"/>
          <w:bCs/>
          <w:sz w:val="28"/>
          <w:szCs w:val="20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б утверждении Порядка реализации мероприятий по предоставлению дополнительной социальной выплаты молодым семьям при рождении (усыновлении) одного ребенка в период действия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за счет средств бюджета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ий райо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ТЭК, ЖКХ, транспорта и связи  администрации муниципального образования Ленинградский район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нные фактор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е постановле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Ленинградский район «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б утверждении Порядка реализации мероприятий по предоставлению дополнительной социальной выплаты молодым семьям при рождении (усыновлении) одного ребенка в период действия свидетельства о праве на получение социальной выплаты на приобретение жилого помещения или создание объекта  индивидуального жилищного строительства за счет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средств бюджета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ий райо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В.Н. Шерстоб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01:00Z</dcterms:created>
  <dc:creator>varsix</dc:creator>
  <dc:description/>
  <cp:keywords/>
  <dc:language>en-US</dc:language>
  <cp:lastModifiedBy>Oficerova</cp:lastModifiedBy>
  <cp:lastPrinted>2020-01-27T08:32:00Z</cp:lastPrinted>
  <dcterms:modified xsi:type="dcterms:W3CDTF">2021-06-24T13:18:00Z</dcterms:modified>
  <cp:revision>17</cp:revision>
  <dc:subject/>
  <dc:title/>
</cp:coreProperties>
</file>