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3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овстяной Анны Николаевны 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22 «О досрочном прекращении полномочий члена участковой избирательной комиссии избирательного участка № 30-15 с правом решающего голоса Ольшаниковой Анны Сергеевны», досрочно прекращены полномочия члена участковой избирательной комиссии избирательного участка № 30-15 с правом решающего голоса Ольшаниковой Анны Серге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5 из резерва состава участ</w:t>
        <w:softHyphen/>
        <w:t>ковой избирательной комиссии избирательного участка № 30-1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5 с правом решающего голоса Повстяную Анну Николаевну из состава резерва участковой избирательной комиссии избирательного участка № 30-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3-11T09:46:00Z</dcterms:modified>
  <cp:revision>92</cp:revision>
  <dc:subject/>
  <dc:title/>
</cp:coreProperties>
</file>