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u w:val="single"/>
              </w:rPr>
              <w:t>5 сентябр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200/1784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Ленинградская</w:t>
      </w:r>
    </w:p>
    <w:p>
      <w:pPr>
        <w:pStyle w:val="Normal"/>
        <w:ind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внесении изменений в решение территориальной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збирательной комиссии Ленинградская от 21 августа 2020 г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№</w:t>
      </w:r>
      <w:r>
        <w:rPr>
          <w:rFonts w:eastAsia="Times New Roman;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197/1739 «Об утверждении текстов избирательных бюллетеней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ля голосования на выборах депутатов Совета муниципального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разования Ленинградский район седьмого созыв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аннулированием регистрации зарегистрированных кандидатов в депутаты Совета муниципального образования Ленинградский район седьмого созыва, в соответствии с частью 4 статьи 50 Закона Краснодарского края от 26 декабря 2005 г. № 966-КЗ «О муниципальных выборах в Краснодарском крае» территориальная избирательная комиссия Ленинградская РЕШИЛА</w:t>
      </w:r>
      <w:r>
        <w:rPr>
          <w:rFonts w:eastAsia="Calibri"/>
          <w:spacing w:val="60"/>
          <w:sz w:val="28"/>
          <w:szCs w:val="28"/>
          <w:lang w:eastAsia="en-US"/>
        </w:rPr>
        <w:t>: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я в решение территориальной избирательной комиссии Ленинградская от 21 августа 2020 г. № 197/1739 «Об утверждении текстов избирательных бюллетеней для голосования на выборах депутатов Совета муниципального образования Ленинградский район седьмого созыва», изложив приложения №№ 1, 3, 4, 5 и 6 к решению в новой редакции (приложения №№ 1, 2, 3, 4, 5).</w:t>
      </w:r>
    </w:p>
    <w:p>
      <w:pPr>
        <w:pStyle w:val="Style20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Направить настоящее решение индивидуальному предпринимателю Куликову Алексею Рудольфовичу, принявшему заказ на изготовление избирательных бюллетеней.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3. Разместить настоящее решение на странице территориальной избирательной комиссии Ленинградская в информационно-телекоммуникацион-ной сети «Интернет».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ложить контроль за исполнением настоящего решения на председателя территориальной избирательной комиссии Ленинградская </w:t>
      </w:r>
      <w:r>
        <w:rPr>
          <w:sz w:val="27"/>
          <w:szCs w:val="27"/>
        </w:rPr>
        <w:t>Д.П. Офи</w:t>
      </w:r>
      <w:r>
        <w:rPr>
          <w:sz w:val="28"/>
          <w:szCs w:val="28"/>
        </w:rPr>
        <w:t xml:space="preserve">церова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295"/>
        <w:gridCol w:w="2671"/>
      </w:tblGrid>
      <w:tr>
        <w:trPr/>
        <w:tc>
          <w:tcPr>
            <w:tcW w:w="3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.В. Присяжна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/>
      </w:pPr>
      <w:r>
        <w:rPr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/>
      </w:pPr>
      <w:r>
        <w:rPr>
          <w:color w:val="000000"/>
        </w:rPr>
        <w:t>к решению территориальной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  <w:t>избирательной комиссии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  <w:t>Ленинградская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sz w:val="28"/>
          <w:szCs w:val="28"/>
        </w:rPr>
      </w:pPr>
      <w:r>
        <w:rPr>
          <w:color w:val="000000"/>
        </w:rPr>
        <w:t>от 5 сентября 2020 года № 200/1784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/>
      </w:pPr>
      <w:r>
        <w:rPr>
          <w:color w:val="000000"/>
        </w:rPr>
        <w:t>«Приложение № 1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решением территориальной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  <w:t>избирательной комиссии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  <w:t>Ленинградская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/>
      </w:pPr>
      <w:r>
        <w:rPr>
          <w:color w:val="000000"/>
        </w:rPr>
        <w:t>от 21 августа 2020 года № 197/1739</w:t>
      </w:r>
    </w:p>
    <w:p>
      <w:pPr>
        <w:pStyle w:val="Normal"/>
        <w:tabs>
          <w:tab w:val="clear" w:pos="708"/>
          <w:tab w:val="left" w:pos="3600" w:leader="none"/>
        </w:tabs>
        <w:ind w:firstLine="552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кст избирательного бюллетеня для голосования на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>выборах депутатов Совета муниципального образования</w:t>
      </w:r>
      <w:r>
        <w:rPr>
          <w:b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Ленинградский район седьмого созыва п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уликовскому трехмандатному избирательному округу № 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197"/>
        <w:gridCol w:w="757"/>
        <w:gridCol w:w="15"/>
        <w:gridCol w:w="474"/>
        <w:gridCol w:w="234"/>
      </w:tblGrid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ля голосования на выборах депутат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 xml:space="preserve">Совета муниципального образования </w:t>
            </w:r>
            <w:r>
              <w:rPr>
                <w:b/>
              </w:rPr>
              <w:t xml:space="preserve">Ленинградский район седьм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созыва </w:t>
            </w:r>
            <w:r>
              <w:rPr>
                <w:b/>
                <w:bCs/>
              </w:rPr>
              <w:t>по Куликовскому трехмандатному избирательному округу № 1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b/>
                <w:bCs/>
                <w:lang w:val="en-US"/>
              </w:rPr>
              <w:t>13 сентября 2020 года</w:t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ПОРЯДКА  ЗАПОЛНЕНИЯ  ИЗБИРАТЕЛЬНОГО  БЮЛЛЕТЕНЯ </w:t>
            </w:r>
          </w:p>
        </w:tc>
        <w:tc>
          <w:tcPr>
            <w:tcW w:w="72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12" w:type="dxa"/>
            <w:gridSpan w:val="6"/>
            <w:tcBorders/>
          </w:tcPr>
          <w:p>
            <w:pPr>
              <w:pStyle w:val="Normal"/>
              <w:autoSpaceDE w:val="false"/>
              <w:ind w:right="10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й не более чем трех зарегистрированных кандидатов, в пользу которых сделан выбор. </w:t>
            </w:r>
          </w:p>
        </w:tc>
      </w:tr>
      <w:tr>
        <w:trPr/>
        <w:tc>
          <w:tcPr>
            <w:tcW w:w="9512" w:type="dxa"/>
            <w:gridSpan w:val="6"/>
            <w:tcBorders/>
          </w:tcPr>
          <w:p>
            <w:pPr>
              <w:pStyle w:val="Normal"/>
              <w:autoSpaceDE w:val="false"/>
              <w:ind w:right="10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трех квадратах,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951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</w:tr>
      <w:tr>
        <w:trPr>
          <w:trHeight w:val="1946" w:hRule="atLeast"/>
        </w:trPr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РТАМОН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Вероника Леонидовна</w:t>
            </w:r>
          </w:p>
        </w:tc>
        <w:tc>
          <w:tcPr>
            <w:tcW w:w="596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168" w:hanging="0"/>
              <w:jc w:val="both"/>
              <w:rPr/>
            </w:pPr>
            <w:r>
              <w:rPr/>
              <w:t xml:space="preserve">1991 года рождения; Краснодарский край, Ленинградский район, станица Ленинградская; муниципальное бюджетное учреждение дополнительного образования детская музыкальная школа станицы Ленинградской, библиотекарь; самовыдвижение  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946" w:hRule="atLeast"/>
        </w:trPr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БАЕ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Наталья Николаевна</w:t>
            </w:r>
          </w:p>
        </w:tc>
        <w:tc>
          <w:tcPr>
            <w:tcW w:w="596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168" w:hanging="0"/>
              <w:jc w:val="both"/>
              <w:rPr/>
            </w:pPr>
            <w:r>
              <w:rPr>
                <w:sz w:val="20"/>
                <w:szCs w:val="20"/>
              </w:rPr>
              <w:t xml:space="preserve">1971 года рождения; Краснодарский край, Ленинградский район, станица Ленинградская; муниципальное бюджетное образовательное учреждение средняя общеобразовательная школа № 1 им. З.Я. Лавровского станицы Ленинградской муниципального образования Ленинградский район, директор; депутат Совета муниципального образования Ленинградский район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/>
              <w:t xml:space="preserve"> созыва на непостоянной основе; выдвинута Всероссийской политической партией «ЕДИНАЯ РОССИЯ»; член Всероссийской политической партии «ЕДИНАЯ РОССИЯ»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946" w:hRule="atLeast"/>
        </w:trPr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БЕЗЛЮД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лексей Леонидович</w:t>
            </w:r>
          </w:p>
        </w:tc>
        <w:tc>
          <w:tcPr>
            <w:tcW w:w="596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168" w:hanging="0"/>
              <w:jc w:val="both"/>
              <w:rPr/>
            </w:pPr>
            <w:r>
              <w:rPr>
                <w:sz w:val="20"/>
                <w:szCs w:val="20"/>
              </w:rPr>
              <w:t xml:space="preserve">1974 года рождения; Краснодарский край, Ленинградский район, станица Ленинградская; ООО «Родник», директор; депутат Совета муниципального образования Ленинградский район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созыва на непостоянной основе; выдвинут</w:t>
            </w:r>
            <w:r>
              <w:rPr/>
              <w:t xml:space="preserve"> Всероссийской политической партией «ЕДИНАЯ РОССИЯ»; член Всероссийской политической партии «ЕДИНАЯ РОССИЯ»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946" w:hRule="atLeast"/>
        </w:trPr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ГОРЕЛК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Игорь Анатольевич</w:t>
            </w:r>
          </w:p>
        </w:tc>
        <w:tc>
          <w:tcPr>
            <w:tcW w:w="596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168" w:hanging="0"/>
              <w:jc w:val="both"/>
              <w:rPr/>
            </w:pPr>
            <w:r>
              <w:rPr>
                <w:sz w:val="20"/>
                <w:szCs w:val="20"/>
              </w:rPr>
              <w:t xml:space="preserve">1955 года рождения; Краснодарский край, Ленинградский район, станица Ленинградская; муниципальное бюджетное учреждение дополнительного образования детская музыкальная школа станицы Ленинградской, директор; депутат Совета муниципального образования Ленинградский район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/>
              <w:t xml:space="preserve"> созыва на непостоянной основе; выдвинут Всероссийской политической партией «ЕДИНАЯ РОССИЯ»; член Всероссийской политической партии «ЕДИНАЯ РОССИЯ»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946" w:hRule="atLeast"/>
        </w:trPr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ИРСАН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Вячеслав Иванович</w:t>
            </w:r>
          </w:p>
        </w:tc>
        <w:tc>
          <w:tcPr>
            <w:tcW w:w="596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168" w:hanging="0"/>
              <w:jc w:val="both"/>
              <w:rPr/>
            </w:pPr>
            <w:r>
              <w:rPr>
                <w:sz w:val="20"/>
                <w:szCs w:val="20"/>
              </w:rPr>
              <w:t xml:space="preserve">1985 года рождения; Краснодарский край, Ленинградский район, хутор Восточный; индивидуальный предприниматель Филиппов Сергей Николаевич, продавец-консультант; выдвинут политической партией «КОММУНИСТИЧЕСКАЯ </w:t>
            </w:r>
            <w:r>
              <w:rPr/>
              <w:t>ПАРТИЯ РОССИЙСКОЙ ФЕДЕРАЦИИ»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946" w:hRule="atLeast"/>
        </w:trPr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ОЛЕСНИК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Наталья Ивановна</w:t>
            </w:r>
          </w:p>
        </w:tc>
        <w:tc>
          <w:tcPr>
            <w:tcW w:w="596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168" w:hanging="0"/>
              <w:jc w:val="both"/>
              <w:rPr/>
            </w:pPr>
            <w:r>
              <w:rPr/>
              <w:t xml:space="preserve">1983 года рождения; Краснодарский край, Ленинградский район, станица Ленинградская; муниципальное бюджетное учреждение дополнительного образования детская музыкальная школа станицы Ленинградской муниципального образования Ленинградский район, уборщик производственных помещений; самовыдвижение  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946" w:hRule="atLeast"/>
        </w:trPr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ШИКАРЕ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Игорь Валентинович</w:t>
            </w:r>
          </w:p>
        </w:tc>
        <w:tc>
          <w:tcPr>
            <w:tcW w:w="596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168" w:hanging="0"/>
              <w:jc w:val="both"/>
              <w:rPr/>
            </w:pPr>
            <w:r>
              <w:rPr/>
              <w:t>1971 года рождения; Краснодарский край, Ленинградский район, станица Ленинградская; Уманское районное казачье общество Отдельского казачьего общества – Ейский казачий отдел Кубанского войскового казачьего общества, конюх; выдвинут политической партией «КОММУНИСТИЧЕСКАЯ ПАРТИЯ РОССИЙСКОЙ ФЕДЕРАЦИИ»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/>
      </w:pPr>
      <w:r>
        <w:rPr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/>
      </w:pPr>
      <w:r>
        <w:rPr>
          <w:color w:val="000000"/>
        </w:rPr>
        <w:t>к решению территориальной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  <w:t>избирательной комиссии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  <w:t>Ленинградская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sz w:val="28"/>
          <w:szCs w:val="28"/>
        </w:rPr>
      </w:pPr>
      <w:r>
        <w:rPr>
          <w:color w:val="000000"/>
        </w:rPr>
        <w:t>от 5 сентября 2020 года № 200/1784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/>
      </w:pPr>
      <w:r>
        <w:rPr>
          <w:color w:val="000000"/>
        </w:rPr>
        <w:t>«Приложение № 3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решением территориальной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  <w:t>избирательной комиссии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  <w:t>Ленинградская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/>
      </w:pPr>
      <w:r>
        <w:rPr>
          <w:color w:val="000000"/>
        </w:rPr>
        <w:t>от 21 августа 2020 года № 197/1739</w:t>
      </w:r>
    </w:p>
    <w:p>
      <w:pPr>
        <w:pStyle w:val="Normal"/>
        <w:tabs>
          <w:tab w:val="clear" w:pos="708"/>
          <w:tab w:val="left" w:pos="3600" w:leader="none"/>
        </w:tabs>
        <w:ind w:firstLine="552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кст избирательного бюллетеня для голосования на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>выборах депутатов Совета муниципального образования</w:t>
      </w:r>
      <w:r>
        <w:rPr>
          <w:b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Ленинградский район седьмого созыва по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разцовому трехмандатному избирательному округу № 3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246"/>
        <w:gridCol w:w="1014"/>
        <w:gridCol w:w="1276"/>
        <w:gridCol w:w="49"/>
      </w:tblGrid>
      <w:tr>
        <w:trPr/>
        <w:tc>
          <w:tcPr>
            <w:tcW w:w="708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голосования на выборах депутат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вета муниципального образования Ленинградский район седьмого созыва по Образцовому трехмандатному избирательному округу № 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сентября 2020 года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/>
        <w:tc>
          <w:tcPr>
            <w:tcW w:w="80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ПОРЯДКА  ЗАПОЛНЕНИЯ  ИЗБИРАТЕЛЬНОГО  БЮЛЛЕТЕНЯ 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71" w:type="dxa"/>
            <w:gridSpan w:val="4"/>
            <w:tcBorders/>
          </w:tcPr>
          <w:p>
            <w:pPr>
              <w:pStyle w:val="Normal"/>
              <w:autoSpaceDE w:val="false"/>
              <w:ind w:right="10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й не более чем трех зарегистрированных кандидатов, в пользу которых сделан выбор.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71" w:type="dxa"/>
            <w:gridSpan w:val="4"/>
            <w:tcBorders/>
          </w:tcPr>
          <w:p>
            <w:pPr>
              <w:pStyle w:val="Normal"/>
              <w:autoSpaceDE w:val="false"/>
              <w:ind w:right="10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трех квадратах, либо не проставлен ни в одном из них, считается недействительным.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7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ind w:right="10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КИМ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лександр Акимови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52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2 года рождения; Краснодарский край, Ленинградский район, станица Ленинградская; ООО «Южное ААА», директор; депутат Совета муниципального образования Ленинградский район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созыва на непостоянной основе; выдвинут Всероссийской политической партией «ЕДИНАЯ РОССИЯ»; член Всероссийской политической партии «ЕДИНАЯ РОССИЯ»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ВЫСОЦК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Ольга Викторов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52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966 года рождения; Краснодарский край, Ленинградский район, станица Ленинградская; муниципальное казенное учреждение «Производственно-эксплуатационная служба администрации муниципального образования Ленинградский район», ведущий специалист; депутат Совета муниципального образования Ленинградский район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созыва на непостоянной основе; выдвинута Всероссийской политической партией «ЕДИНАЯ РОССИЯ»; член Всероссийской политической партии «ЕДИНАЯ РОССИЯ»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ЛИТВИН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лександр Анатольеви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52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года рождения; Краснодарский край, Ленинградский район, станица Ленинградская; безработный; выдвинут политической партией «КОММУНИСТИЧЕСКАЯ ПАРТИЯ РОССИЙСКОЙ ФЕДЕРАЦИИ»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НАЗАР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Юрий Геннадиевич</w:t>
            </w:r>
          </w:p>
        </w:tc>
        <w:tc>
          <w:tcPr>
            <w:tcW w:w="52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ода рождения; Краснодарский край, Ленинградский район, поселок Бичевый; муниципальное общеобразовательное учреждение средняя общеобразовательная школа № 8 им. А.Н. Докучая поселка Бичев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Ленинградский район, учитель физической культуры; депутат Совета Восточного сельского поселения Ленинградского района четвертого созыва на непостоянной основе; выдвинут политической партией «КОММУНИСТИЧЕСКАЯ ПАРТИЯ РОССИЙСКОЙ ФЕДЕРАЦИИ»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СТЕПАНЕНК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Наталья Николаевна</w:t>
            </w:r>
          </w:p>
        </w:tc>
        <w:tc>
          <w:tcPr>
            <w:tcW w:w="52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года рождения; Краснодарский край, Ленинградский район, станица Ленинградская; муниципальное бюджетное учреждение Социально-культурный комплекс станицы Ленинградской Ленинградского сельского поселения Ленинградского района, директор; депутат Совета муниципального образования Ленинградский район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созыва на непостоянной основе; выдвинута политической партией СПРАВЕДЛИВАЯ РОССИЯ; член политической партии СПРАВЕДЛИВАЯ РОССИЯ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ШИЛ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Олег Иванович</w:t>
            </w:r>
          </w:p>
        </w:tc>
        <w:tc>
          <w:tcPr>
            <w:tcW w:w="52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80 года рождения; Краснодарский край, Павловский район, станица Старолеушковская; ОАО «Имени Ильича», контролер контрольно-пропускного пункта; самовыдвижение  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ШЛЫЧК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Светлана Викторовна</w:t>
            </w:r>
          </w:p>
        </w:tc>
        <w:tc>
          <w:tcPr>
            <w:tcW w:w="52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66 года рождения; Краснодарский край, Ленинградский район, станица Ленинградская; муниципальное бюджетное учреждение «Централизованная клубная система» Ленинградского сельского поселения Ленинградского района, сторож; выдвинута политической партией ЛДПР – Либерально-демократической партией России; член политической партии ЛДПР – Либерально-демократической партии России  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ЩЕРБА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Виктор Владимирович</w:t>
            </w:r>
          </w:p>
        </w:tc>
        <w:tc>
          <w:tcPr>
            <w:tcW w:w="52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49 года рождения; Краснодарский край, Ленинградский район, станица Ленинградская; пенсионер; выдвинут политической партией «КОММУНИСТИЧЕСКАЯ ПАРТИЯ РОССИЙСКОЙ ФЕДЕРАЦИИ»  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/>
      </w:pPr>
      <w:r>
        <w:rPr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/>
      </w:pPr>
      <w:r>
        <w:rPr>
          <w:color w:val="000000"/>
        </w:rPr>
        <w:t>к решению территориальной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  <w:t>избирательной комиссии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  <w:t>Ленинградская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  <w:t>от 5 сентября 2020 года № 200/1784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/>
      </w:pPr>
      <w:r>
        <w:rPr>
          <w:color w:val="000000"/>
        </w:rPr>
        <w:t>"Приложение № 4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решением территориальной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  <w:t>избирательной комиссии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  <w:t>Ленинградская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/>
      </w:pPr>
      <w:r>
        <w:rPr>
          <w:color w:val="000000"/>
        </w:rPr>
        <w:t>от 21 августа 2020 года № 197/1739</w:t>
      </w:r>
    </w:p>
    <w:p>
      <w:pPr>
        <w:pStyle w:val="Normal"/>
        <w:tabs>
          <w:tab w:val="clear" w:pos="708"/>
          <w:tab w:val="left" w:pos="3600" w:leader="none"/>
        </w:tabs>
        <w:ind w:firstLine="552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кст избирательного бюллетеня для голосования на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>выборах депутатов Совета муниципального образования</w:t>
      </w:r>
      <w:r>
        <w:rPr>
          <w:b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Ленинградский район седьмого созыва по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Ленинградскому трехмандатному избирательному округу № 4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750"/>
        <w:gridCol w:w="1778"/>
        <w:gridCol w:w="15"/>
        <w:gridCol w:w="411"/>
        <w:gridCol w:w="723"/>
      </w:tblGrid>
      <w:tr>
        <w:trPr/>
        <w:tc>
          <w:tcPr>
            <w:tcW w:w="65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а муниципального образования Ленинградский район седьм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 Ленинградскому трехмандатному избирательному округу № 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</w:rPr>
              <w:t>13 сентября 2020 года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7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12" w:type="dxa"/>
            <w:gridSpan w:val="6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й не более чем трех зарегистрированных кандидатов, в пользу которых сделан выбор. </w:t>
            </w:r>
          </w:p>
        </w:tc>
      </w:tr>
      <w:tr>
        <w:trPr/>
        <w:tc>
          <w:tcPr>
            <w:tcW w:w="9512" w:type="dxa"/>
            <w:gridSpan w:val="6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трех квадратах,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951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</w:tr>
      <w:tr>
        <w:trPr>
          <w:trHeight w:val="1946" w:hRule="atLeast"/>
        </w:trPr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ОСКОБО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иколай Андр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4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8 года рождения; Краснодарский край, Ленинградский район, станица Ленинградская; пенсионер; выдвинут: Политической партией «КОММУНИСТИ-ЧЕСКАЯ ПАРТИЯ РОССИЙСКОЙ ФЕДЕРАЦИИ»  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</w:tblGrid>
            <w:tr>
              <w:trPr>
                <w:trHeight w:val="567" w:hRule="atLeast"/>
              </w:trPr>
              <w:tc>
                <w:tcPr>
                  <w:tcW w:w="5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946" w:hRule="atLeast"/>
        </w:trPr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АРП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Иван Михайлович</w:t>
            </w:r>
          </w:p>
        </w:tc>
        <w:tc>
          <w:tcPr>
            <w:tcW w:w="554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1 года рождения; Краснодарский край, Ленинградский район, станица Ленинградская; АО «Ленинградскагропромснаб», генеральный директор; депутат Совета муниципального образования Ленинградский район VI созыва на непостоянной основе; выдвинут Всероссийской политической партией «ЕДИНАЯ РОССИЯ»; член Всероссийской политической партии «ЕДИНАЯ РОССИЯ»  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946" w:hRule="atLeast"/>
        </w:trPr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ИЩЕН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Борис Лук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4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1 года рождения; Краснодарский край, Ленинградский район, станица Ленинградская; ООО «Интер», генеральный директор; депутат Совета муниципального образования Ленинградский район VI созыва на непостоянной основе; выдвинут Всероссийской политической партией «ЕДИНАЯ РОССИЯ»; член Всероссийской политической партии «ЕДИНАЯ РОССИЯ»  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946" w:hRule="atLeast"/>
        </w:trPr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П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алерий Владимирович</w:t>
            </w:r>
          </w:p>
        </w:tc>
        <w:tc>
          <w:tcPr>
            <w:tcW w:w="554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года рождения; Краснодарский край, Ленинградский район, станица Ленинградская; ОАО «Сахарный завод «Ленинградский», заместитель главного электрика; выдвинут политической партией «КОММУНИСТИЧЕСКАЯ ПАРТИЯ РОССИЙСКОЙ ФЕДЕРАЦИИ» 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946" w:hRule="atLeast"/>
        </w:trPr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ОТАС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Елена Васи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4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1 года рождения; Краснодарский край, Ленинградский район, станица Новоплатнировская; муниципальное казенное учреждение «Производственно-эксплуатационная служба администрации Новоплатнировского сельского поселения Ленинградского района», рабочий парка; выдвинута политической партией ЛДПР – Либерально-демократической партией России; член Политической  партии ЛДПР – Либерально-демократической партии России  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946" w:hRule="atLeast"/>
        </w:trPr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ЕРДЮ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Ирина Валерьевна</w:t>
            </w:r>
          </w:p>
        </w:tc>
        <w:tc>
          <w:tcPr>
            <w:tcW w:w="554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года рождения; Краснодарский край, Ленинградский район, хутор Коржи; администрация Крыловского сельского поселения Ленинградского района, специалист 1 категории отдела по общим, земельным и правовым вопросам; самовыдвижение  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946" w:hRule="atLeast"/>
        </w:trPr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ТОЛПЕ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асилий Иванович</w:t>
            </w:r>
          </w:p>
        </w:tc>
        <w:tc>
          <w:tcPr>
            <w:tcW w:w="554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1 года рождения; Краснодарский край, Ленинградский район, станица Ленинградская; индивидуальный предприниматель; выдвинут политической партией «КОММУНИСТИЧЕСКАЯ ПАРТИЯ РОССИЙСКОЙ ФЕДЕРАЦИИ»  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946" w:hRule="atLeast"/>
        </w:trPr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ЯРОВЕН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ергей Сергеевич</w:t>
            </w:r>
          </w:p>
        </w:tc>
        <w:tc>
          <w:tcPr>
            <w:tcW w:w="554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2 года рождения; Краснодарский край, Ленинградский район, станица Ленинградская; муниципальное бюджетное общеобразовательное учреждение средняя общеобразовательная школа № 12 имени С.Н. Кравцова станицы Ленинградской муниципального образования Ленинградский район, учитель информатики и ИКТ; депутат Совета муниципального образования Ленинградский район VI созыва на непостоянной основе; выдвинут Всероссийской политической партией «ЕДИНАЯ РОССИЯ»; член Всероссийской политической партии «ЕДИНАЯ РОССИЯ»  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/>
      </w:pPr>
      <w:r>
        <w:rPr>
          <w:color w:val="000000"/>
        </w:rPr>
        <w:t>Приложение № 4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/>
      </w:pPr>
      <w:r>
        <w:rPr>
          <w:color w:val="000000"/>
        </w:rPr>
        <w:t>к решению территориальной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  <w:t>избирательной комиссии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  <w:t>Ленинградская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/>
      </w:pPr>
      <w:r>
        <w:rPr>
          <w:color w:val="000000"/>
        </w:rPr>
        <w:t>от 5 сентября 2020 года № 200/1784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/>
      </w:pPr>
      <w:r>
        <w:rPr>
          <w:color w:val="000000"/>
        </w:rPr>
        <w:t>«Приложение № 5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решением территориальной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  <w:t>избирательной комиссии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  <w:t>Ленинградская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sz w:val="28"/>
          <w:szCs w:val="28"/>
        </w:rPr>
      </w:pPr>
      <w:r>
        <w:rPr>
          <w:color w:val="000000"/>
        </w:rPr>
        <w:t>от 21 августа 2020 года № 197/173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кст избирательного бюллетеня для голосования на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>выборах депутатов Совета муниципального образования</w:t>
      </w:r>
      <w:r>
        <w:rPr>
          <w:b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Ленинградский район седьмого созыва по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овоуманскому трехмандатному избирательному округу № 5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324"/>
        <w:gridCol w:w="1936"/>
        <w:gridCol w:w="623"/>
        <w:gridCol w:w="653"/>
        <w:gridCol w:w="23"/>
      </w:tblGrid>
      <w:tr>
        <w:trPr/>
        <w:tc>
          <w:tcPr>
            <w:tcW w:w="615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голосования на выборах депутат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а муниципального образования Ленинградский район седьмого созы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 Новоуманскому трехмандатному избирательному округу № 5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</w:rPr>
              <w:t>13 сентября 2020 года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ПОРЯДКА ЗАПОЛНЕНИЯ  ИЗБИРАТЕЛЬНОГО  БЮЛЛЕТЕНЯ </w:t>
            </w:r>
          </w:p>
        </w:tc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71" w:type="dxa"/>
            <w:gridSpan w:val="5"/>
            <w:tcBorders/>
          </w:tcPr>
          <w:p>
            <w:pPr>
              <w:pStyle w:val="Normal"/>
              <w:autoSpaceDE w:val="false"/>
              <w:ind w:right="10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й не более чем трех зарегистрированных кандидатов, в пользу которых сделан выбор.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71" w:type="dxa"/>
            <w:gridSpan w:val="5"/>
            <w:tcBorders/>
          </w:tcPr>
          <w:p>
            <w:pPr>
              <w:pStyle w:val="Normal"/>
              <w:autoSpaceDE w:val="false"/>
              <w:ind w:right="10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трех квадратах, либо не проставлен ни в одном из них, считается недействительным.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7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ind w:right="10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ГРИЧЕНК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льбина Сапарчаев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52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981 года рождения; Краснодарский край, Ленинградский район, станица Ленинградская; муниципальное бюджетное учреждение Центр народной культуры «Казачье подворье» станицы Ленинградской </w:t>
            </w:r>
            <w:r>
              <w:rPr/>
              <w:t xml:space="preserve">Ленинградского сельского поселения Ленинградского района, руководитель кружка; выдвинута политической партией ЛДПР – Либерально-демократической партией России; член политической партии ЛДПР – Либерально-демократической партии России  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ЗАСТРОЖНИ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ртем Владимирович</w:t>
            </w:r>
          </w:p>
        </w:tc>
        <w:tc>
          <w:tcPr>
            <w:tcW w:w="52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79 года рождения; Краснодарский край, город Краснодар; крестьянское фермерское хозяйство «Оскар», заместитель главы; выдвинут Всероссийской политической партией «ЕДИНАЯ РОССИЯ»; член Всероссийской политической партии «ЕДИНАЯ РОССИЯ»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АНАСЕНК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Геннадий Степанович</w:t>
            </w:r>
          </w:p>
        </w:tc>
        <w:tc>
          <w:tcPr>
            <w:tcW w:w="52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974 года рождения; Краснодарский край, Ленинградский район, станица Ленинградская; ООО «Агрофирма Соревнование», директор; депутат Совета муниципального образования Ленинградский район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/>
              <w:t xml:space="preserve"> созыва на непостоянной основе; выдвинут: Всероссийской политической партией «ЕДИНАЯ РОССИЯ»; член Всероссийской политической партии «ЕДИНАЯ РОССИЯ» 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ТАТАРИН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Марианна Алеоноровна</w:t>
            </w:r>
          </w:p>
        </w:tc>
        <w:tc>
          <w:tcPr>
            <w:tcW w:w="52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976 года рождения; Краснодарский край, Ленинградский район, поселок Первомайский; муниципальное бюджетное учреждение Сельский дом культуры поселка Первомайского </w:t>
            </w:r>
            <w:r>
              <w:rPr/>
              <w:t xml:space="preserve">Первомайского сельского поселения Ленинградского района, директор; депутат Совета Первомайского сельского поселения Ленинградского района четвертого созыва на непостоянной основе; самовыдвижение  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ХОДАК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лександр Юрьевич</w:t>
            </w:r>
          </w:p>
        </w:tc>
        <w:tc>
          <w:tcPr>
            <w:tcW w:w="52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81 года рождения; Краснодарский край, Ленинградский район, станица Ленинградская; индивидуальный предприниматель Месяц Алексей Николаевич, продавец; выдвинут политической партией «КОММУНИСТИЧЕСКАЯ ПАР-ТИЯ РОССИЙСКОЙ ФЕДЕРАЦИИ» 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ЯКОВЕНК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Иван Викторович</w:t>
            </w:r>
          </w:p>
        </w:tc>
        <w:tc>
          <w:tcPr>
            <w:tcW w:w="52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83 года рождения; Краснодарский край, Ленинградский район, станица Ленинградская; ООО «Степпер оптика», менеджер по продажам; выдвинут политической партией «КОММУНИСТИЧЕСКАЯ ПАРТИЯ РОССИЙСКОЙ ФЕДЕ-РАЦИИ»  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ЯРОВ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Юрий Анатольевич</w:t>
            </w:r>
          </w:p>
        </w:tc>
        <w:tc>
          <w:tcPr>
            <w:tcW w:w="52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77 года рождения; Краснодарский край, Ленинградский район, поселок Уманский; ООО «МЕРКУРИЙ», специалист по обслуживанию автомобилей; депутат Совета Уманского сельского поселения Ленинградского района четвертого созыва на непостоянной основе; выдвинут Всероссийской политической партией «ЕДИНАЯ РОССИЯ»; член Всероссийской политической партии «ЕДИНАЯ РОССИЯ»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/>
      </w:pPr>
      <w:r>
        <w:rPr>
          <w:color w:val="000000"/>
        </w:rPr>
        <w:t>к решению территориальной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  <w:t>избирательной комиссии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  <w:t>Ленинградская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sz w:val="28"/>
          <w:szCs w:val="28"/>
        </w:rPr>
      </w:pPr>
      <w:r>
        <w:rPr>
          <w:color w:val="000000"/>
        </w:rPr>
        <w:t>от 5 сентября 2020 года № 200/1784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/>
      </w:pPr>
      <w:r>
        <w:rPr>
          <w:color w:val="000000"/>
        </w:rPr>
        <w:t>«Приложение № 6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решением территориальной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  <w:t>избирательной комиссии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</w:rPr>
      </w:pPr>
      <w:r>
        <w:rPr>
          <w:color w:val="000000"/>
        </w:rPr>
        <w:t>Ленинградская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sz w:val="28"/>
          <w:szCs w:val="28"/>
        </w:rPr>
      </w:pPr>
      <w:r>
        <w:rPr>
          <w:color w:val="000000"/>
        </w:rPr>
        <w:t>от 21 августа 2020 года № 197/173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кст избирательного бюллетеня для голосования на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>выборах депутатов Совета муниципального образования</w:t>
      </w:r>
      <w:r>
        <w:rPr>
          <w:b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Ленинградский район седьмого созыва по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овоплатнировскому трехмандатному избирательному округу № 6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325"/>
        <w:gridCol w:w="1793"/>
        <w:gridCol w:w="554"/>
        <w:gridCol w:w="283"/>
        <w:gridCol w:w="440"/>
      </w:tblGrid>
      <w:tr>
        <w:trPr/>
        <w:tc>
          <w:tcPr>
            <w:tcW w:w="615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голосования на выборах депутат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вета муниципального образования Ленинградский район седьмого созыва по Новоплатнировскому трехмандатному избирательному округу № 6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</w:rPr>
              <w:t>13 сентября 2020 года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29" w:type="dxa"/>
            <w:gridSpan w:val="6"/>
            <w:tcBorders/>
          </w:tcPr>
          <w:p>
            <w:pPr>
              <w:pStyle w:val="Normal"/>
              <w:autoSpaceDE w:val="false"/>
              <w:ind w:right="10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й не более чем трех зарегистрированных кандидатов, в пользу которых сделан выбор. </w:t>
            </w:r>
          </w:p>
        </w:tc>
      </w:tr>
      <w:tr>
        <w:trPr/>
        <w:tc>
          <w:tcPr>
            <w:tcW w:w="9229" w:type="dxa"/>
            <w:gridSpan w:val="6"/>
            <w:tcBorders/>
          </w:tcPr>
          <w:p>
            <w:pPr>
              <w:pStyle w:val="Normal"/>
              <w:autoSpaceDE w:val="false"/>
              <w:ind w:right="10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трех квадратах,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922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ind w:right="10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</w:tr>
      <w:tr>
        <w:trPr>
          <w:trHeight w:val="2173" w:hRule="atLeast"/>
        </w:trPr>
        <w:tc>
          <w:tcPr>
            <w:tcW w:w="28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ВЛАДИМИР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Олег Николаеви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51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64 года рождения; Краснодарский край, Ленинградский район, станица Ленинградская; общество с ограниченной ответственностью «Первомайская инкубаторно-птицеводческая станция», директор; депутат Совета муниципального образования Ленинградский район VI созыва на непостоянной основе; выдвинут Всероссийской политической партией «ЕДИНАЯ РОССИЯ»; член Всероссийской политической партии «ЕДИНАЯ РОССИЯ»</w:t>
            </w:r>
          </w:p>
        </w:tc>
        <w:tc>
          <w:tcPr>
            <w:tcW w:w="1277" w:type="dxa"/>
            <w:gridSpan w:val="3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173" w:hRule="atLeast"/>
        </w:trPr>
        <w:tc>
          <w:tcPr>
            <w:tcW w:w="28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ВОЛВЕНКИ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Елена Михайловна</w:t>
            </w:r>
          </w:p>
        </w:tc>
        <w:tc>
          <w:tcPr>
            <w:tcW w:w="51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90 года рождения; Краснодарский край, Ленинградский район, станица Ленинградская; муниципальное бюджетное учреждение Социально-культурный комплекс станицы Ленинградской Ленинградского сельского поселения Ленинградского района, заведующий хозяйством; выдвинута политической партией ЛДПР – Либерально-демократической партией России; член Политической партии ЛДПР – Либерально-демократической партии России  </w:t>
            </w:r>
          </w:p>
        </w:tc>
        <w:tc>
          <w:tcPr>
            <w:tcW w:w="1277" w:type="dxa"/>
            <w:gridSpan w:val="3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173" w:hRule="atLeast"/>
        </w:trPr>
        <w:tc>
          <w:tcPr>
            <w:tcW w:w="28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МИЛОВАН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Наталья Анатольевна</w:t>
            </w:r>
          </w:p>
        </w:tc>
        <w:tc>
          <w:tcPr>
            <w:tcW w:w="51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72 года рождения; Краснодарский край, Ленинградский район, станица Ленинградская; временно неработающая; выдвинута политической партией «КОММУНИСТИЧЕСКАЯ ПАРТИЯ РОССИЙСКОЙ ФЕДЕРАЦИИ»  </w:t>
            </w:r>
          </w:p>
        </w:tc>
        <w:tc>
          <w:tcPr>
            <w:tcW w:w="1277" w:type="dxa"/>
            <w:gridSpan w:val="3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173" w:hRule="atLeast"/>
        </w:trPr>
        <w:tc>
          <w:tcPr>
            <w:tcW w:w="28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ОДОЛЬК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Ольга Сергеевна</w:t>
            </w:r>
          </w:p>
        </w:tc>
        <w:tc>
          <w:tcPr>
            <w:tcW w:w="51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82 года рождения; Краснодарский край, Ленинградский район, поселок Первомайский; муниципальное бюджетное учреждение Сельский дом культуры поселка Первомайского Первомайского сельского поселения Ленинградского района, методист; выдвинута политической партией «КОММУНИСТИЧЕСКАЯ ПАРТИЯ РОССИЙСКОЙ ФЕДЕРАЦИИ»</w:t>
            </w:r>
          </w:p>
        </w:tc>
        <w:tc>
          <w:tcPr>
            <w:tcW w:w="1277" w:type="dxa"/>
            <w:gridSpan w:val="3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173" w:hRule="atLeast"/>
        </w:trPr>
        <w:tc>
          <w:tcPr>
            <w:tcW w:w="28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САЛОМ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Сергей Николаевич</w:t>
            </w:r>
          </w:p>
        </w:tc>
        <w:tc>
          <w:tcPr>
            <w:tcW w:w="51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963 года рождения; Краснодарский край, Ленинградский район, станица Крыловская; индивидуальный предприниматель; депутат Совета муниципального образования Ленинградский район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/>
              <w:t xml:space="preserve"> созыва на непостоянной основе; выдвинут Всероссийской политической партией «ЕДИНАЯ РОССИЯ»; член Всероссийской политической партии «ЕДИНАЯ РОССИЯ»; имелась судимость по части 1 статьи 222 Уголовного кодекса Российской Федерации «Незаконное приобретение, передача, сбыт или ношение оружия, его основных частей, боеприпасов»  </w:t>
            </w:r>
          </w:p>
        </w:tc>
        <w:tc>
          <w:tcPr>
            <w:tcW w:w="1277" w:type="dxa"/>
            <w:gridSpan w:val="3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173" w:hRule="atLeast"/>
        </w:trPr>
        <w:tc>
          <w:tcPr>
            <w:tcW w:w="28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СОЛДАТ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Юлия Ивановна</w:t>
            </w:r>
          </w:p>
        </w:tc>
        <w:tc>
          <w:tcPr>
            <w:tcW w:w="51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83 года рождения; Краснодарский край, Ленинградский район, хутор Коржи; муниципальное бюджетное общеобразовательное учреждение средняя общеобразовательная школа № 17 имени Д.И. Гонтаря хутора Коржи муниципального образования Ленинградский район, уборщица служебных помещений; самовыдвижение  </w:t>
            </w:r>
          </w:p>
        </w:tc>
        <w:tc>
          <w:tcPr>
            <w:tcW w:w="1277" w:type="dxa"/>
            <w:gridSpan w:val="3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173" w:hRule="atLeast"/>
        </w:trPr>
        <w:tc>
          <w:tcPr>
            <w:tcW w:w="28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ЭПП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Ольга Геннадиевна</w:t>
            </w:r>
          </w:p>
        </w:tc>
        <w:tc>
          <w:tcPr>
            <w:tcW w:w="51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70 года рождения; Краснодарский край, Ленинградский район, станица Новоплатнировская; муниципальное бюджетное учреждение сельский дом культуры «Кубань» станицы Новоплатнировской Новоплатнировского сельского поселения, директор; выдвинута Всероссийской политической партией «ЕДИНАЯ РОССИЯ»; член Всероссийской политической партии «ЕДИНАЯ РОССИЯ» </w:t>
            </w:r>
          </w:p>
        </w:tc>
        <w:tc>
          <w:tcPr>
            <w:tcW w:w="1277" w:type="dxa"/>
            <w:gridSpan w:val="3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bCs/>
      <w:sz w:val="16"/>
      <w:szCs w:val="1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widowControl w:val="false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sz w:val="28"/>
      <w:szCs w:val="2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14:00Z</dcterms:created>
  <dc:creator>ТИК</dc:creator>
  <dc:description/>
  <cp:keywords/>
  <dc:language>en-US</dc:language>
  <cp:lastModifiedBy>User</cp:lastModifiedBy>
  <cp:lastPrinted>2019-08-28T08:47:00Z</cp:lastPrinted>
  <dcterms:modified xsi:type="dcterms:W3CDTF">2020-09-05T11:58:00Z</dcterms:modified>
  <cp:revision>59</cp:revision>
  <dc:subject/>
  <dc:title/>
</cp:coreProperties>
</file>