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2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рокофьевой Любови Никола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 о досрочном прекращении полномочий члена участковой избирательной комиссии избирательного участка № 30-18 с правом решающего голоса Прокофьевой Любови Николае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Прокофьевой Любови Николаевны, члена участковой избирательной комиссии избирательного участка № 30-1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49:00Z</cp:lastPrinted>
  <dcterms:modified xsi:type="dcterms:W3CDTF">2021-03-11T08:57:00Z</dcterms:modified>
  <cp:revision>85</cp:revision>
  <dc:subject/>
  <dc:title/>
</cp:coreProperties>
</file>