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54 от 10 мая 2023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администрации муниципа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Ленинградский район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Реестр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х услуг, предоставляемых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слевыми (функциональными) органам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инградский район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TextBody"/>
        <w:jc w:val="left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Cs/>
          <w:sz w:val="28"/>
          <w:szCs w:val="28"/>
          <w:lang w:val="ru-RU"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администрации муниципального образования Ленинградский район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Реестра муниципальных услуг, предоставляемых отраслевыми (функциональными) органами администрации райо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нформатизации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е постановления администрации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ий район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Реестра муниципальных услуг, предоставляемых отраслевыми (функциональными) органами администрации муниципального образования Ленинградский рай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  <w:lang w:eastAsia="zh-TW"/>
              </w:rPr>
              <w:t>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3-06-06T12:20:00Z</dcterms:modified>
  <cp:revision>82</cp:revision>
  <dc:subject/>
  <dc:title/>
</cp:coreProperties>
</file>