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оведения экспертиз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, затрагивающих вопросы осущест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ой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й к содержанию нормативного правового а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экспертизы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, затрагивающего вопросы осуществления предпринимательской и инвестиционн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 по результатам проведения экспертизы от ______ № _____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11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уполномоченного органа, высказанные по результатам проведения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есогласия с выводами уполномоченного органа, высказанные органом - разработч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е обоснования несогласия с возражениями органа - разработчика, высказанные уполномоченным орга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олномоченного органа   _____________        _________________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(расшифровка подписи) </w:t>
      </w:r>
    </w:p>
    <w:p>
      <w:pPr>
        <w:pStyle w:val="NoSpacing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инвестиц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Е.В. Заверза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suppressAutoHyphens w:val="true"/>
        <w:ind w:hanging="0"/>
        <w:jc w:val="left"/>
        <w:outlineLvl w:val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Валентин</dc:creator>
  <dc:description/>
  <cp:keywords/>
  <dc:language>en-US</dc:language>
  <cp:lastModifiedBy>Наталья</cp:lastModifiedBy>
  <cp:lastPrinted>2022-04-11T10:40:00Z</cp:lastPrinted>
  <dcterms:modified xsi:type="dcterms:W3CDTF">2022-11-02T07:10:00Z</dcterms:modified>
  <cp:revision>9</cp:revision>
  <dc:subject/>
  <dc:title>РОССИЙСКАЯ  ФЕДЕРАЦИЯ  КРАСНОДАРСКИЙ КРАЙ</dc:title>
</cp:coreProperties>
</file>