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9 от 19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Ленинградский район от 29 марта 2023 г. № 277 «Об утверждении порядка обеспечения пита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внесении изменений в постановление администрации муниципального образования Ленинградский район от 29 марта 2023 г.  № 277 «Об утверждении порядка обеспечения питанием обучающихся в муниципальных общеобразовательных организациях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район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« О внесении изменений в постановление администрации муниципального образования Ленинградский район от 29 марта 2023 г. № 277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7T12:49:00Z</dcterms:modified>
  <cp:revision>85</cp:revision>
  <dc:subject/>
  <dc:title/>
</cp:coreProperties>
</file>