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31 от 4 мая 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Ленинградский район от 21 октября 2021 года №1101 «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й на ввод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луатацию построенных, реконструированных объектов капитальног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1 октября 2021 года №1101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21 октября 2021 года №1101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5-17T09:45:00Z</dcterms:modified>
  <cp:revision>63</cp:revision>
  <dc:subject/>
  <dc:title/>
</cp:coreProperties>
</file>