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6 от 12 ма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бразования Ленинградский район от 10 июля 2019 г. № 547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служащих администрации муниципального образования Ленинградский район и урегулированию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фликта интересов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»</w:t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постановление администрации муниципального образования Ленинградский район от 10 июля 2019 г. № 547 «О комиссии по соблюдению требований к служебному поведению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х служащих администрации муниципального образования Ленинградский район и урегулированию конфликта интересов»</w:t>
              <w:tab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муниципальной службы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муниципального образования Ленинградский район от 10 июля 2019 г. № 547 «О комиссии по соблюдению требований к служебному поведению муниципальных служащих администрации муниципального образования Ленинградский район и урегулированию конфликта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6-06T12:41:00Z</dcterms:modified>
  <cp:revision>83</cp:revision>
  <dc:subject/>
  <dc:title/>
</cp:coreProperties>
</file>