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9 от 28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становлении тарифа на платную услуг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казываемую муниципальным бюджетным учрежд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ого образования детско-юношеской спортивной школ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ницы Ленинград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ановлении тарифа на платную услугу, оказываемую муниципальным бюджетным учреждением дополнительного образования детско-юношеской спортивной школы станицы Ленин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тарифа на платную услугу, оказываемую муниципальным бюджетным учреждением дополнительного образования детско-юношеской спортивной школы станицы Ленинградской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17T13:19:00Z</dcterms:modified>
  <cp:revision>61</cp:revision>
  <dc:subject/>
  <dc:title/>
</cp:coreProperties>
</file>