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kern w:val="2"/>
          <w:sz w:val="28"/>
          <w:lang w:eastAsia="en-US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5.75pt" filled="f" o:ole="">
            <v:imagedata r:id="rId3" o:title=""/>
          </v:shape>
          <o:OLEObject Type="Embed" ProgID="" ShapeID="ole_rId2" DrawAspect="Content" ObjectID="_1159148740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</w:t>
        <w:tab/>
        <w:tab/>
        <w:tab/>
        <w:tab/>
        <w:t xml:space="preserve">   </w:t>
        <w:tab/>
        <w:t xml:space="preserve">                              </w:t>
        <w:tab/>
        <w:t>№ ________</w:t>
      </w:r>
    </w:p>
    <w:p>
      <w:pPr>
        <w:pStyle w:val="TextBody"/>
        <w:spacing w:before="6" w:after="0"/>
        <w:jc w:val="center"/>
        <w:rPr>
          <w:sz w:val="28"/>
          <w:szCs w:val="28"/>
        </w:rPr>
      </w:pPr>
      <w:r>
        <w:rPr>
          <w:sz w:val="28"/>
          <w:szCs w:val="28"/>
        </w:rPr>
        <w:t>станица  Ленинградская</w:t>
      </w:r>
    </w:p>
    <w:p>
      <w:pPr>
        <w:pStyle w:val="ConsPlusTitle"/>
        <w:widowControl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28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ест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слуг, предоставля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слевыми (функциональными) орган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В  целях  урегулирования  отношений,  возникающих в  связи  с  предоставлением  муниципальных  услуг  отраслевыми  (функциональными) органами администрации  муниципального  образования  Ленинградский  район,   </w:t>
      </w:r>
      <w:r>
        <w:rPr>
          <w:spacing w:val="70"/>
          <w:sz w:val="28"/>
          <w:szCs w:val="28"/>
        </w:rPr>
        <w:t>постановля</w:t>
      </w:r>
      <w:r>
        <w:rPr>
          <w:sz w:val="28"/>
          <w:szCs w:val="28"/>
        </w:rPr>
        <w:t>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 Реестр муниципальных услуг, предоставляемых отраслевыми (функциональными) органами администрации муниципального образования Ленинградский район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муниципального образования Ленинградский район от 20 июля 2022 г. № 821 «Об утверждении Реестра муниципальных услуг, предоставляемых отраслевыми (функциональными) органами администрации муниципального образования Ленинградски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ектору информатизации администрации муниципального образования Ленинградский район (Финько С.С.) обеспечить размещение настоящего постановления на официальном сайте администрации муниципального образования Ленинградский район (www. adminlenkub.ru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Контроль за выполнением настоящего постановления возложить на </w:t>
      </w:r>
      <w:r>
        <w:rPr>
          <w:sz w:val="28"/>
          <w:szCs w:val="28"/>
          <w:shd w:fill="FFFFFF" w:val="clear"/>
        </w:rPr>
        <w:t xml:space="preserve">заместителя главы муниципального образования Ленинградский район </w:t>
        <w:br/>
        <w:t>Шерстобитова В.Н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5. 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ий район</w:t>
        <w:tab/>
        <w:tab/>
        <w:tab/>
        <w:tab/>
        <w:tab/>
        <w:tab/>
        <w:tab/>
        <w:t xml:space="preserve">            Ю.Ю.Шулико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ind w:left="10348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10348" w:hanging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ind w:left="10348" w:hanging="0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ind w:left="10348" w:hanging="0"/>
        <w:rPr>
          <w:szCs w:val="28"/>
        </w:rPr>
      </w:pPr>
      <w:r>
        <w:rPr>
          <w:szCs w:val="28"/>
        </w:rPr>
        <w:t>Ленинградский район</w:t>
      </w:r>
    </w:p>
    <w:p>
      <w:pPr>
        <w:pStyle w:val="Normal"/>
        <w:ind w:left="10348" w:hanging="0"/>
        <w:rPr>
          <w:szCs w:val="28"/>
        </w:rPr>
      </w:pPr>
      <w:r>
        <w:rPr>
          <w:szCs w:val="28"/>
        </w:rPr>
        <w:t>от ____________ № 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ЕСТ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ых услуг, предоставляемых отраслевыми (функциональными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рганами администрации муниципального образования Ленинградский район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931"/>
        <w:gridCol w:w="510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дел топливно-энергетического комплекса, жилищно-коммунального хозяйства, транспорта и связи администрации муниципального образов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несение изменений в учетные данные граждан, состоящих на учете 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тдел топливно-энергетического комплекса, жилищно-коммунального хозяйства, транспорта и связи администрации муниципального образования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ие жилых помещений муниципального специализированного  жилищного фон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тдел топливно-энергетического комплекса, жилищно-коммунального хозяйства, транспорта и связи администрации муниципального образования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ие жилого помещения муниципального жилищного фонда по договору социального най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тдел топливно-энергетического комплекса, жилищно-коммунального хозяйства, транспорта и связи администрации муниципального образования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знание граждан малоимущими  в целях принятия их на учет в качестве нуждающихся в жилых помещения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тдел топливно-энергетического комплекса, жилищно-коммунального хозяйства, транспорта и связи администрации муниципального образования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нятие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тдел топливно-энергетического комплекса, жилищно-коммунального хозяйства, транспорта и связи администрации муниципального образования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знание помещения жилым помещением, жилого помещения непригодным для проживания  и многоквартирного аварийным о подлежащим сносу или реконструк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тдел топливно-энергетического комплекса, жилищно-коммунального хозяйства, транспорта и связи администрации муниципального образования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знание (отказ в признании) молодой семьи нуждающейся в жилых помещения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тдел топливно-энергетического комплекса, жилищно-коммунального хозяйства, транспорта и связи администрации муниципального образования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консультаций, прием заявлений и документов граждан для получения государственной поддержки на приобретение (строительство) жилья на сельских территория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тдел топливно-энергетического комплекса, жилищно-коммунального хозяйства, транспорта и связи администрации муниципального образования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несение земельного участка к землям определенной категор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дел имущественных отношений администрации муниципального образов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ие выписки из реестра муниципального имуще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дел имущественных отношений администрации муниципального образов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дел имущественных отношений администрации муниципального образов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зврат платежей физических и юридических лиц по неналоговым доходам из бюджета муниципального образ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дел имущественных отношений администрации муниципального образов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дача бесплатно в собственность граждан Российской Федерации на добровольной основе занимаемых ими жилых помещений в муниципальном жилищном фонд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дел имущественных отношений администрации муниципального образов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дел имущественных отношений администрации муниципального образов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становка граждан, имеющих трех и более детей, на учет в качестве лиц, имеющих право на предоставление им земельных участков в собственность бесплатно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дел имущественных отношений администрации муниципального образов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Предоставление гражданам, имеющим трех и более детей, в собственность (бесплатно) земельных участков для индивидуального жилищного строительства или для ведения личного подсобного хозяй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дел имущественных отношений администрации муниципального образов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дел имущественных отношений администрации муниципального образов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ие земельных участков, находящихся в государственной или муниципальной собственности, на торга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дел имущественных отношений администрации муниципального образов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дел имущественных отношений администрации муниципального образов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 за плату, аренду, безвозмездное польз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дел имущественных отношений администрации муниципального образов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дел имущественных отношений администрации муниципального образов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ие в аренду без торгов земельного участка, который находится  в государственной или муниципальной собственности, на котором расположен объект незавершенного строитель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дел имущественных отношений администрации муниципального образов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лючение нового договора аренды земельного участка без проведения торг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дел имущественных отношений администрации муниципального образов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кращение правоотношений с правообладателями земельных участк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дел имущественных отношений администрации муниципального образов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дел имущественных отношений администрации муниципального образов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Заключение дополнительного соглашения к договору аренды земельного участка, договору безвозмездного пользования земельным участк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дел имущественных отношений администрации муниципального образов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ие в собственность за плату земельных участков из земель сельскохозяйственного назначения, находящихся в постоянном (бессрочном) пользовании, аренде, пожизненном наследуемом владен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дел имущественных отношений администрации муниципального образов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дача согласия на залог права аренды земельного участка на перенаем или субаренду земельного участ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дел имущественных отношений администрации муниципального образов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дел имущественных отношений администрации муниципального образов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дача разрешения на право организации розничного рын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дел потребительской сферы администрации муниципального образования администрации муниципального образов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ие сведений информационной системы обеспечения градостроительной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е архитектуры и градостроительства администрации муниципального  образов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е архитектуры и градостроительства администрации муниципального  образов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ие решения о согласовании архитектурно- градостроительного облика объе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е архитектуры и градостроительства администрации муниципального  образов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несение изменений в разрешение на строительство, в том числе в связи с необходимостью продления срока действия разрешения на строительст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е архитектуры и градостроительства администрации муниципального  образов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дача градостроительного плана земельного участ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е архитектуры и градостроительства администрации муниципального  образов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вод жилого помещения в нежилое помещение или нежилого помещения в жилое 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е архитектуры и градостроительства администрации муниципального  образов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гласование переустройства и (или) перепланировки помещения в многоквартирном жилом дом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е архитектуры и градостроительства администрации муниципального  образов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дача разрешений на ввод в эксплуатацию построенных, реконструированных объектов капитального строитель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е архитектуры и градостроительства администрации муниципального  образов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е архитектуры и градостроительства администрации муниципального  образов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дача разрешения на строительство, реконструкцию объектов капитального строитель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е архитектуры и градостроительства администрации муниципального  образов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е архитектуры и градостроительства администрации муниципального  образов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дача разрешений на установку и эксплуатацию рекламных конструкций на соответствующей территории, аннулирование таких разреш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е архитектуры и градостроительства администрации муниципального  образов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е архитектуры и градостроительства администрации муниципального  образов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дача уведомлений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е архитектуры и градостроительства администрации муниципального  образов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е архитектуры и градостроительства администрации муниципального  образов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лючение договора на размещение объектов на землях и земельных участках, находящихся в государственной или муниципальной собственности, без предоставления земельных участков и установления сервиту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е архитектуры и градостроительства администрации муниципального  образов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дача разрешения на использование земель или земельного участка, находящихся в государственной или муниципальной собствен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е архитектуры и градостроительства администрации муниципального  образов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лючение соглашения об установлении сервитута в отношении земельного участка, находящегося  в государственной или муниципальной собствен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е архитектуры и градостроительства администрации муниципального  образов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менение вида разрешенного использования земельного участка и (или) объекта капитального строитель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е архитектуры и градостроительства администрации муниципального  образов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нятие решения о подготовке документации по планировке территор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е архитектуры и градостроительства администрации муниципального  образов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тверждение документации по планировке территор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е архитектуры и градостроительства администрации муниципального  образов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нятие решения о признании садового дома жилым домом и жилого дома садовым дом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е архитектуры и градостроительства администрации муниципального  образов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ие копий правовых актов администрации муниципального образования Ленинградский райо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ий отдел администрации муниципального образов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общественных обсуждений о намечаемой хозяйственной и иной деятельности, которая подлежит экологической экспертиз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е сельского хозяйства, перерабатывающей промышленности и охраны окружающей сред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страция заявлений о проведении общественной экологической экспертиз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е сельского хозяйства, перерабатывающей промышленности и охраны окружающей сред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ие архивных справок, архивных выписок и копий архивных докумен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казенное учреждение «Архив муниципального образования Ленинградский район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, расположенных на территории муниципального образования Ленинградский райо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е образования администрации муниципального образов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е образования администрации муниципального образов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ем заявлений о зачислении в муниципальные образовательные организации, реализующие программы общего образования на территории муниципального образования Ленинградский райо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е образования администрации муниципального образова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меститель главы муниципального образования </w:t>
      </w:r>
    </w:p>
    <w:p>
      <w:pPr>
        <w:pStyle w:val="Normal"/>
        <w:rPr>
          <w:szCs w:val="28"/>
        </w:rPr>
      </w:pPr>
      <w:r>
        <w:rPr>
          <w:szCs w:val="28"/>
        </w:rPr>
        <w:t>Ленинградский район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В.Н. Шерстоби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397" w:top="567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28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Основной текст Знак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/>
      <w:autoSpaceDE w:val="true"/>
      <w:spacing w:before="0" w:after="16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0:52:00Z</dcterms:created>
  <dc:creator>Комьютер</dc:creator>
  <dc:description/>
  <cp:keywords/>
  <dc:language>en-US</dc:language>
  <cp:lastModifiedBy>Oficerova</cp:lastModifiedBy>
  <cp:lastPrinted>2023-06-01T15:22:00Z</cp:lastPrinted>
  <dcterms:modified xsi:type="dcterms:W3CDTF">2023-06-06T12:25:00Z</dcterms:modified>
  <cp:revision>13</cp:revision>
  <dc:subject/>
  <dc:title>ПРИЛОЖЕНИЕ</dc:title>
</cp:coreProperties>
</file>