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3 от 6 июн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Совет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от 23 октября 2007 г. № 84 «Об утверждении положения о бюджетном процессе в муниципальном образовании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ий район» (в редакции</w:t>
      </w:r>
      <w:r>
        <w:rPr>
          <w:rFonts w:cs="Times New Roman" w:ascii="Times New Roman" w:hAnsi="Times New Roman"/>
          <w:b w:val="false"/>
          <w:sz w:val="28"/>
        </w:rPr>
        <w:t xml:space="preserve"> решения Совета муниципального образования Ленинградский район от 26 ноября 2014 г. № 74)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к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 О внесении изменений в решение Совета муниципального образования от 23 октября 2007 г. № 84 «Об утверждении положения о бюджетном процессе в муниципальном образовании </w:t>
            </w:r>
          </w:p>
          <w:p>
            <w:pPr>
              <w:pStyle w:val="Heading1"/>
              <w:suppressAutoHyphens w:val="true"/>
              <w:spacing w:lineRule="auto" w:line="252"/>
              <w:jc w:val="both"/>
              <w:rPr/>
            </w:pPr>
            <w:r>
              <w:rPr>
                <w:b w:val="false"/>
                <w:sz w:val="22"/>
                <w:szCs w:val="22"/>
              </w:rPr>
              <w:t>Ленинградский район» (в редакции решения Совета муниципального образования Ленинградский район от 26 ноября 2014 г. № 74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О внесении изменений в решение Совета муниципального образования от 23 октября 2007 г. № 84 «Об утверждении положения о бюджетном процессе в муниципальном образовании Ленинградский район» (в редакции решения Совета муниципального образования Ленинградский район от 26 ноября 2014 г. № 74)» 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2"/>
                <w:szCs w:val="22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19T13:36:00Z</dcterms:modified>
  <cp:revision>76</cp:revision>
  <dc:subject/>
  <dc:title/>
</cp:coreProperties>
</file>