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82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</w:p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4.25pt" filled="f" o:ole="">
            <v:imagedata r:id="rId3" o:title=""/>
          </v:shape>
          <o:OLEObject Type="Embed" ProgID="" ShapeID="ole_rId2" DrawAspect="Content" ObjectID="_117713381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27 декабря 2021 г. № 139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я, дополнив приложение 1 к постановлению пунктом 94 следующе</w:t>
      </w:r>
      <w:r>
        <w:rPr/>
        <w:t>го содержа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дийко С.М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Заместителю главы муниципального образования, начальнику отдела ГО и ЧС, взаимодействия с правоохранительными органами и делам казачества администрации муниципального образования Ленинградский район </w:t>
        <w:br/>
        <w:t>(Ушкань И.Н.) обеспечить опубликование и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797" w:leader="none"/>
        </w:tabs>
        <w:ind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797" w:leader="none"/>
        </w:tabs>
        <w:ind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0:00Z</dcterms:created>
  <dc:creator>1</dc:creator>
  <dc:description/>
  <cp:keywords/>
  <dc:language>en-US</dc:language>
  <cp:lastModifiedBy>Oficerova</cp:lastModifiedBy>
  <cp:lastPrinted>2022-10-28T10:54:00Z</cp:lastPrinted>
  <dcterms:modified xsi:type="dcterms:W3CDTF">2023-02-15T13:42:00Z</dcterms:modified>
  <cp:revision>3</cp:revision>
  <dc:subject/>
  <dc:title/>
</cp:coreProperties>
</file>