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58 от 15 мая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ризнании постановления администрации муниципального образования Ленинградский район от 2 декабря 2019 г. №1057 «Об утверждении административного регламента по исполнению муниципальной функции «Осуществление муниципального контроля в области использования и охраны особо охраняемых природных территорий местного значения» утратившим силу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»</w:t>
      </w:r>
    </w:p>
    <w:p>
      <w:pPr>
        <w:pStyle w:val="TextBody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ект постановления администрации муниципального образования Ленинградский район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 признании постановления администрации муниципального образования Ленинградский район от 2 декабря 2019 г. №1057 «Об утверждении административного регламента по исполнению муниципальной функции «Осуществление муниципального контроля в области использования и охраны особо охраняемых природных территорий местного значения» утратившим сил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»</w:t>
              <w:tab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сельского хозяйства, перерабатывающей промышленности и охраны окружающей среды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</w:rPr>
              <w:t>Ленинградский район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 признании постановления администрации муниципального образования Ленинградский район от 2 декабря 2019 г. №1057 «Об утверждении административного регламента по исполнению муниципальной функции «Осуществление муниципального контроля в области использования и охраны особо охраняемых природных территорий местного значения» утратившим силу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3-06-06T13:44:00Z</dcterms:modified>
  <cp:revision>84</cp:revision>
  <dc:subject/>
  <dc:title/>
</cp:coreProperties>
</file>