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удакова Олега Владимиро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6 «О досрочном прекращении полномочий члена участковой избирательной комиссии избирательного участка № 30-10 с правом решающего голоса Зайцевой Людмилы Павловны», досрочно прекращены полномочия члена участковой избирательной комиссии избирательного участка № 30-10 с правом решающего голоса Зайцевой Людмилы Павл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10 – Судакова Олега Владимир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0 с правом решающего голоса Судакова Олега Владимировича из состава резерва участковой избирательной комиссии избирательного участка № 30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1T17:22:00Z</cp:lastPrinted>
  <dcterms:modified xsi:type="dcterms:W3CDTF">2021-03-11T14:23:00Z</dcterms:modified>
  <cp:revision>96</cp:revision>
  <dc:subject/>
  <dc:title/>
</cp:coreProperties>
</file>