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№25 от 9 марта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Ленинградский район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 внесени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изменений в отдельные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ые правовые акты в сфере архитектуры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 градостроительства» </w:t>
      </w:r>
    </w:p>
    <w:p>
      <w:pPr>
        <w:pStyle w:val="TextBody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bCs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ект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решения Совета муниципального образования Ленинградский район 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 внесен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изменений в отдельны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ые правовые акты в сфере архитектуры и градостроительства »</w:t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ррупционные факторы в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роекте решения Совета муниципального образования Ленинградский район 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 внесен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изменений в отдельны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ые правовые акты в сфере архитектуры и градостроительств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» </w:t>
            </w:r>
            <w:r>
              <w:rPr>
                <w:rFonts w:eastAsia="PMingLiU;?Ps??c???" w:cs="Times New Roman;Times New Roman" w:ascii="Times New Roman;Times New Roman" w:hAnsi="Times New Roman;Times New Roman"/>
                <w:bCs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?Ps??c???"/>
      <w:sz w:val="22"/>
      <w:szCs w:val="22"/>
    </w:rPr>
  </w:style>
  <w:style w:type="character" w:styleId="ConsPlusTitle1">
    <w:name w:val="ConsPlusTitle1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alibri" w:hAnsi="Calibri;Calibri" w:eastAsia="PMingLiU;?Ps??c???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3-24T10:19:00Z</dcterms:modified>
  <cp:revision>79</cp:revision>
  <dc:subject/>
  <dc:title/>
</cp:coreProperties>
</file>