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2 от 13 апрел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енинградский район от 19 февра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9 февраля 2021 г. № 110 «Об утверждении квалификационных требований для замещения должностей муниципальной службы в администрации муниципального образования Ленинградский район»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4-22T10:04:00Z</dcterms:modified>
  <cp:revision>64</cp:revision>
  <dc:subject/>
  <dc:title/>
</cp:coreProperties>
</file>