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6609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  <w:tab/>
        <w:tab/>
        <w:tab/>
        <w:tab/>
        <w:tab/>
        <w:tab/>
        <w:tab/>
        <w:tab/>
        <w:t xml:space="preserve">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0" w:leader="none"/>
          <w:tab w:val="left" w:pos="4125" w:leader="none"/>
          <w:tab w:val="left" w:pos="4320" w:leader="none"/>
          <w:tab w:val="left" w:pos="79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9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9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, осуществля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 соответствии с Федеральным законом от 26 декабря 2008 г. № 294 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муниципального образования Ленинградский район от 25 мая 2017 г. № 48 «Об утверждении Порядка ведения перечня видов муниципального контроля и отраслевых (функциональных) органов администрации муниципального  образования Ленинградский район, уполномоченных на их осуществление»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муниципального контроля, осуществляемого на территории муниципального образования Ленинградский район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Ленинградский район от 22 декабря 2020 г. № 1266 «Об утверждении перечня видов муниципального контроля, осуществляемого на территории муниципального образования Ленинград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</w:t>
      </w:r>
      <w:r>
        <w:rPr/>
        <w:t xml:space="preserve">, </w:t>
      </w:r>
      <w:r>
        <w:rPr>
          <w:sz w:val="28"/>
          <w:szCs w:val="28"/>
        </w:rPr>
        <w:t>прогнозирования и инвестиций администрации муниципального образования Ленинградский район (Заверза Е.В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 (www.adminlenkub.ru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 исполняющего обязанности заместителя главы муниципального образования  Заверза Е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</w:t>
      </w:r>
      <w:r>
        <w:rPr>
          <w:sz w:val="28"/>
        </w:rPr>
        <w:t>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firstLine="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08"/>
          <w:tab w:val="left" w:pos="5430" w:leader="none"/>
          <w:tab w:val="center" w:pos="7373" w:leader="none"/>
        </w:tabs>
        <w:autoSpaceDE w:val="true"/>
        <w:ind w:left="5103" w:firstLine="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5430" w:leader="none"/>
          <w:tab w:val="center" w:pos="7373" w:leader="none"/>
        </w:tabs>
        <w:autoSpaceDE w:val="true"/>
        <w:ind w:left="5103" w:firstLine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103" w:firstLine="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5415" w:leader="none"/>
          <w:tab w:val="center" w:pos="7373" w:leader="none"/>
        </w:tabs>
        <w:autoSpaceDE w:val="true"/>
        <w:ind w:left="5103" w:firstLine="6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widowControl/>
        <w:autoSpaceDE w:val="true"/>
        <w:ind w:left="5103" w:firstLine="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 район</w:t>
      </w:r>
    </w:p>
    <w:p>
      <w:pPr>
        <w:pStyle w:val="Normal"/>
        <w:widowControl/>
        <w:tabs>
          <w:tab w:val="clear" w:pos="708"/>
          <w:tab w:val="left" w:pos="5415" w:leader="none"/>
          <w:tab w:val="center" w:pos="7373" w:leader="none"/>
        </w:tabs>
        <w:autoSpaceDE w:val="true"/>
        <w:ind w:left="5103" w:firstLine="6"/>
        <w:rPr/>
      </w:pPr>
      <w:r>
        <w:rPr>
          <w:sz w:val="28"/>
          <w:szCs w:val="28"/>
        </w:rPr>
        <w:tab/>
        <w:t xml:space="preserve">от ___________№ ________  </w:t>
      </w:r>
    </w:p>
    <w:p>
      <w:pPr>
        <w:pStyle w:val="Normal"/>
        <w:widowControl/>
        <w:autoSpaceDE w:val="true"/>
        <w:ind w:left="5103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идов муниципального контроля и отраслевых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функциональных) органов администрации муниципальног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Ленинградский район, уполномоченных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их осущест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4"/>
        <w:gridCol w:w="3158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раслевого (функционального) орган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, непосредственно осуществляющего муницип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муниципальных нормативных правовых актов администрации муниципального образования Ленинградский район, регулирующих порядок осуществления соответствующего вида муниципального контроля</w:t>
            </w:r>
          </w:p>
        </w:tc>
      </w:tr>
      <w:tr>
        <w:trPr>
          <w:trHeight w:val="2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границах муниципального образования Ленинградский рай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пливно-энергетического комплекса, жилищно-коммунального хозяйства, транспорта 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муниципального образования Ленинградский район от 23 сентября 2021 г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 «Об утверждении Положения о муниципальном жилищном контроле в границах муниципального образования Ленинградский район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униципального образования Ленинградский район от 23 сентября 2021 г. № 70 «Об утверждении Положения о муниципальном земельном контроле в границах муниципального образования Ленинградский район», Решение Совета муниципального образования Ленинградский район от 28 октября 2021 г.№ 83 «О внесении изменений в решение Совета муниципального образования Ленинградский район от 23 сентября 2021 г. № 70 «Об утверждении Положения о муниципальном земельном контроле в границах муниципального образования Ленинград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Ленинградский рай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пливно-энергетического комплекса, жилищно-коммунального хозяйства, транспорта 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униципального образования Ленинградский район от 23 сентября 2021 г.  № 6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Ленинград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оль в области использования и охраны особо охраняемых природных территор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ельского хозяйства, перерабатывающей промышленности и охраны окружающей сре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униципального образования Ленинградский район от 23 сентября 2021 г. № 67 «Об утверждении  Положения о муниципальном контроле в области охраны и использования особо охраняемых природных территорий муниципального образования Ленинград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лесной контро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, перерабатывающей промышленности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униципального образования Ленинградский район от 23 сентября 2021 г. № 66 «Об утверждении Положения о муниципальном лесном контроле в муниципальном образовании Ленинградский район»</w:t>
            </w:r>
          </w:p>
        </w:tc>
      </w:tr>
    </w:tbl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 Е.В. Заверз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6:00Z</dcterms:created>
  <dc:creator>Комьютер</dc:creator>
  <dc:description/>
  <cp:keywords/>
  <dc:language>en-US</dc:language>
  <cp:lastModifiedBy>Oficerova</cp:lastModifiedBy>
  <cp:lastPrinted>2022-04-22T11:24:00Z</cp:lastPrinted>
  <dcterms:modified xsi:type="dcterms:W3CDTF">2022-05-11T13:57:00Z</dcterms:modified>
  <cp:revision>6</cp:revision>
  <dc:subject/>
  <dc:title>ПРИЛОЖЕНИЕ</dc:title>
</cp:coreProperties>
</file>