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60 от 19 ма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cs="Times New Roman" w:ascii="Times New Roman" w:hAnsi="Times New Roman"/>
          <w:sz w:val="28"/>
          <w:szCs w:val="28"/>
        </w:rPr>
        <w:t xml:space="preserve">«О признании утратившим силу постановления администрации муниципального образования Ленинградский район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октября 2022 г. № 1148 «О предоставлении бесплат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го питания обучающимся 5-11 классов в общеобразовательных организациях муниципального образования Ленинградский район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жденно покинувшим территорию Украины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»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 постановления администрации муниципального образования Ленинградский район «О признании утратившим силу постановления администрации муниципального образования Ленинградский район от 14 октября 2022 г. № 1148 «О предоставлении бесплатн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ячего питания обучающимся 5-11 классов в общеобразовательных организациях муниципального образования Ленинградский район, вынужденно покинувшим территорию Украины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ab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образования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Ленинградский район «О признании утратившим силу постановления администрации муниципального образования Ленинградский район от 14 октября 2022 г. № 1148 «О предоставлении бесплатного горячего питания обучающимся 5-11 классов в общеобразовательных организациях муниципального образования Ленинградский район, вынужденно покинувшим территорию Украины» </w:t>
            </w: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6-07T13:04:00Z</dcterms:modified>
  <cp:revision>86</cp:revision>
  <dc:subject/>
  <dc:title/>
</cp:coreProperties>
</file>