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69 от 17 июл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муниципального образования </w:t>
      </w:r>
    </w:p>
    <w:p>
      <w:pPr>
        <w:pStyle w:val="Normal"/>
        <w:widowControl w:val="false"/>
        <w:ind w:left="851" w:right="84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ий район 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орядка определения предельной стоимости питания обучающихся в муниципальных общеобразовательных организациях муниципального образования Ленинградский район»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муниципального силу постано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Порядка определения предельной стоимости питания обучающихся в муниципальных общеобразовательных организациях муниципального образования Ленинградский район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ind w:right="37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</w:rPr>
              <w:t xml:space="preserve">проекте постановления администрации муниципального образования </w:t>
            </w:r>
            <w:r>
              <w:rPr>
                <w:rFonts w:cs="Times New Roman" w:ascii="Times New Roman" w:hAnsi="Times New Roman"/>
              </w:rPr>
              <w:t xml:space="preserve">Ленинградский рай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Порядка определения предельной стоимости питания обучающихся в муниципальных общеобразовательных организациях муниципального образования Ленинградский район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    Ю.А.Лыг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Пользователь Windows</cp:lastModifiedBy>
  <cp:lastPrinted>2023-07-24T15:39:00Z</cp:lastPrinted>
  <dcterms:modified xsi:type="dcterms:W3CDTF">2023-07-24T12:40:00Z</dcterms:modified>
  <cp:revision>91</cp:revision>
  <dc:subject/>
  <dc:title/>
</cp:coreProperties>
</file>