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8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Толпеева Василия Ивано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Толпеева Василия Иван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Толпеева Василия Ивановича, 1961 г.р., род занятий – индивидуальный предприниматель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1 июля 2020 года в 15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Толпееву Василию Иван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1T13:06:00Z</dcterms:modified>
  <cp:revision>191</cp:revision>
  <dc:subject/>
  <dc:title/>
</cp:coreProperties>
</file>